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老师与蚂蚁的智慧洞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蚂蚁的智慧启示</w:t>
      </w:r>
      <w:r>
        <w:rPr>
          <w:sz w:val="32"/>
          <w:szCs w:val="32"/>
        </w:rPr>
        <w:t>&lt;/p&gt;&lt;p&gt;&lt;img src="/static-img/_rW0ySOXy8z12WQP8WQDeIDrpoOad9qFJrXn3RQmJlz6WkEI_cBFdT-aXBoczZmy.jpg"&gt;&lt;/p&gt;&lt;p&gt;</w:t>
      </w:r>
      <w:r>
        <w:rPr>
          <w:sz w:val="32"/>
          <w:szCs w:val="32"/>
        </w:rPr>
        <w:t>风流老师曾经观察过一群勤劳的小蜜蜂，它们如何通过分工合作，共同完成了一个看似不可能的任务。同样，蚂蚁在其洞穴中的建设也展现了它们高超的组织能力和团队协作精神。</w:t>
      </w:r>
      <w:r>
        <w:rPr>
          <w:sz w:val="32"/>
          <w:szCs w:val="32"/>
        </w:rPr>
        <w:t>&lt;/p&gt;&lt;p&gt;</w:t>
      </w:r>
      <w:r>
        <w:rPr>
          <w:sz w:val="32"/>
          <w:szCs w:val="32"/>
        </w:rPr>
        <w:t>教育学中的洞见</w:t>
      </w:r>
      <w:r>
        <w:rPr>
          <w:sz w:val="32"/>
          <w:szCs w:val="32"/>
        </w:rPr>
        <w:t>&lt;/p&gt;&lt;p&gt;&lt;img src="/static-img/FRPVI_OQi84SbGurn3_V2IDrpoOad9qFJrXn3RQmJlwydRd7Cwd4JchTBEO3SQHKotwkSVPzyvMzXRnEi18yjto8tcUgmKZADDeqrClgXWYRclTOBQXr3sfnAuN0tW9wrC9GXGCS1uQfLw5QnCV5NKU7m9aH6nOguATGHQdnCP0NSm-PJTSkAWvDywZPWggpTGctsOIO0fAtDNr0xrd95A.jpg"&gt;&lt;/p&gt;&lt;p&gt;</w:t>
      </w:r>
      <w:r>
        <w:rPr>
          <w:sz w:val="32"/>
          <w:szCs w:val="32"/>
        </w:rPr>
        <w:t>在教育学中，风流老师深刻体会到了个体差异性。他认为，每个学生都有其独特的学习方式和潜能，因此教师应该根据学生的特点制定教案。这就好比蚂蚁如何根据地形和资源选择最合适的地洞进行筑巢。</w:t>
      </w:r>
      <w:r>
        <w:rPr>
          <w:sz w:val="32"/>
          <w:szCs w:val="32"/>
        </w:rPr>
        <w:t>&lt;/p&gt;&lt;p&gt;</w:t>
      </w:r>
      <w:r>
        <w:rPr>
          <w:sz w:val="32"/>
          <w:szCs w:val="32"/>
        </w:rPr>
        <w:t>生态平衡之谜</w:t>
      </w:r>
      <w:r>
        <w:rPr>
          <w:sz w:val="32"/>
          <w:szCs w:val="32"/>
        </w:rPr>
        <w:t>&lt;/p&gt;&lt;p&gt;&lt;img src="/static-img/lAZALyveJl9n1d3GzspPDoDrpoOad9qFJrXn3RQmJlwydRd7Cwd4JchTBEO3SQHKotwkSVPzyvMzXRnEi18yjto8tcUgmKZADDeqrClgXWYRclTOBQXr3sfnAuN0tW9wrC9GXGCS1uQfLw5QnCV5NKU7m9aH6nOguATGHQdnCP0NSm-PJTSkAWvDywZPWggpTGctsOIO0fAtDNr0xrd95A.jpg"&gt;&lt;/p&gt;&lt;p&gt;</w:t>
      </w:r>
      <w:r>
        <w:rPr>
          <w:sz w:val="32"/>
          <w:szCs w:val="32"/>
        </w:rPr>
        <w:t>自然界中，生物间相互依存形成了复杂而精妙的情景。风流老师意识到，我们人类也应学会尊重自然规律，以一种更加和谐共生的人类社会为目标前进。在这个过程中，可以从小动物如蚂蚁那样的生存策略上汲取经验。</w:t>
      </w:r>
      <w:r>
        <w:rPr>
          <w:sz w:val="32"/>
          <w:szCs w:val="32"/>
        </w:rPr>
        <w:t>&lt;/p&gt;&lt;p&gt;</w:t>
      </w:r>
      <w:r>
        <w:rPr>
          <w:sz w:val="32"/>
          <w:szCs w:val="32"/>
        </w:rPr>
        <w:t>社会结构探究</w:t>
      </w:r>
      <w:r>
        <w:rPr>
          <w:sz w:val="32"/>
          <w:szCs w:val="32"/>
        </w:rPr>
        <w:t>&lt;/p&gt;&lt;p&gt;&lt;img src="/static-img/-BPc-vWjiCKdESEWhoJsFYDrpoOad9qFJrXn3RQmJlwydRd7Cwd4JchTBEO3SQHKotwkSVPzyvMzXRnEi18yjto8tcUgmKZADDeqrClgXWYRclTOBQXr3sfnAuN0tW9wrC9GXGCS1uQfLw5QnCV5NKU7m9aH6nOguATGHQdnCP0NSm-PJTSkAWvDywZPWggpTGctsOIO0fAtDNr0xrd95A.jpg"&gt;&lt;/p&gt;&lt;p&gt;</w:t>
      </w:r>
      <w:r>
        <w:rPr>
          <w:sz w:val="32"/>
          <w:szCs w:val="32"/>
        </w:rPr>
        <w:t>考察古老文明时，风流老师发现许多文明都以天然地理位置为基础建立起自己的社会结构。例如，有些城市利用山脉作为防御线，而有些则建于河谷两侧，这种利用自然环境来塑造社会布局可以说是对人类历史的一个缩影，就像蜜蜂数万年的生活习性一样坚守不变。</w:t>
      </w:r>
      <w:r>
        <w:rPr>
          <w:sz w:val="32"/>
          <w:szCs w:val="32"/>
        </w:rPr>
        <w:t>&lt;/p&gt;&lt;p&gt;</w:t>
      </w:r>
      <w:r>
        <w:rPr>
          <w:sz w:val="32"/>
          <w:szCs w:val="32"/>
        </w:rPr>
        <w:t>文化传承与创新</w:t>
      </w:r>
      <w:r>
        <w:rPr>
          <w:sz w:val="32"/>
          <w:szCs w:val="32"/>
        </w:rPr>
        <w:t>&lt;/p&gt;&lt;p&gt;&lt;img src="/static-img/N26aNXOb-QWAVqoai9NIvIDrpoOad9qFJrXn3RQmJlwydRd7Cwd4JchTBEO3SQHKotwkSVPzyvMzXRnEi18yjto8tcUgmKZADDeqrClgXWYRclTOBQXr3sfnAuN0tW9wrC9GXGCS1uQfLw5QnCV5NKU7m9aH6nOguATGHQdnCP0NSm-PJTSkAWvDywZPWggpTGctsOIO0fAtDNr0xrd95A.jpg"&gt;&lt;/p&gt;&lt;p&gt;</w:t>
      </w:r>
      <w:r>
        <w:rPr>
          <w:sz w:val="32"/>
          <w:szCs w:val="32"/>
        </w:rPr>
        <w:t>文化是人类心灵的一面镜子，是我们了解过去、思考现在、构想未来的重要窗口。风流老师认为，不断地学习并吸收不同文化元素，同时保持自我创新，是维持文化活力的关键。这正如那些被遗忘的小溪，在某个时刻突然涌现出新的水源，从而激发周围生命世界的一系列变化。</w:t>
      </w:r>
      <w:r>
        <w:rPr>
          <w:sz w:val="32"/>
          <w:szCs w:val="32"/>
        </w:rPr>
        <w:t>&lt;/p&gt;&lt;p&gt;</w:t>
      </w:r>
      <w:r>
        <w:rPr>
          <w:sz w:val="32"/>
          <w:szCs w:val="32"/>
        </w:rPr>
        <w:t>智慧传承与应用</w:t>
      </w:r>
      <w:r>
        <w:rPr>
          <w:sz w:val="32"/>
          <w:szCs w:val="32"/>
        </w:rPr>
        <w:t>&lt;/p&gt;&lt;p&gt;</w:t>
      </w:r>
      <w:r>
        <w:rPr>
          <w:sz w:val="32"/>
          <w:szCs w:val="32"/>
        </w:rPr>
        <w:t>当今时代，我们面临着全球化挑战与机遇。在这个过程中，科技不断进步，但同时也带来了信息爆炸的问题。因此，对于如何有效整合知识资源，并将这些智慧转化成实际行动成为我们每个人需要考虑的问题。而这也是野外观察小动物，如聪明伶俐的小蜜蜂数字等行为所提供的一种启示。</w:t>
      </w:r>
      <w:r>
        <w:rPr>
          <w:sz w:val="32"/>
          <w:szCs w:val="32"/>
        </w:rPr>
        <w:t>&lt;/p&gt;&lt;p&gt;&lt;a href = "/doc/762306-</w:t>
      </w:r>
      <w:r>
        <w:rPr>
          <w:sz w:val="32"/>
          <w:szCs w:val="32"/>
        </w:rPr>
        <w:t>风流老师与蚂蚁的智慧洞穴</w:t>
      </w:r>
      <w:r>
        <w:rPr>
          <w:sz w:val="32"/>
          <w:szCs w:val="32"/>
        </w:rPr>
        <w:t>.doc" rel="alternate" download="762306-</w:t>
      </w:r>
      <w:r>
        <w:rPr>
          <w:sz w:val="32"/>
          <w:szCs w:val="32"/>
        </w:rPr>
        <w:t>风流老师与蚂蚁的智慧洞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