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水儿的故事爱情与自我发现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物塑造：霍水儿的成长历程</w:t>
      </w:r>
      <w:r>
        <w:rPr>
          <w:sz w:val="32"/>
          <w:szCs w:val="32"/>
        </w:rPr>
        <w:t>&lt;/p&gt;&lt;p&gt;&lt;img src="/static-img/oAwJdOkKRF8qtC5X2_ST-H_jSR7jT9vqFa1WoK8cOYqyULhrN0uSW_27w-oAuDER.jpg"&gt;&lt;/p&gt;&lt;p&gt;</w:t>
      </w:r>
      <w:r>
        <w:rPr>
          <w:sz w:val="32"/>
          <w:szCs w:val="32"/>
        </w:rPr>
        <w:t>露筋剥肉般地展现了霍水儿从一个无知少女到成熟女性的过程，她在爱情中的挣扎和自我探索，让人感同身受。她的内心世界丰富而复杂，每一次选择都像是在走钢丝，既充满挑战又令人着迷。</w:t>
      </w:r>
      <w:r>
        <w:rPr>
          <w:sz w:val="32"/>
          <w:szCs w:val="32"/>
        </w:rPr>
        <w:t>&lt;/p&gt;&lt;p&gt;</w:t>
      </w:r>
      <w:r>
        <w:rPr>
          <w:sz w:val="32"/>
          <w:szCs w:val="32"/>
        </w:rPr>
        <w:t>情感纠葛：爱情与亲情之间的较量</w:t>
      </w:r>
      <w:r>
        <w:rPr>
          <w:sz w:val="32"/>
          <w:szCs w:val="32"/>
        </w:rPr>
        <w:t>&lt;/p&gt;&lt;p&gt;&lt;img src="/static-img/NCs4r2WqxIh6tIGLlmKCtX_jSR7jT9vqFa1WoK8cOYoUob84WfX3faeO6BTf6cSOvqHZgXEF7aFDmZM1DfJugzvPIkCxxtLOx_xBL_Qvtd1kUu6quU-S-JTG72UA214wn2m1J1WTYUL1Uzp4zdXj4TEncjV6eKNrtS1Pgx3TtQ-nvXB22uBRLXU91Au8p2MFDVydcqaSbJhIiPZPJyaKgQ.jpg"&gt;&lt;/p&gt;&lt;p&gt;</w:t>
      </w:r>
      <w:r>
        <w:rPr>
          <w:sz w:val="32"/>
          <w:szCs w:val="32"/>
        </w:rPr>
        <w:t>在小说中，霍水儿被迫在爱与责任、个人愿望与家庭期待之间做出抉择。这一主题引发了深层次的情感共鸣，使得读者能够理解她为何会在这场感情博弈中感到困惑和痛苦，同时也能体会到她最终选择的是什么。</w:t>
      </w:r>
      <w:r>
        <w:rPr>
          <w:sz w:val="32"/>
          <w:szCs w:val="32"/>
        </w:rPr>
        <w:t>&lt;/p&gt;&lt;p&gt;</w:t>
      </w:r>
      <w:r>
        <w:rPr>
          <w:sz w:val="32"/>
          <w:szCs w:val="32"/>
        </w:rPr>
        <w:t>社会背景：传统束缚下的现代生活</w:t>
      </w:r>
      <w:r>
        <w:rPr>
          <w:sz w:val="32"/>
          <w:szCs w:val="32"/>
        </w:rPr>
        <w:t>&lt;/p&gt;&lt;p&gt;&lt;img src="/static-img/9QZCBDpOU5aArCByVP0U3X_jSR7jT9vqFa1WoK8cOYoUob84WfX3faeO6BTf6cSOvqHZgXEF7aFDmZM1DfJugzvPIkCxxtLOx_xBL_Qvtd1kUu6quU-S-JTG72UA214wn2m1J1WTYUL1Uzp4zdXj4TEncjV6eKNrtS1Pgx3TtQ-nvXB22uBRLXU91Au8p2MFDVydcqaSbJhIiPZPJyaKgQ.jpg"&gt;&lt;/p&gt;&lt;p&gt;</w:t>
      </w:r>
      <w:r>
        <w:rPr>
          <w:sz w:val="32"/>
          <w:szCs w:val="32"/>
        </w:rPr>
        <w:t>通过对霍水儿周围环境的描绘，我们可以看到社会对于女性角色期望所施加的压力。在这个古老而又变迁迅速的小镇上，传统价值观与现代生活方式相互交织，形成了一幅错综复杂的人生画卷。</w:t>
      </w:r>
      <w:r>
        <w:rPr>
          <w:sz w:val="32"/>
          <w:szCs w:val="32"/>
        </w:rPr>
        <w:t>&lt;/p&gt;&lt;p&gt;</w:t>
      </w:r>
      <w:r>
        <w:rPr>
          <w:sz w:val="32"/>
          <w:szCs w:val="32"/>
        </w:rPr>
        <w:t>反思现实：性别角色的重新审视</w:t>
      </w:r>
      <w:r>
        <w:rPr>
          <w:sz w:val="32"/>
          <w:szCs w:val="32"/>
        </w:rPr>
        <w:t>&lt;/p&gt;&lt;p&gt;&lt;img src="/static-img/-OHZdpBW8HfbDaPsiVv8-X_jSR7jT9vqFa1WoK8cOYoUob84WfX3faeO6BTf6cSOvqHZgXEF7aFDmZM1DfJugzvPIkCxxtLOx_xBL_Qvtd1kUu6quU-S-JTG72UA214wn2m1J1WTYUL1Uzp4zdXj4TEncjV6eKNrtS1Pgx3TtQ-nvXB22uBRLXU91Au8p2MFDVydcqaSbJhIiPZPJyaKgQ.jpg"&gt;&lt;/p&gt;&lt;p&gt;</w:t>
      </w:r>
      <w:r>
        <w:rPr>
          <w:sz w:val="32"/>
          <w:szCs w:val="32"/>
        </w:rPr>
        <w:t>霍水儿作为女主角，在故事中不断反思自己的处境以及社会对她的期待。她不仅要面对个人的梦想，也要应对那些由性别定位带来的限制，这种深刻的人生省察让人思考我们这一代人对于性别角色的看法是否还需要进一步更新。</w:t>
      </w:r>
      <w:r>
        <w:rPr>
          <w:sz w:val="32"/>
          <w:szCs w:val="32"/>
        </w:rPr>
        <w:t>&lt;/p&gt;&lt;p&gt;</w:t>
      </w:r>
      <w:r>
        <w:rPr>
          <w:sz w:val="32"/>
          <w:szCs w:val="32"/>
        </w:rPr>
        <w:t>文化影响：民俗元素在叙事中的运用</w:t>
      </w:r>
      <w:r>
        <w:rPr>
          <w:sz w:val="32"/>
          <w:szCs w:val="32"/>
        </w:rPr>
        <w:t>&lt;/p&gt;&lt;p&gt;&lt;img src="/static-img/lws7zvY0prgnd-0Fvg4-pH_jSR7jT9vqFa1WoK8cOYoUob84WfX3faeO6BTf6cSOvqHZgXEF7aFDmZM1DfJugzvPIkCxxtLOx_xBL_Qvtd1kUu6quU-S-JTG72UA214wn2m1J1WTYUL1Uzp4zdXj4TEncjV6eKNrtS1Pgx3TtQ-nvXB22uBRLXU91Au8p2MFDVydcqaSbJhIiPZPJyaKgQ.jpg"&gt;&lt;/p&gt;&lt;p&gt;</w:t>
      </w:r>
      <w:r>
        <w:rPr>
          <w:sz w:val="32"/>
          <w:szCs w:val="32"/>
        </w:rPr>
        <w:t>小说巧妙地融入了当地文化元素，如节日庆典、习俗仪式等，使得整个叙事更加丰富多彩。而这些文化元素不仅增添了小说的情趣，更是作者展示自己独特视角和文学才华的一部分。</w:t>
      </w:r>
      <w:r>
        <w:rPr>
          <w:sz w:val="32"/>
          <w:szCs w:val="32"/>
        </w:rPr>
        <w:t>&lt;/p&gt;&lt;p&gt;</w:t>
      </w:r>
      <w:r>
        <w:rPr>
          <w:sz w:val="32"/>
          <w:szCs w:val="32"/>
        </w:rPr>
        <w:t>精神觉醒：自我发现之路上的坚持与勇气</w:t>
      </w:r>
      <w:r>
        <w:rPr>
          <w:sz w:val="32"/>
          <w:szCs w:val="32"/>
        </w:rPr>
        <w:t>&lt;/p&gt;&lt;p&gt;</w:t>
      </w:r>
      <w:r>
        <w:rPr>
          <w:sz w:val="32"/>
          <w:szCs w:val="32"/>
        </w:rPr>
        <w:t>最终，当所有繁文缛节都散去后，只剩下真诚的情感连接。霍水儿以一种超乎想象的心态来看待自己的过去，并且勇敢地向前迈进，这段旅程给予了每一个人希望——即使在逆境中，也有可能找到属于自己的道路。</w:t>
      </w:r>
      <w:r>
        <w:rPr>
          <w:sz w:val="32"/>
          <w:szCs w:val="32"/>
        </w:rPr>
        <w:t>&lt;/p&gt;&lt;p&gt;&lt;a href = "/doc/762272-</w:t>
      </w:r>
      <w:r>
        <w:rPr>
          <w:sz w:val="32"/>
          <w:szCs w:val="32"/>
        </w:rPr>
        <w:t>霍水儿的故事爱情与自我发现的旅程</w:t>
      </w:r>
      <w:r>
        <w:rPr>
          <w:sz w:val="32"/>
          <w:szCs w:val="32"/>
        </w:rPr>
        <w:t>.doc" rel="alternate" download="762272-</w:t>
      </w:r>
      <w:r>
        <w:rPr>
          <w:sz w:val="32"/>
          <w:szCs w:val="32"/>
        </w:rPr>
        <w:t>霍水儿的故事爱情与自我发现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