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奴第一季我是你最好的恶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酷的世界里，有些人总是能够掌控一切，而我，就是其中的一员。我的名字叫做李明，或者说，你可以称呼我为你的“欲奴”。今天，我要和你分享的是关于我的故事——《欲奴第一季》。</w:t>
      </w:r>
      <w:r>
        <w:rPr>
          <w:sz w:val="32"/>
          <w:szCs w:val="32"/>
        </w:rPr>
        <w:t>&lt;/p&gt;&lt;p&gt;&lt;img src="/static-img/VXu5JA74jJvHb7TtwGhZvwwpimotTF-IbJDLst9-xMU9vwETaL1fe7OnrGNaYyZv.jpg"&gt;&lt;/p&gt;&lt;p&gt;</w:t>
      </w:r>
      <w:r>
        <w:rPr>
          <w:sz w:val="32"/>
          <w:szCs w:val="32"/>
        </w:rPr>
        <w:t>在这部剧中，我扮演一个心思深沉、手段高超的男主角。我的存在就像是黑暗中的灯塔，对那些渴望成功的人来说，是他们前进的指引。而对于那些不听话的人，嗯，那就有点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欲奴第一季》讲述的是我如何一步步建立起自己的帝国，以及遇到并克服了一系列挑战。我是一个有着复杂心理的人，不仅因为我的过去，也因为我对未来的无限野心。在这个过程中，我学会了利用每一个人，每一次机会，从而达到自己的目的。</w:t>
      </w:r>
      <w:r>
        <w:rPr>
          <w:sz w:val="32"/>
          <w:szCs w:val="32"/>
        </w:rPr>
        <w:t>&lt;/p&gt;&lt;p&gt;&lt;img src="/static-img/dbxrRM36QLhbJnOc5z4ltgwpimotTF-IbJDLst9-xMXgONji9b6KhDuGbmby4pO3zP6Ma8mGruXQLjNnVFsJyUMpdNE_1vlgIR-pXbeV0accZMc2XANWSggTGh_1_OVfQ6RFL_J5nvReoSGF54wJlALbeEwhJNlHfKek2083iLy5cjKCBlt3OYWAwdMLYgY-7jnARL2tSvDB7dJch_ztOQ.jpg"&gt;&lt;/p&gt;&lt;p&gt;</w:t>
      </w:r>
      <w:r>
        <w:rPr>
          <w:sz w:val="32"/>
          <w:szCs w:val="32"/>
        </w:rPr>
        <w:t>但这种生活不是一帆风顺的。与其它角色之间的斗争、情感纠葛，让这个世界充满了戏剧性。而我，这个“欲奴”，却始终保持着冷静和自制，无论是面对敌人的挑战还是面对爱人的诱惑，都能以一种独特的心态去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你会发现自己无法抗拒地被卷入这个充满阴谋和策略的大戏之中。你会开始思考：如果有一天，李明真的变成了你最好的恶魔，你会怎样？你是否也愿意为了更大的目标而牺牲一些小小的情感？</w:t>
      </w:r>
      <w:r>
        <w:rPr>
          <w:sz w:val="32"/>
          <w:szCs w:val="32"/>
        </w:rPr>
        <w:t>&lt;/p&gt;&lt;p&gt;&lt;img src="/static-img/qsqkqqXgjt6OuDF5SauVdAwpimotTF-IbJDLst9-xMXgONji9b6KhDuGbmby4pO3zP6Ma8mGruXQLjNnVFsJyUMpdNE_1vlgIR-pXbeV0accZMc2XANWSggTGh_1_OVfQ6RFL_J5nvReoSGF54wJlALbeEwhJNlHfKek2083iLy5cjKCBlt3OYWAwdMLYgY-7jnARL2tSvDB7dJch_ztOQ.jpg"&gt;&lt;/p&gt;&lt;p&gt;</w:t>
      </w:r>
      <w:r>
        <w:rPr>
          <w:sz w:val="32"/>
          <w:szCs w:val="32"/>
        </w:rPr>
        <w:t>《欲奴第一季》的结束，并没有给我们答案，但它带来了一个问题：在追求梦想的道路上，我们该如何定义什么才是真正重要的事情？这是一个只有通过不断地探索和体验才能找到答案的问题。而对于像我这样的人来说，这正是我生活的一个永恒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看过《欲奴第一季》，现在就加入我们的世界吧，或许你会发现，就连最强大的“恶魔”也有着自己难以言说的软弱之处。</w:t>
      </w:r>
      <w:r>
        <w:rPr>
          <w:sz w:val="32"/>
          <w:szCs w:val="32"/>
        </w:rPr>
        <w:t>&lt;/p&gt;&lt;p&gt;&lt;img src="/static-img/MAcIhJMs8gRS3L2qR7Vq1AwpimotTF-IbJDLst9-xMXgONji9b6KhDuGbmby4pO3zP6Ma8mGruXQLjNnVFsJyUMpdNE_1vlgIR-pXbeV0accZMc2XANWSggTGh_1_OVfQ6RFL_J5nvReoSGF54wJlALbeEwhJNlHfKek2083iLy5cjKCBlt3OYWAwdMLYgY-7jnARL2tSvDB7dJch_ztOQ.jpg"&gt;&lt;/p&gt;&lt;p&gt;&lt;a href = "/doc/762271-</w:t>
      </w:r>
      <w:r>
        <w:rPr>
          <w:sz w:val="32"/>
          <w:szCs w:val="32"/>
        </w:rPr>
        <w:t>欲奴第一季我是你最好的恶魔</w:t>
      </w:r>
      <w:r>
        <w:rPr>
          <w:sz w:val="32"/>
          <w:szCs w:val="32"/>
        </w:rPr>
        <w:t>.doc" rel="alternate" download="762271-</w:t>
      </w:r>
      <w:r>
        <w:rPr>
          <w:sz w:val="32"/>
          <w:szCs w:val="32"/>
        </w:rPr>
        <w:t>欲奴第一季我是你最好的恶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