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美味嫂子的秘制鱼汤饭蘑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嫂子是一位身手不凡的厨师，她的菜肴总是能让人回味无穷。今天，我有幸跟着嫂子一起制作她的经典作品——“善良的嫂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蘑菇”。这道菜虽然看起来简单，但却蕴含了嫂子的无尽耐心和对食材细腻的挑选。</w:t>
      </w:r>
      <w:r>
        <w:rPr>
          <w:sz w:val="32"/>
          <w:szCs w:val="32"/>
        </w:rPr>
        <w:t>&lt;/p&gt;&lt;p&gt;&lt;img src="/static-img/xk3GsUx9Hx92_7b055bM9e40ScnAXn2rEoz1Kyt302OFVsAIR5eUsO5JGm3I1sX2.jpg"&gt;&lt;/p&gt;&lt;p&gt;</w:t>
      </w:r>
      <w:r>
        <w:rPr>
          <w:sz w:val="32"/>
          <w:szCs w:val="32"/>
        </w:rPr>
        <w:t>首先，嫂子会选择新鲜出炉的鲈鱼作为主要材料。这块鲈鱼肥而不腻，肉质紧实，是做成汤时最理想的选择。她会将鲈鱼清洗干净，然后用盐、姜、葱等调料腌制一段时间，使其更加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嫂子会在锅里加入适量的油，将切碎的小葱爆香，再加入切好的姜片和大蒜进行翻炒，这一步骤是为了提取这些调料中的香气，使整个汤变得更为丰富多彩。在此基础上，嫂子又加入了大量水，并将腌制好的鲈鱼放入锅中，用小火慢慢煮至熟透。</w:t>
      </w:r>
      <w:r>
        <w:rPr>
          <w:sz w:val="32"/>
          <w:szCs w:val="32"/>
        </w:rPr>
        <w:t>&lt;/p&gt;&lt;p&gt;&lt;img src="/static-img/a7y6x8vvtHgbePTJJS7GhO40ScnAXn2rEoz1Kyt302OKFQqKCp6t3tbesBRQ2WoQTZc762YIfsDLdAeD2_CNPxT7y66MjwlXrrMw9RWwhetPZ_FFd8QPVtAIPslC53Fa2BnejrrJzpq3n1gBC5BqEt9sAF0dG3vFB-0EYa88avs.jpg"&gt;&lt;/p&gt;&lt;p&gt;</w:t>
      </w:r>
      <w:r>
        <w:rPr>
          <w:sz w:val="32"/>
          <w:szCs w:val="32"/>
        </w:rPr>
        <w:t>当鲈鱼基本熟透后，嫂子开始准备配料。她会从冰箱里取出一些已经浸泡好了的一定量蘑菇，一种名为松茸，它具有独特的地道风味。松茸被剁碎后，与剩余的大蒜和葱一起加入锅中继续煮沸几分钟，以便与汤中的其他食材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火下慢炖使得每一口都充满了深厚的风味，而这正是“善良的嫂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”的魅力所在。最后，当所有食材都完全融合并且呈现出最佳口感时，就可以宣布我们的工作完成了。在这个过程中，每一次搅拌都是对爱情与亲情的一次表达，也是在忙碌生活间寻找宁静与快乐的一个瞬间。</w:t>
      </w:r>
      <w:r>
        <w:rPr>
          <w:sz w:val="32"/>
          <w:szCs w:val="32"/>
        </w:rPr>
        <w:t>&lt;/p&gt;&lt;p&gt;&lt;img src="/static-img/qdFqVqiQxwmuycMiZJdJOe40ScnAXn2rEoz1Kyt302OKFQqKCp6t3tbesBRQ2WoQTZc762YIfsDLdAeD2_CNPxT7y66MjwlXrrMw9RWwhetPZ_FFd8QPVtAIPslC53Fa2BnejrrJzpq3n1gBC5BqEt9sAF0dG3vFB-0EYa88avs.jpg"&gt;&lt;/p&gt;&lt;p&gt;</w:t>
      </w:r>
      <w:r>
        <w:rPr>
          <w:sz w:val="32"/>
          <w:szCs w:val="32"/>
        </w:rPr>
        <w:t>终于，在一个阳光明媚的小日子里，我们围坐在餐桌旁，看着那色泽诱人的海参面前，不禁感到了一阵温暖。一碗热腾腾、“善良のばあ”自信满满地递到了我面前，那是我生命中的又一个美好记忆。我相信，无论何时何地，只要你尝试制作这道“善良のばあ”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魚湯飯蘑菇，你都会体验到那种难以言喻的情感纽带与家庭温馨之情，让我们共同享受这一份家的美好！</w:t>
      </w:r>
      <w:r>
        <w:rPr>
          <w:sz w:val="32"/>
          <w:szCs w:val="32"/>
        </w:rPr>
        <w:t>&lt;/p&gt;&lt;p&gt;&lt;a href = "/doc/762256-</w:t>
      </w:r>
      <w:r>
        <w:rPr>
          <w:sz w:val="32"/>
          <w:szCs w:val="32"/>
        </w:rPr>
        <w:t>家常美味嫂子的秘制鱼汤饭蘑菇</w:t>
      </w:r>
      <w:r>
        <w:rPr>
          <w:sz w:val="32"/>
          <w:szCs w:val="32"/>
        </w:rPr>
        <w:t>.doc" rel="alternate" download="762256-</w:t>
      </w:r>
      <w:r>
        <w:rPr>
          <w:sz w:val="32"/>
          <w:szCs w:val="32"/>
        </w:rPr>
        <w:t>家常美味嫂子的秘制鱼汤饭蘑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