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是如何遇见那个总是搞砸事儿的王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那个总是搞砸事儿的王子</w:t>
      </w:r>
      <w:r>
        <w:rPr>
          <w:sz w:val="32"/>
          <w:szCs w:val="32"/>
        </w:rPr>
        <w:t>&lt;/p&gt;&lt;p&gt;&lt;img src="/static-img/V-fLmp73jqbZgrP5Usb8zjClqrhL-3ds-Kz_MTt9Q8YB7fZAzhyClS92qNl3VF0K.jpg"&gt;&lt;/p&gt;&lt;p&gt;</w:t>
      </w:r>
      <w:r>
        <w:rPr>
          <w:sz w:val="32"/>
          <w:szCs w:val="32"/>
        </w:rPr>
        <w:t>在一个风和日丽的午后，我偶然间闯入了森林深处的一个古老村庄。这里的人们都说，这个村庄与外界隔绝已久，唯一能与外界沟通的是一位神秘的魔君。他不仅拥有强大的魔法，还有一头小笨狼作为忠实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闻此事，我心中充满好奇，便决定探访一下这个传说中的魔君。我穿过茂密的树木，来到了一个隐蔽的小院。在院子中央，有一座看似古老却又神秘的大门。门上刻着“魔君的小笨狼殿下”的字样，我顿时就被这名字吸引了。</w:t>
      </w:r>
      <w:r>
        <w:rPr>
          <w:sz w:val="32"/>
          <w:szCs w:val="32"/>
        </w:rPr>
        <w:t>&lt;/p&gt;&lt;p&gt;&lt;img src="/static-img/5MKlkLRxtpNHA-kU37PpzTClqrhL-3ds-Kz_MTt9Q8aks3RxKU9ONd-7x7QIo-9McR8EbVtitYAlYvCwbNytHb6stCnZpjx3Ii89Hxn9xJcFIkyKFrmcKnOv47OFEsWUoW3-GPymraz0sRuvXWum6WbDtHdGMDGa7zmuUBXYBzm8HK3MN6LxsIyv27sivkDp3Izm888y550hI3SbprVKAZk-QFsM328ilKieT_1HUK8.jpg"&gt;&lt;/p&gt;&lt;p&gt;</w:t>
      </w:r>
      <w:r>
        <w:rPr>
          <w:sz w:val="32"/>
          <w:szCs w:val="32"/>
        </w:rPr>
        <w:t>推开大门，一条温暖而友好的声音迎面而来：“欢迎光临，请问您今天有什么事情需要帮助？”我转身看去，只见一位年轻俊朗的男子坐在台阶上，他旁边还有一只调皮的小狼狗正躺在阳光下打滚，那就是那位传说中的小笨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位魔君并非凶恶之人，而是一个善良且有才华的人物。他拥有治愈病痛、解除烦恼的一系列咒语，但他的问题就在于他的魔法总是在他最不需要的时候出现错误。而这只小狼狗，就是他所有希望和依靠，它总能让他从困境中走出来。</w:t>
      </w:r>
      <w:r>
        <w:rPr>
          <w:sz w:val="32"/>
          <w:szCs w:val="32"/>
        </w:rPr>
        <w:t>&lt;/p&gt;&lt;p&gt;&lt;img src="/static-img/8RdYQixV8ljOxrrBTaUxdjClqrhL-3ds-Kz_MTt9Q8aks3RxKU9ONd-7x7QIo-9McR8EbVtitYAlYvCwbNytHb6stCnZpjx3Ii89Hxn9xJcFIkyKFrmcKnOv47OFEsWUoW3-GPymraz0sRuvXWum6WbDtHdGMDGa7zmuUBXYBzm8HK3MN6LxsIyv27sivkDp3Izm888y550hI3SbprVKAZk-QFsM328ilKieT_1HUK8.jpg"&gt;&lt;/p&gt;&lt;p&gt;</w:t>
      </w:r>
      <w:r>
        <w:rPr>
          <w:sz w:val="32"/>
          <w:szCs w:val="32"/>
        </w:rPr>
        <w:t>我告诉他们我的身份，他们没有丝毫怀疑，而是一如既往地热情接待。我提出想学习一些简单的魔法，他们欣然同意，并开始向我展示各种技巧。当时机成熟，小笨狼竟然意外地帮忙，让整个场景变得更加精彩无比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我遇到麻烦或困惑，都会想起那个善良但不擅长控制自己的力量的小王子，以及他忠诚的小助手——那只小笨狼殿下。我意识到，即使我们每个人都有各自的问题，我们之间还是可以相互扶持、共同进步。如果你也像我一样，在寻找解决问题和找到朋友的地方，不妨尝试一下“魔君的小笨狼殿下的”故事吧，也许你会发现，生活中隐藏着更多不可思议的事情。</w:t>
      </w:r>
      <w:r>
        <w:rPr>
          <w:sz w:val="32"/>
          <w:szCs w:val="32"/>
        </w:rPr>
        <w:t>&lt;/p&gt;&lt;p&gt;&lt;img src="/static-img/ej9Ui_lMQra_S-o1uumuXDClqrhL-3ds-Kz_MTt9Q8aks3RxKU9ONd-7x7QIo-9McR8EbVtitYAlYvCwbNytHb6stCnZpjx3Ii89Hxn9xJcFIkyKFrmcKnOv47OFEsWUoW3-GPymraz0sRuvXWum6WbDtHdGMDGa7zmuUBXYBzm8HK3MN6LxsIyv27sivkDp3Izm888y550hI3SbprVKAZk-QFsM328ilKieT_1HUK8.jpg"&gt;&lt;/p&gt;&lt;p&gt;&lt;a href = "/doc/762242-</w:t>
      </w:r>
      <w:r>
        <w:rPr>
          <w:sz w:val="32"/>
          <w:szCs w:val="32"/>
        </w:rPr>
        <w:t>魔君的小笨狼殿下我是如何遇见那个总是搞砸事儿的王子的故事</w:t>
      </w:r>
      <w:r>
        <w:rPr>
          <w:sz w:val="32"/>
          <w:szCs w:val="32"/>
        </w:rPr>
        <w:t>.doc" rel="alternate" download="762242-</w:t>
      </w:r>
      <w:r>
        <w:rPr>
          <w:sz w:val="32"/>
          <w:szCs w:val="32"/>
        </w:rPr>
        <w:t>魔君的小笨狼殿下我是如何遇见那个总是搞砸事儿的王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