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田柱刘金凤医生免费健康检查田柱刘金凤专家团队提供的全方位医疗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田柱刘金凤医生免费？</w:t>
      </w:r>
      <w:r>
        <w:rPr>
          <w:sz w:val="32"/>
          <w:szCs w:val="32"/>
        </w:rPr>
        <w:t>&lt;/p&gt;&lt;p&gt;&lt;img src="/static-img/GYgX3_ToLAQBIcaQIGWIj0AjgSvc9xb-9_XBdykx9iewBP297CqqjMp5WRQiRD-h.png"&gt;&lt;/p&gt;&lt;p&gt;</w:t>
      </w:r>
      <w:r>
        <w:rPr>
          <w:sz w:val="32"/>
          <w:szCs w:val="32"/>
        </w:rPr>
        <w:t>田柱刘金凤医生免费是一项旨在提高公众健康意识并提供专业医疗服务的社会活动。通过这项活动，人们可以在不花费任何费用的情况下接受到高质量的医疗检查和咨询。</w:t>
      </w:r>
      <w:r>
        <w:rPr>
          <w:sz w:val="32"/>
          <w:szCs w:val="32"/>
        </w:rPr>
        <w:t>&lt;/p&gt;&lt;p&gt;</w:t>
      </w:r>
      <w:r>
        <w:rPr>
          <w:sz w:val="32"/>
          <w:szCs w:val="32"/>
        </w:rPr>
        <w:t>为什么需要田柱刘金凤医生免费？</w:t>
      </w:r>
      <w:r>
        <w:rPr>
          <w:sz w:val="32"/>
          <w:szCs w:val="32"/>
        </w:rPr>
        <w:t>&lt;/p&gt;&lt;p&gt;&lt;img src="/static-img/L-nsMAVdky3FK-SwoDyb7EAjgSvc9xb-9_XBdykx9idVrbv9ia5KVoxDK4ylxKQ5owmekc-JqtscqFh7cC20UyWduLKUEh5giaozDdySMlQzo6IBh4hqrwxgpg8ADuzuSfVsPdo6_RxXtzHBfMiWyW3Q6BNimEppe4o9MrZD-efk_nR-aVeFIpoUZvYw92Uz8qQxoarLCTQqd0B0T8ttVg.png"&gt;&lt;/p&gt;&lt;p&gt;</w:t>
      </w:r>
      <w:r>
        <w:rPr>
          <w:sz w:val="32"/>
          <w:szCs w:val="32"/>
        </w:rPr>
        <w:t>随着生活节奏的加快，许多人忽视了自己的身体健康状况，直到出现严重的问题才去看病。这时，往往已经处于一个较为危险的阶段。如果能够定期进行体检，就能及早发现问题，并采取相应措施来防治疾病。田柱刘金凤医生的免费活动正是为了满足这一需求，为广大民众提供一个便捷、专业、安全的健康服务平台。</w:t>
      </w:r>
      <w:r>
        <w:rPr>
          <w:sz w:val="32"/>
          <w:szCs w:val="32"/>
        </w:rPr>
        <w:t>&lt;/p&gt;&lt;p&gt;</w:t>
      </w:r>
      <w:r>
        <w:rPr>
          <w:sz w:val="32"/>
          <w:szCs w:val="32"/>
        </w:rPr>
        <w:t>如何参与田柱 刘金凤医生免费？</w:t>
      </w:r>
      <w:r>
        <w:rPr>
          <w:sz w:val="32"/>
          <w:szCs w:val="32"/>
        </w:rPr>
        <w:t>&lt;/p&gt;&lt;p&gt;&lt;img src="/static-img/ozWY1_kDl6poh9axExhX5kAjgSvc9xb-9_XBdykx9idVrbv9ia5KVoxDK4ylxKQ5owmekc-JqtscqFh7cC20UyWduLKUEh5giaozDdySMlQzo6IBh4hqrwxgpg8ADuzuSfVsPdo6_RxXtzHBfMiWyW3Q6BNimEppe4o9MrZD-efk_nR-aVeFIpoUZvYw92Uz8qQxoarLCTQqd0B0T8ttVg.png"&gt;&lt;/p&gt;&lt;p&gt;</w:t>
      </w:r>
      <w:r>
        <w:rPr>
          <w:sz w:val="32"/>
          <w:szCs w:val="32"/>
        </w:rPr>
        <w:t>想要参加这次活动的人员，只需提前预约就可以了。预约过程通常很简单，只需要填写一些基本信息和联系方式，然后按照安排时间前往指定地点即可。在那里，他们将会受到一系列全面而细致的检查，这包括但不限于血压测量、体重管理、心电图分析等多种项目。</w:t>
      </w:r>
      <w:r>
        <w:rPr>
          <w:sz w:val="32"/>
          <w:szCs w:val="32"/>
        </w:rPr>
        <w:t>&lt;/p&gt;&lt;p&gt;</w:t>
      </w:r>
      <w:r>
        <w:rPr>
          <w:sz w:val="32"/>
          <w:szCs w:val="32"/>
        </w:rPr>
        <w:t>田柱 刘金凤医生的专长是什么？</w:t>
      </w:r>
      <w:r>
        <w:rPr>
          <w:sz w:val="32"/>
          <w:szCs w:val="32"/>
        </w:rPr>
        <w:t>&lt;/p&gt;&lt;p&gt;&lt;img src="/static-img/3zmPeZJ0EcEluAC8gLcC3EAjgSvc9xb-9_XBdykx9idVrbv9ia5KVoxDK4ylxKQ5owmekc-JqtscqFh7cC20UyWduLKUEh5giaozDdySMlQzo6IBh4hqrwxgpg8ADuzuSfVsPdo6_RxXtzHBfMiWyW3Q6BNimEppe4o9MrZD-efk_nR-aVeFIpoUZvYw92Uz8qQxoarLCTQqd0B0T8ttVg.png"&gt;&lt;/p&gt;&lt;p&gt;</w:t>
      </w:r>
      <w:r>
        <w:rPr>
          <w:sz w:val="32"/>
          <w:szCs w:val="32"/>
        </w:rPr>
        <w:t>作为一位经验丰富且声誉卓著的医学专家，田柱刘金凤拥有多年的临床实践经验。他擅长于内科疾病诊断与治疗，如糖尿病、高血压、高脂血症等常见慢性病，以及相关的心理健康指导。他还对中西药结合疗法有深入研究，对此类复杂疾病有一定的独特解决方案。</w:t>
      </w:r>
      <w:r>
        <w:rPr>
          <w:sz w:val="32"/>
          <w:szCs w:val="32"/>
        </w:rPr>
        <w:t>&lt;/p&gt;&lt;p&gt;</w:t>
      </w:r>
      <w:r>
        <w:rPr>
          <w:sz w:val="32"/>
          <w:szCs w:val="32"/>
        </w:rPr>
        <w:t>这个项目对社区有什么影响？</w:t>
      </w:r>
      <w:r>
        <w:rPr>
          <w:sz w:val="32"/>
          <w:szCs w:val="32"/>
        </w:rPr>
        <w:t>&lt;/p&gt;&lt;p&gt;&lt;img src="/static-img/ybc4IEsOnp_hBDYR4o7i30AjgSvc9xb-9_XBdykx9idVrbv9ia5KVoxDK4ylxKQ5owmekc-JqtscqFh7cC20UyWduLKUEh5giaozDdySMlQzo6IBh4hqrwxgpg8ADuzuSfVsPdo6_RxXtzHBfMiWyW3Q6BNimEppe4o9MrZD-efk_nR-aVeFIpoUZvYw92Uz8qQxoarLCTQqd0B0T8ttVg.jpg"&gt;&lt;/p&gt;&lt;p&gt;</w:t>
      </w:r>
      <w:r>
        <w:rPr>
          <w:sz w:val="32"/>
          <w:szCs w:val="32"/>
        </w:rPr>
        <w:t>通过这样的公共卫生行动，不仅能够帮助个人提升自身健康水平，还能促进整个社区居民之间相互学习交流，从而形成一种积极向上的良好氛围。此外，它也间接地推动了当地医疗资源优化配置，让更多的人获得必要的医疗关怀，使得整个社会更加和谐稳定。</w:t>
      </w:r>
      <w:r>
        <w:rPr>
          <w:sz w:val="32"/>
          <w:szCs w:val="32"/>
        </w:rPr>
        <w:t>&lt;/p&gt;&lt;p&gt;</w:t>
      </w:r>
      <w:r>
        <w:rPr>
          <w:sz w:val="32"/>
          <w:szCs w:val="32"/>
        </w:rPr>
        <w:t>未来发展展望是什么？</w:t>
      </w:r>
      <w:r>
        <w:rPr>
          <w:sz w:val="32"/>
          <w:szCs w:val="32"/>
        </w:rPr>
        <w:t>&lt;/p&gt;&lt;p&gt;</w:t>
      </w:r>
      <w:r>
        <w:rPr>
          <w:sz w:val="32"/>
          <w:szCs w:val="32"/>
        </w:rPr>
        <w:t>面对不断变化的地球环境和人类生活习惯，我们必须不断更新我们的医学知识体系，以适应新挑战。因此，将来我们期待看到更多类似的志愿服务项目，不仅局限于单个城市或地区，而是希望能够跨越国界，一起为全球人民带来更好的生命质量。而对于像田柱刘金凤这样的优秀医生来说，他们将继续用实际行动证明自己所承诺的话语——“科学救赎每一个人”。</w:t>
      </w:r>
      <w:r>
        <w:rPr>
          <w:sz w:val="32"/>
          <w:szCs w:val="32"/>
        </w:rPr>
        <w:t>&lt;/p&gt;&lt;p&gt;&lt;a href = "/doc/762217-</w:t>
      </w:r>
      <w:r>
        <w:rPr>
          <w:sz w:val="32"/>
          <w:szCs w:val="32"/>
        </w:rPr>
        <w:t>田柱刘金凤医生免费健康检查田柱刘金凤专家团队提供的全方位医疗服务</w:t>
      </w:r>
      <w:r>
        <w:rPr>
          <w:sz w:val="32"/>
          <w:szCs w:val="32"/>
        </w:rPr>
        <w:t>.doc" rel="alternate" download="762217-</w:t>
      </w:r>
      <w:r>
        <w:rPr>
          <w:sz w:val="32"/>
          <w:szCs w:val="32"/>
        </w:rPr>
        <w:t>田柱刘金凤医生免费健康检查田柱刘金凤专家团队提供的全方位医疗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