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为则无所不为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为之道在于顺应自然</w:t>
      </w:r>
      <w:r>
        <w:rPr>
          <w:sz w:val="32"/>
          <w:szCs w:val="32"/>
        </w:rPr>
        <w:t>&lt;/p&gt;&lt;p&gt;&lt;img src="/static-img/q5bA0_uQpUAMGRH4L6KDlvvtxZVVbKqgodCMmEUI01uxxR2QDI2Mu4OqMAn3QaG5.jpeg"&gt;&lt;/p&gt;&lt;p&gt;</w:t>
      </w:r>
      <w:r>
        <w:rPr>
          <w:sz w:val="32"/>
          <w:szCs w:val="32"/>
        </w:rPr>
        <w:t>人生如同行走在一条河流边，河水不断涌动，岸边的人若想停留不动，便会被冲走。真正的智者懂得顺其自然，不强求，而是随波逐流，让自己融入这片大海中去。这种“无为”的生活方式，是对现实世界的一种深刻理解和尊重，它要求我们放下自我中心的偏见，学会从容地面对生活中的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为非做出错事</w:t>
      </w:r>
      <w:r>
        <w:rPr>
          <w:sz w:val="32"/>
          <w:szCs w:val="32"/>
        </w:rPr>
        <w:t>&lt;/p&gt;&lt;p&gt;&lt;img src="/static-img/yCfzW7_qCqQo9Nl3NklXkvvtxZVVbKqgodCMmEUI01szovbSGIlLTU_A5IxmIQlcTOeaWv7KIFogtyM_-uISXNmmJy3pkPtOGEF8VGbG_iabFB4fINMcLogdK_adfXxSvsN0slTlr_GcizwAFofa7bm9DvRS23fc2Pib3mxaAlG5Q2inrImTD90Lp1PdYSFmgZfXJFWzvaGhl1WDX3OCiA.jpeg"&gt;&lt;/p&gt;&lt;p&gt;</w:t>
      </w:r>
      <w:r>
        <w:rPr>
          <w:sz w:val="32"/>
          <w:szCs w:val="32"/>
        </w:rPr>
        <w:t>在日常生活中，我们常常因为过分介意而做出了错误的选择，这种情形正是“有为”导致的问题。有时，我们为了追求某个目标或满足自己的欲望，不惜牺牲他人的感受和利益，这种行为本身就是一种误解。真正的智慧在于认识到，每个人都是独立存在的个体，其价值与权利应该得到平等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為則失其自然</w:t>
      </w:r>
      <w:r>
        <w:rPr>
          <w:sz w:val="32"/>
          <w:szCs w:val="32"/>
        </w:rPr>
        <w:t>&lt;/p&gt;&lt;p&gt;&lt;img src="/static-img/fzKHdeffPeA4YZKZwOvWxPvtxZVVbKqgodCMmEUI01szovbSGIlLTU_A5IxmIQlcTOeaWv7KIFogtyM_-uISXNmmJy3pkPtOGEF8VGbG_iabFB4fINMcLogdK_adfXxSvsN0slTlr_GcizwAFofa7bm9DvRS23fc2Pib3mxaAlG5Q2inrImTD90Lp1PdYSFmgZfXJFWzvaGhl1WDX3OCiA.jpeg"&gt;&lt;/p&gt;&lt;p&gt;“</w:t>
      </w:r>
      <w:r>
        <w:rPr>
          <w:sz w:val="32"/>
          <w:szCs w:val="32"/>
        </w:rPr>
        <w:t>有為”意味着主动去干预、改变环境，但同时也可能引发不可预测甚至负面的后果。在人际交往中，如果总是一味地要控制一切，有时候反而会造成相互之间关系紧张。这就像是在园艺中过度修剪花卉，只为了外表完美，却忘了花朵本来的生命力和生长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無為乃至高境界</w:t>
      </w:r>
      <w:r>
        <w:rPr>
          <w:sz w:val="32"/>
          <w:szCs w:val="32"/>
        </w:rPr>
        <w:t>&lt;/p&gt;&lt;p&gt;&lt;img src="/static-img/0y6T7BHyNfvcefX7mLGkrfvtxZVVbKqgodCMmEUI01szovbSGIlLTU_A5IxmIQlcTOeaWv7KIFogtyM_-uISXNmmJy3pkPtOGEF8VGbG_iabFB4fINMcLogdK_adfXxSvsN0slTlr_GcizwAFofa7bm9DvRS23fc2Pib3mxaAlG5Q2inrImTD90Lp1PdYSFmgZfXJFWzvaGhl1WDX3OCiA.jpeg"&gt;&lt;/p&gt;&lt;p&gt;</w:t>
      </w:r>
      <w:r>
        <w:rPr>
          <w:sz w:val="32"/>
          <w:szCs w:val="32"/>
        </w:rPr>
        <w:t>在中国古代哲学里，无为并不是消极避世，而是一种高尚的情操与境界。这需要一个人具备宽广的心胸，以及对宇宙万物有一定的理解。他能够看透世间万象，从容不迫，没有太多的情绪波动，也没有太多功利的心计。这样的状态可以让人更加清醒地看待问题，更有效率地处理复杂的人生难题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無為亦能成就大業</w:t>
      </w:r>
      <w:r>
        <w:rPr>
          <w:sz w:val="32"/>
          <w:szCs w:val="32"/>
        </w:rPr>
        <w:t>&lt;/p&gt;&lt;p&gt;&lt;img src="/static-img/rfYI6q5kMB1NHCbUAzTY__vtxZVVbKqgodCMmEUI01szovbSGIlLTU_A5IxmIQlcTOeaWv7KIFogtyM_-uISXNmmJy3pkPtOGEF8VGbG_iabFB4fINMcLogdK_adfXxSvsN0slTlr_GcizwAFofa7bm9DvRS23fc2Pib3mxaAlG5Q2inrImTD90Lp1PdYSFmgZfXJFWzvaGhl1WDX3OCiA.png"&gt;&lt;/p&gt;&lt;p&gt;</w:t>
      </w:r>
      <w:r>
        <w:rPr>
          <w:sz w:val="32"/>
          <w:szCs w:val="32"/>
        </w:rPr>
        <w:t>有些人认为只有通过努力工作、争取机会才能成功，但实际上，无作为一种更深层次的心态，也能帮助我们更好地完成任务。在压力大的情况下保持冷静，即使不能立即看到结果，也不会因此感到焦虑或绝望。而这种内心稳定，对于任何大型项目或计划来说都非常重要，因为它可以保证我们的决策更接近理性，与长远目标保持一致。</w:t>
      </w:r>
      <w:r>
        <w:rPr>
          <w:sz w:val="32"/>
          <w:szCs w:val="32"/>
        </w:rPr>
        <w:t>&lt;/p&gt;&lt;p&gt;&lt;a href = "/doc/7622-</w:t>
      </w:r>
      <w:r>
        <w:rPr>
          <w:sz w:val="32"/>
          <w:szCs w:val="32"/>
        </w:rPr>
        <w:t>无为则无所不为的哲学探索</w:t>
      </w:r>
      <w:r>
        <w:rPr>
          <w:sz w:val="32"/>
          <w:szCs w:val="32"/>
        </w:rPr>
        <w:t>.doc" rel="external nofollow" download="7622-</w:t>
      </w:r>
      <w:r>
        <w:rPr>
          <w:sz w:val="32"/>
          <w:szCs w:val="32"/>
        </w:rPr>
        <w:t>无为则无所不为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