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家的日常小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的早晨，太阳刚好从窗户边缘探出头来，我总是习惯性地走上阳台，吸一口清新的空气，这是我的一种习惯，也是一种放松。阳台的小花儿在微风中轻轻摇曳，每一朵都像是对我说：“早上好！”我喜欢站在这里，看着城市的起步。</w:t>
      </w:r>
      <w:r>
        <w:rPr>
          <w:sz w:val="32"/>
          <w:szCs w:val="32"/>
        </w:rPr>
        <w:t>&lt;/p&gt;&lt;p&gt;&lt;img src="/static-img/HwmdLcN-aVPBysVEYyrPchWJnB-60lrb3L-Zwko5PYC1CymbZfSZGT04T_7vHlfk.jpg"&gt;&lt;/p&gt;&lt;p&gt;</w:t>
      </w:r>
      <w:r>
        <w:rPr>
          <w:sz w:val="32"/>
          <w:szCs w:val="32"/>
        </w:rPr>
        <w:t>今天也不例外。我穿上了我的工作服，一副勤劳模样的装扮，然后开始了我的小巡逻。首先，从阳台慢慢向下走，脚步声伴随着楼梯缓缓响起。在每一个楼层，我都会停下来看看是否有需要帮助的地方，有时会和邻居打个招呼。这样的生活让我感到温馨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我们家门口的时候，我就知道接下来的路程将带我进入我们的生活核心——卧室。这不仅仅是一个睡觉的地方，它承载着我们所有的故事，无论是欢笑还是泪水，都留在了这里。我洗漱完毕后，就准备去厨房做饭了，因为今天是个特别的日子，我们要为客人准备晚餐。</w:t>
      </w:r>
      <w:r>
        <w:rPr>
          <w:sz w:val="32"/>
          <w:szCs w:val="32"/>
        </w:rPr>
        <w:t>&lt;/p&gt;&lt;p&gt;&lt;img src="/static-img/K-4_vd71ZfvPwzCOZ3wCjxWJnB-60lrb3L-Zwko5PYBAKoH1S3jwegEZ_6rC1oMs6qgNhPR3ov-KRNax6das98SABh8koEepZQN29b0P7PD794rFeEjXa5JeFd-VjtpLWmbGKb33MeHUoIhFff6IKAC6hpqggAO2K0o-t74F2FlILNXC_-brKvbBIlBuffD-xpnJnxLJYomJIl6kxQCYGQ.jpg"&gt;&lt;/p&gt;&lt;p&gt;</w:t>
      </w:r>
      <w:r>
        <w:rPr>
          <w:sz w:val="32"/>
          <w:szCs w:val="32"/>
        </w:rPr>
        <w:t>厨房里弥漫着油香和蔬菜的新鲜味道，这是我最喜欢的地方之一。在这里，我可以自由发挥，不受任何束缚，只要有食材和想象力，没有什么是做不到的事情。而且，在这个过程中，与家人的交流也成为了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余晖洒满了整个房间，让这次小巡逻显得格外舒适。完成了一天的任务后，回到床上躺下，是时候给身体一点休息时间了。但即使是在梦乡中，也能感受到那些熟悉的声音，那些温暖的手触摸，那些无言的情感——它们都是这段旅程中的不可或缺的一部分。</w:t>
      </w:r>
      <w:r>
        <w:rPr>
          <w:sz w:val="32"/>
          <w:szCs w:val="32"/>
        </w:rPr>
        <w:t>&lt;/p&gt;&lt;p&gt;&lt;img src="/static-img/2ibpI7yYAvc06hgPMWBfahWJnB-60lrb3L-Zwko5PYBAKoH1S3jwegEZ_6rC1oMs6qgNhPR3ov-KRNax6das98SABh8koEepZQN29b0P7PD794rFeEjXa5JeFd-VjtpLWmbGKb33MeHUoIhFff6IKAC6hpqggAO2K0o-t74F2FlILNXC_-brKvbBIlBuffD-xpnJnxLJYomJIl6kxQCYGQ.jpg"&gt;&lt;/p&gt;&lt;p&gt;</w:t>
      </w:r>
      <w:r>
        <w:rPr>
          <w:sz w:val="32"/>
          <w:szCs w:val="32"/>
        </w:rPr>
        <w:t>所以，每一次从阳台到卧室，再到厨房的小巡逻，对我来说都是回归家庭、回归生活、回归自己的一种方式。在这些简单而又复杂的事物间跳跃，你也许会发现，你自己的故事正在以一种你意料之外的方式展开。</w:t>
      </w:r>
      <w:r>
        <w:rPr>
          <w:sz w:val="32"/>
          <w:szCs w:val="32"/>
        </w:rPr>
        <w:t>&lt;/p&gt;&lt;p&gt;&lt;a href = "/doc/762173-</w:t>
      </w:r>
      <w:r>
        <w:rPr>
          <w:sz w:val="32"/>
          <w:szCs w:val="32"/>
        </w:rPr>
        <w:t>从阳台到卧室再到厨房我家的日常小巡逻</w:t>
      </w:r>
      <w:r>
        <w:rPr>
          <w:sz w:val="32"/>
          <w:szCs w:val="32"/>
        </w:rPr>
        <w:t>.doc" rel="alternate" download="762173-</w:t>
      </w:r>
      <w:r>
        <w:rPr>
          <w:sz w:val="32"/>
          <w:szCs w:val="32"/>
        </w:rPr>
        <w:t>从阳台到卧室再到厨房我家的日常小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