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客影视探索影视界的秘密花园我是如何成为一名网络红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界的秘密花园：我是如何成为一名网络红人</w:t>
      </w:r>
      <w:r>
        <w:rPr>
          <w:sz w:val="32"/>
          <w:szCs w:val="32"/>
        </w:rPr>
        <w:t>&lt;/p&gt;&lt;p&gt;&lt;img src="/static-img/q6z0M6UPSpcPSQOoP_Wd1ROBDCCi-T3BHOZSyc9MFnKJKuYZpWs8mWvfALzSk6Vh.png"&gt;&lt;/p&gt;&lt;p&gt;</w:t>
      </w:r>
      <w:r>
        <w:rPr>
          <w:sz w:val="32"/>
          <w:szCs w:val="32"/>
        </w:rPr>
        <w:t>在这个充满神秘色彩的时代，色客影视成为了众多年轻人追逐梦想、开启新生活的大门。对于那些渴望在光芒下的角落找到自己位置的人来说，它不仅仅是一个词汇，更是一种生活态度，一种敢于突破常规、勇于尝试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加入色客影视社群时，那份既兴奋又紧张的心情如同站在巨人的肩膀上俯瞰着未知的世界。我决定要做的事情，就是用我的方式，去讲述那些被忽略的声音，用我的眼光，去发现那些隐藏在角落的小确幸。</w:t>
      </w:r>
      <w:r>
        <w:rPr>
          <w:sz w:val="32"/>
          <w:szCs w:val="32"/>
        </w:rPr>
        <w:t>&lt;/p&gt;&lt;p&gt;&lt;img src="/static-img/N_G4N8hrNeTjcy70ULWEthOBDCCi-T3BHOZSyc9MFnIs32nPWuSqC2Qhd9rk0OosrqXBEwpZE205H6jYdTgAbmNv-EYSIRbYSKi4Y4phy0g-skqVDdyL--L0tj5Bi7_2JA6Z2thOLTV3K1rAOcScqir8wfdugNpcA7m4IbbMAcers_aYBCTv7TKYjzTZThqO.png"&gt;&lt;/p&gt;&lt;p&gt;</w:t>
      </w:r>
      <w:r>
        <w:rPr>
          <w:sz w:val="32"/>
          <w:szCs w:val="32"/>
        </w:rPr>
        <w:t>开始的时候，我就像一个小小的情报员，在网上的每一个角落里搜集信息，无论是最新电影预告片还是即将上映的电视剧剧情回顾，我都要第一时间了解。随着时间的推移，这份热情也逐渐转化成了专业知识，我开始能够洞察市场趋势，为自己的视频内容提供更精准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断地学习和实践也是关键。在这条路上，每一次失败都是宝贵的经验，每一次成功都是一次心灵上的飞翔。我学会了怎么利用不同的平台来扩大影响力，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，再到微博和抖音，每个地方都有它独特的地方让我感到惊喜和挑战。</w:t>
      </w:r>
      <w:r>
        <w:rPr>
          <w:sz w:val="32"/>
          <w:szCs w:val="32"/>
        </w:rPr>
        <w:t>&lt;/p&gt;&lt;p&gt;&lt;img src="/static-img/npOFzRUU0u79KGTYewN-DhOBDCCi-T3BHOZSyc9MFnIs32nPWuSqC2Qhd9rk0OosrqXBEwpZE205H6jYdTgAbmNv-EYSIRbYSKi4Y4phy0g-skqVDdyL--L0tj5Bi7_2JA6Z2thOLTV3K1rAOcScqir8wfdugNpcA7m4IbbMAcers_aYBCTv7TKYjzTZThqO.png"&gt;&lt;/p&gt;&lt;p&gt;</w:t>
      </w:r>
      <w:r>
        <w:rPr>
          <w:sz w:val="32"/>
          <w:szCs w:val="32"/>
        </w:rPr>
        <w:t>现在，当我站在这里回头看，当我看到那个曾经无知而又好奇的小自己时，我知道自己已经走过了一段长长的人生旅程。这不是一条简单易行的地路，而是一条需要不断探索、不断创新的道路。但正因为如此，这条路才充满了魔法，让每一步都变得那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踏出那一步的话，不妨试试吧！加入这个大家庭，你会发现，就连最平凡的一天，也能变成令人难以忘怀的一幕。而且，就算是偶尔的一个小插曲，也许会突然爆发出意想不到的人气。你永远不知道哪一刻，将会是你的颜值爆表瞬间！</w:t>
      </w:r>
      <w:r>
        <w:rPr>
          <w:sz w:val="32"/>
          <w:szCs w:val="32"/>
        </w:rPr>
        <w:t>&lt;/p&gt;&lt;p&gt;&lt;img src="/static-img/6d-96OZubgeumjAAKAD4uxOBDCCi-T3BHOZSyc9MFnIs32nPWuSqC2Qhd9rk0OosrqXBEwpZE205H6jYdTgAbmNv-EYSIRbYSKi4Y4phy0g-skqVDdyL--L0tj5Bi7_2JA6Z2thOLTV3K1rAOcScqir8wfdugNpcA7m4IbbMAcers_aYBCTv7TKYjzTZThqO.png"&gt;&lt;/p&gt;&lt;p&gt;</w:t>
      </w:r>
      <w:r>
        <w:rPr>
          <w:sz w:val="32"/>
          <w:szCs w:val="32"/>
        </w:rPr>
        <w:t>不要害怕，因为这就是我们所处时代给我们的机会——让我们一起拥抱变化，用色客影视带来的快乐与力量，让我们的故事成为下一个传说中的传奇。</w:t>
      </w:r>
      <w:r>
        <w:rPr>
          <w:sz w:val="32"/>
          <w:szCs w:val="32"/>
        </w:rPr>
        <w:t>&lt;/p&gt;&lt;p&gt;&lt;a href = "/doc/762129-</w:t>
      </w:r>
      <w:r>
        <w:rPr>
          <w:sz w:val="32"/>
          <w:szCs w:val="32"/>
        </w:rPr>
        <w:t>色客影视探索影视界的秘密花园我是如何成为一名网络红人的</w:t>
      </w:r>
      <w:r>
        <w:rPr>
          <w:sz w:val="32"/>
          <w:szCs w:val="32"/>
        </w:rPr>
        <w:t>.doc" rel="alternate" download="762129-</w:t>
      </w:r>
      <w:r>
        <w:rPr>
          <w:sz w:val="32"/>
          <w:szCs w:val="32"/>
        </w:rPr>
        <w:t>色客影视探索影视界的秘密花园我是如何成为一名网络红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