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莫嚣张电视剧免费观看我眼中的豪门风云揭秘那些假模假式的富贵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上，有一部电视剧叫《千金莫嚣张》，它讲述了一位年轻的千金小姐如何在家庭的压力和社会的期待下，逐渐学会了尊重他人，学会了感恩。这个故事让我想到了我们生活中的许多人，他们可能不是真正的“千金”，但他们的心态却有时也显得有些嚣张。</w:t>
      </w:r>
      <w:r>
        <w:rPr>
          <w:sz w:val="32"/>
          <w:szCs w:val="32"/>
        </w:rPr>
        <w:t>&lt;/p&gt;&lt;p&gt;&lt;img src="/static-img/vlMDLUN3pDl9-RpGnm9dY2YQXSU7jG1qYu7gu5xTFP4ZPJ1KWp3Dt9-0_ly73uoe.jpeg"&gt;&lt;/p&gt;&lt;p&gt;</w:t>
      </w:r>
      <w:r>
        <w:rPr>
          <w:sz w:val="32"/>
          <w:szCs w:val="32"/>
        </w:rPr>
        <w:t>我记得有一次，我去参加一个朋友家的大型聚会，那里的女主人是一个成功企业家的夫人，她不仅穿着光鲜亮丽，而且言谈举止都给人一种高贵优雅的感觉。但当她开始对其他宾客大放厥词时，我就发现她的豪门背景似乎让她有点忘乎所以。她不仅常常提到自己的社交圈子，还经常夸耀自己拥有的一些奢侈品，这让我感到有些尴尬。</w:t>
      </w:r>
      <w:r>
        <w:rPr>
          <w:sz w:val="32"/>
          <w:szCs w:val="32"/>
        </w:rPr>
        <w:t>&lt;/p&gt;&lt;p&gt;</w:t>
      </w:r>
      <w:r>
        <w:rPr>
          <w:sz w:val="32"/>
          <w:szCs w:val="32"/>
        </w:rPr>
        <w:t>这样的行为，让我联想到《千金莫嚣张》中那个不断被逼迫要成为家族继承人的女主角。在这部电视剧中，她最初也是以一种非常自负和自大的姿态面对周围的人，但随着故事发展，她逐渐意识到这种做法是多么地不合适。她学会了倾听他人的意见，学会了分享她的财富和时间，最终成为了一个更加温柔、善良的人。</w:t>
      </w:r>
      <w:r>
        <w:rPr>
          <w:sz w:val="32"/>
          <w:szCs w:val="32"/>
        </w:rPr>
        <w:t>&lt;/p&gt;&lt;p&gt;&lt;img src="/static-img/9ygdw4S3aamVPV4vmciMj2YQXSU7jG1qYu7gu5xTFP5orCFbYklF-0FCYRL_axS5fmLsNYmKFJVrqziuQ94ZVOrI3EvhZ7MUkfq4gcrO2QuUiJxJMCh140xfYt8mp831BNox9scayEHl6NfmPPQr5Dild83Nrliz8y93tZqWbwUoktqNesNEI3LtkcdGEvSjNyd29ofQ8FM3fEoHHWG1uA.jpg"&gt;&lt;/p&gt;&lt;p&gt;</w:t>
      </w:r>
      <w:r>
        <w:rPr>
          <w:sz w:val="32"/>
          <w:szCs w:val="32"/>
        </w:rPr>
        <w:t>现实生活中，我们或许并不像电视剧中的角色那么显眼，但我们的行为往往也能影响到身边的人。比如，当我们总是谈论自己的成功或者购买新东西时，我们可能无意间传递出一种“我更好”的信息，这样的话语或行为很容易让别人觉得你有点太过嚣张，不够真诚。</w:t>
      </w:r>
      <w:r>
        <w:rPr>
          <w:sz w:val="32"/>
          <w:szCs w:val="32"/>
        </w:rPr>
        <w:t>&lt;/p&gt;&lt;p&gt;</w:t>
      </w:r>
      <w:r>
        <w:rPr>
          <w:sz w:val="32"/>
          <w:szCs w:val="32"/>
        </w:rPr>
        <w:t>当然，在现代社会，保持自信是非常重要的一点。但如果这种自信演变成了炫耀或者忽视他人的感受，那就真的需要反思一下了。如果你是一位“千金”，请记住：你的价值远远超出了你的钱包。你可以免费观看《千金莫嚣张》，从中学习一些关于如何平衡个人价值与社会责任感的小智慧。</w:t>
      </w:r>
      <w:r>
        <w:rPr>
          <w:sz w:val="32"/>
          <w:szCs w:val="32"/>
        </w:rPr>
        <w:t>&lt;/p&gt;&lt;p&gt;&lt;img src="/static-img/3dEJAx8QTxmAf-HHBW3lNWYQXSU7jG1qYu7gu5xTFP5orCFbYklF-0FCYRL_axS5fmLsNYmKFJVrqziuQ94ZVOrI3EvhZ7MUkfq4gcrO2QuUiJxJMCh140xfYt8mp831BNox9scayEHl6NfmPPQr5Dild83Nrliz8y93tZqWbwUoktqNesNEI3LtkcdGEvSjNyd29ofQ8FM3fEoHHWG1uA.jpg"&gt;&lt;/p&gt;&lt;p&gt;</w:t>
      </w:r>
      <w:r>
        <w:rPr>
          <w:sz w:val="32"/>
          <w:szCs w:val="32"/>
        </w:rPr>
        <w:t>最后，让我们试着变得更加谦虚一些，用心聆听那些普通而又美好的声音，而不是只是关注那些喧哗声。这样，我们才能真正地与世界互动，从而创造出一个更加和谐、充满爱心的地方。</w:t>
      </w:r>
      <w:r>
        <w:rPr>
          <w:sz w:val="32"/>
          <w:szCs w:val="32"/>
        </w:rPr>
        <w:t>&lt;/p&gt;&lt;p&gt;&lt;a href = "/doc/762092-</w:t>
      </w:r>
      <w:r>
        <w:rPr>
          <w:sz w:val="32"/>
          <w:szCs w:val="32"/>
        </w:rPr>
        <w:t>千金莫嚣张电视剧免费观看我眼中的豪门风云揭秘那些假模假式的富贵生活</w:t>
      </w:r>
      <w:r>
        <w:rPr>
          <w:sz w:val="32"/>
          <w:szCs w:val="32"/>
        </w:rPr>
        <w:t>.doc" rel="alternate" download="762092-</w:t>
      </w:r>
      <w:r>
        <w:rPr>
          <w:sz w:val="32"/>
          <w:szCs w:val="32"/>
        </w:rPr>
        <w:t>千金莫嚣张电视剧免费观看我眼中的豪门风云揭秘那些假模假式的富贵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