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无删减版免费阅读我的田园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踏上一段旅程，去寻找那份乡野春风无删减版免费阅读带给我的心灵触动。这个概念，听起来可能有点抽象，但对我来说，它代表了那种纯粹、原始的自然美景和宁静。</w:t>
      </w:r>
      <w:r>
        <w:rPr>
          <w:sz w:val="32"/>
          <w:szCs w:val="32"/>
        </w:rPr>
        <w:t>&lt;/p&gt;&lt;p&gt;&lt;img src="/static-img/7HEEmoFyD7OSmHclx78yhiTTyGwA4-dMMDRxZWz4DiNsexMkQR0BWwW1sLO-9KcJ.png"&gt;&lt;/p&gt;&lt;p&gt;</w:t>
      </w:r>
      <w:r>
        <w:rPr>
          <w:sz w:val="32"/>
          <w:szCs w:val="32"/>
        </w:rPr>
        <w:t>我穿过了郊外的小道，周围是层层叠叠的绿意盎然的树木，每一棵都在轻轻地摇曳着，让人仿佛置身于一首诗中。我呼吸着清新的空气，那里没有喧嚣，也没有污染，只有大自然最真实的声音——鸟鸣和微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，我来到了一个小溪边，这里的水流缓缓而过，像是奏响了一曲悠扬的小调。岸边坐下，我闭上了眼睛，将自己融入到这片宁静之中。这就是乡野春风无删减版免费阅读，是大自然赋予我们的最佳礼物。</w:t>
      </w:r>
      <w:r>
        <w:rPr>
          <w:sz w:val="32"/>
          <w:szCs w:val="32"/>
        </w:rPr>
        <w:t>&lt;/p&gt;&lt;p&gt;&lt;img src="/static-img/OBRWLvPijOQHqQ0qDLmy9iTTyGwA4-dMMDRxZWz4DiO_6Xp-HmGzdfuk6zn9uw6P-5ky7RrNjfPCqrfrwvp1U8gA4jaFfQxbxA6w0W4KfYH9yNJc2SlxTeTDgrF50LoNAGUi0ZhULp1S0TP57OyFh5BmlOsqiTLtxu-Id7Plarg.png"&gt;&lt;/p&gt;&lt;p&gt;</w:t>
      </w:r>
      <w:r>
        <w:rPr>
          <w:sz w:val="32"/>
          <w:szCs w:val="32"/>
        </w:rPr>
        <w:t>每一次深呼吸，都能感受到生命力的沁透。在这里，没有压力，没有烦恼，只有那份简单而又丰富的情感体验。就像书籍中的某些篇章，无需任何修饰或解释，我们的心灵已经能够从其中汲取足够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精神上的自由，一种不受束缚的心态。我知道，即使将来生活再忙碌，再快节奏，我也会记得这些瞬间，并且时常回到这里，用心去聆听，那个乡野春风无删减版免费阅读所传递的情感与力量。</w:t>
      </w:r>
      <w:r>
        <w:rPr>
          <w:sz w:val="32"/>
          <w:szCs w:val="32"/>
        </w:rPr>
        <w:t>&lt;/p&gt;&lt;p&gt;&lt;img src="/static-img/MAB8vCIFmnbmyc80HloivCTTyGwA4-dMMDRxZWz4DiO_6Xp-HmGzdfuk6zn9uw6P-5ky7RrNjfPCqrfrwvp1U8gA4jaFfQxbxA6w0W4KfYH9yNJc2SlxTeTDgrF50LoNAGUi0ZhULp1S0TP57OyFh5BmlOsqiTLtxu-Id7Plarg.png"&gt;&lt;/p&gt;&lt;p&gt;&lt;a href = "/doc/762088-</w:t>
      </w:r>
      <w:r>
        <w:rPr>
          <w:sz w:val="32"/>
          <w:szCs w:val="32"/>
        </w:rPr>
        <w:t>乡野春风无删减版免费阅读我的田园诗篇</w:t>
      </w:r>
      <w:r>
        <w:rPr>
          <w:sz w:val="32"/>
          <w:szCs w:val="32"/>
        </w:rPr>
        <w:t>.doc" rel="alternate" download="762088-</w:t>
      </w:r>
      <w:r>
        <w:rPr>
          <w:sz w:val="32"/>
          <w:szCs w:val="32"/>
        </w:rPr>
        <w:t>乡野春风无删减版免费阅读我的田园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