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绑定</w:t>
      </w:r>
      <w:r>
        <w:rPr>
          <w:sz w:val="48"/>
          <w:szCs w:val="48"/>
        </w:rPr>
        <w:t>jy</w:t>
      </w:r>
      <w:r>
        <w:rPr>
          <w:sz w:val="48"/>
          <w:szCs w:val="48"/>
        </w:rPr>
        <w:t>收集系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学校里用</w:t>
      </w:r>
      <w:r>
        <w:rPr>
          <w:sz w:val="48"/>
          <w:szCs w:val="48"/>
        </w:rPr>
        <w:t>jy</w:t>
      </w:r>
      <w:r>
        <w:rPr>
          <w:sz w:val="48"/>
          <w:szCs w:val="48"/>
        </w:rPr>
        <w:t>系统整理我的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学校里用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系统”整理我的生活的</w:t>
      </w:r>
      <w:r>
        <w:rPr>
          <w:sz w:val="32"/>
          <w:szCs w:val="32"/>
        </w:rPr>
        <w:t>&lt;/p&gt;&lt;p&gt;&lt;img src="/static-img/pkUsleFoXDMHqVetwf87rOsWYLFnvoLm4WhAJPkN-dOm7Ax_OzIi7rDmxCa57DMd.jpg"&gt;&lt;/p&gt;&lt;p&gt;</w:t>
      </w:r>
      <w:r>
        <w:rPr>
          <w:sz w:val="32"/>
          <w:szCs w:val="32"/>
        </w:rPr>
        <w:t>记得上学时，每天都要忙着记日程、做作业，总感觉时间管理不够好。有一次，我偶然发现了一个小技巧，那就是利用校园绑定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帮助自己更好地安排和规划每一天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下载了一个名为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”的应用，它可以让用户快速输入和记录各种信息，比如学习计划、考试日期、重要事件等。这款应用还支持文本文件导入与导出功能，这正是我需要的。</w:t>
      </w:r>
      <w:r>
        <w:rPr>
          <w:sz w:val="32"/>
          <w:szCs w:val="32"/>
        </w:rPr>
        <w:t>&lt;/p&gt;&lt;p&gt;&lt;img src="/static-img/g7G84y70-UiCAg_rmVjrhusWYLFnvoLm4WhAJPkN-dP55ZzcBjOw0FrpMKvUOjp9m0r3YzdCUhovPpkPODEtB18q4fYoyXZh9A0LyD5umrJB9JDjM3mLqy2qpU53f7T8KS_2QemcGFNAJEvU_Ac6eIDLPwEl-XGoH653GATLEN4.jpg"&gt;&lt;/p&gt;&lt;p&gt;</w:t>
      </w:r>
      <w:r>
        <w:rPr>
          <w:sz w:val="32"/>
          <w:szCs w:val="32"/>
        </w:rPr>
        <w:t>接下来，我开始创建一个专门用于记录校园生活的小型数据库。我将所有需要关注的事情，都分门别类地添加到这个系统中。比如，我的课表、课外活动通知、社团会议纪要，以及即将到来的考试时间表。我甚至还设置了提醒功能，以确保不会错过任何重要任务或截止日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仅让我能更清晰地看到自己的日常安排，而且也减少了因为忘记而导致的混乱。当我需要查看某个特定的信息时，只需轻触屏幕，就能立即找到所需内容，无需翻找笔记本或电子邮件中的杂乱无章的文档。</w:t>
      </w:r>
      <w:r>
        <w:rPr>
          <w:sz w:val="32"/>
          <w:szCs w:val="32"/>
        </w:rPr>
        <w:t>&lt;/p&gt;&lt;p&gt;&lt;img src="/static-img/fpqXljXTaPaZA-fx1R_SqesWYLFnvoLm4WhAJPkN-dP55ZzcBjOw0FrpMKvUOjp9m0r3YzdCUhovPpkPODEtB18q4fYoyXZh9A0LyD5umrJB9JDjM3mLqy2qpU53f7T8KS_2QemcGFNAJEvU_Ac6eIDLPwEl-XGoH653GATLEN4.jpg"&gt;&lt;/p&gt;&lt;p&gt;</w:t>
      </w:r>
      <w:r>
        <w:rPr>
          <w:sz w:val="32"/>
          <w:szCs w:val="32"/>
        </w:rPr>
        <w:t>此外，使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进行数据存储还有另一个优势：它非常简单易读且占用空间小。如果我需要备份数据或者分享给同学们参考，也只需传输这份简洁明了的文本文件就行，而不是那些庞大的电子文件夹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方法并非完美无缺，有时候当我的手机充电的时候，没法及时更新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内的一些信息。但是，这种情况并不多见，而且有时候这样的间隔反而让我有机会休息一下，从而提高效率呢！</w:t>
      </w:r>
      <w:r>
        <w:rPr>
          <w:sz w:val="32"/>
          <w:szCs w:val="32"/>
        </w:rPr>
        <w:t>&lt;/p&gt;&lt;p&gt;&lt;img src="/static-img/VHDhkUqnntmd5JxX0evSmOsWYLFnvoLm4WhAJPkN-dP55ZzcBjOw0FrpMKvUOjp9m0r3YzdCUhovPpkPODEtB18q4fYoyXZh9A0LyD5umrJB9JDjM3mLqy2qpU53f7T8KS_2QemcGFNAJEvU_Ac6eIDLPwEl-XGoH653GATLEN4.jpg"&gt;&lt;/p&gt;&lt;p&gt;</w:t>
      </w:r>
      <w:r>
        <w:rPr>
          <w:sz w:val="32"/>
          <w:szCs w:val="32"/>
        </w:rPr>
        <w:t>现在，每当有人问起我是怎样管理好学校生活的，我都会推荐他们尝试使用校园绑定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虽然它可能看起来像是一个简单的小工具，但对于提高效率和减少压力来说，它可是不可或缺的一个助手！</w:t>
      </w:r>
      <w:r>
        <w:rPr>
          <w:sz w:val="32"/>
          <w:szCs w:val="32"/>
        </w:rPr>
        <w:t>&lt;/p&gt;&lt;p&gt;&lt;a href = "/doc/762056-</w:t>
      </w:r>
      <w:r>
        <w:rPr>
          <w:sz w:val="32"/>
          <w:szCs w:val="32"/>
        </w:rPr>
        <w:t>校园绑定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学校里用</w:t>
      </w:r>
      <w:r>
        <w:rPr>
          <w:sz w:val="32"/>
          <w:szCs w:val="32"/>
        </w:rPr>
        <w:t>jy</w:t>
      </w:r>
      <w:r>
        <w:rPr>
          <w:sz w:val="32"/>
          <w:szCs w:val="32"/>
        </w:rPr>
        <w:t>系统整理我的生活的</w:t>
      </w:r>
      <w:r>
        <w:rPr>
          <w:sz w:val="32"/>
          <w:szCs w:val="32"/>
        </w:rPr>
        <w:t>.doc" rel="alternate" download="762056-</w:t>
      </w:r>
      <w:r>
        <w:rPr>
          <w:sz w:val="32"/>
          <w:szCs w:val="32"/>
        </w:rPr>
        <w:t>校园绑定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学校里用</w:t>
      </w:r>
      <w:r>
        <w:rPr>
          <w:sz w:val="32"/>
          <w:szCs w:val="32"/>
        </w:rPr>
        <w:t>jy</w:t>
      </w:r>
      <w:r>
        <w:rPr>
          <w:sz w:val="32"/>
          <w:szCs w:val="32"/>
        </w:rPr>
        <w:t>系统整理我的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