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嫁</w:t>
      </w:r>
      <w:r>
        <w:rPr>
          <w:sz w:val="48"/>
          <w:szCs w:val="48"/>
        </w:rPr>
        <w:t>txt</w:t>
      </w:r>
      <w:r>
        <w:rPr>
          <w:sz w:val="48"/>
          <w:szCs w:val="48"/>
        </w:rPr>
        <w:t>我是如何通过一场虚拟婚礼找回自尊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通过一场虚拟婚礼找回自尊的故事</w:t>
      </w:r>
      <w:r>
        <w:rPr>
          <w:sz w:val="32"/>
          <w:szCs w:val="32"/>
        </w:rPr>
        <w:t>&lt;/p&gt;&lt;p&gt;&lt;img src="/static-img/10Czk3hna-uecvelNOkNUmYQEMW1HU7RabNkybJ0niBVMbhQ0BRVa2f92L0vSgZZ.jpg"&gt;&lt;/p&gt;&lt;p&gt;</w:t>
      </w:r>
      <w:r>
        <w:rPr>
          <w:sz w:val="32"/>
          <w:szCs w:val="32"/>
        </w:rPr>
        <w:t>在这个充满电子设备和网络文化的时代，“下嫁</w:t>
      </w:r>
      <w:r>
        <w:rPr>
          <w:sz w:val="32"/>
          <w:szCs w:val="32"/>
        </w:rPr>
        <w:t>txt”</w:t>
      </w:r>
      <w:r>
        <w:rPr>
          <w:sz w:val="32"/>
          <w:szCs w:val="32"/>
        </w:rPr>
        <w:t>这个词汇已经不再陌生。它指的是那些为了游戏中的角色或者虚拟世界中的地位而与他人结婚的人们。在一次偶然的机会下，我也沦陷到了这场名为“真爱计划”的游戏中。</w:t>
      </w:r>
      <w:r>
        <w:rPr>
          <w:sz w:val="32"/>
          <w:szCs w:val="32"/>
        </w:rPr>
        <w:t>&lt;/p&gt;&lt;p&gt;</w:t>
      </w:r>
      <w:r>
        <w:rPr>
          <w:sz w:val="32"/>
          <w:szCs w:val="32"/>
        </w:rPr>
        <w:t>起初，我只是想尝试一下这款新出的社交类游戏。没想到，它却迅速吸引了我的注意力。我开始沉迷于其中，不仅因为它精美的图形和吸引人的剧情，还有那个——结婚系统。当时的一个帖子让我心动：“谁说不能用文字换幸福？现在就加入我们的‘真爱计划’吧！”</w:t>
      </w:r>
      <w:r>
        <w:rPr>
          <w:sz w:val="32"/>
          <w:szCs w:val="32"/>
        </w:rPr>
        <w:t>&lt;/p&gt;&lt;p&gt;&lt;img src="/static-img/ykYNZ2FAux0jWHoLPlBALmYQEMW1HU7RabNkybJ0niA1GwRQUOOYE5fuAWNDN7_rIw7Ob18IkQTh9wz0v9To1sC8Ex9109bj80CLMJHKKzt3p7u3fQ8fb-uiiAEx135pSvYmmugce0f3N0rQ4dRsvN8_M9IUcrcuV3tbcW23oCIyI6SkfGkQHdnilyXm8MaR.jpg"&gt;&lt;/p&gt;&lt;p&gt;</w:t>
      </w:r>
      <w:r>
        <w:rPr>
          <w:sz w:val="32"/>
          <w:szCs w:val="32"/>
        </w:rPr>
        <w:t>很快，我就被一段广告文案所吸引：“想要一个完美的伴侣吗？想要一个能随时陪你聊天、分享你的快乐和悲伤的人吗？那就来参加我们的‘真爱计划’！只需发送一段</w:t>
      </w:r>
      <w:r>
        <w:rPr>
          <w:sz w:val="32"/>
          <w:szCs w:val="32"/>
        </w:rPr>
        <w:t>txt</w:t>
      </w:r>
      <w:r>
        <w:rPr>
          <w:sz w:val="32"/>
          <w:szCs w:val="32"/>
        </w:rPr>
        <w:t>给我们，我们就会帮你找到你的理想伴侣。”</w:t>
      </w:r>
      <w:r>
        <w:rPr>
          <w:sz w:val="32"/>
          <w:szCs w:val="32"/>
        </w:rPr>
        <w:t>&lt;/p&gt;&lt;p&gt;</w:t>
      </w:r>
      <w:r>
        <w:rPr>
          <w:sz w:val="32"/>
          <w:szCs w:val="32"/>
        </w:rPr>
        <w:t>我犹豫了一下，但最终还是决定尝试一下。这次，是真的遇到了一个叫做小明的小伙子。他在网上非常活跃，有着深厚的话术，对各种话题都有着自己的见解。我们开始频繁地交流，他总是那么温柔，那么关心。</w:t>
      </w:r>
      <w:r>
        <w:rPr>
          <w:sz w:val="32"/>
          <w:szCs w:val="32"/>
        </w:rPr>
        <w:t>&lt;/p&gt;&lt;p&gt;&lt;img src="/static-img/6jM97DoZvzhSgw8V63JcF2YQEMW1HU7RabNkybJ0niA1GwRQUOOYE5fuAWNDN7_rIw7Ob18IkQTh9wz0v9To1sC8Ex9109bj80CLMJHKKzt3p7u3fQ8fb-uiiAEx135pSvYmmugce0f3N0rQ4dRsvN8_M9IUcrcuV3tbcW23oCIyI6SkfGkQHdnilyXm8MaR.jpg"&gt;&lt;/p&gt;&lt;p&gt;</w:t>
      </w:r>
      <w:r>
        <w:rPr>
          <w:sz w:val="32"/>
          <w:szCs w:val="32"/>
        </w:rPr>
        <w:t>很快，我们之间建立了牢固的情感联系。我甚至开始幻想，如果不是因为现实生活中的束缚，我们或许能够成为真正的一对。我发现自己竟然开始期待每个晚上收到他的消息，每次打开手机屏幕的心跳都提前加速。</w:t>
      </w:r>
      <w:r>
        <w:rPr>
          <w:sz w:val="32"/>
          <w:szCs w:val="32"/>
        </w:rPr>
        <w:t>&lt;/p&gt;&lt;p&gt;</w:t>
      </w:r>
      <w:r>
        <w:rPr>
          <w:sz w:val="32"/>
          <w:szCs w:val="32"/>
        </w:rPr>
        <w:t>然而，这一切都是假象。一日，游戏公司宣布将推出新的更新——“离婚功能”。听闻此事，小明立即向我发去了一条信息：由于工作压力过大，他需要暂时退出游戏。而且，他透露了一个让人惊讶的事实：所有这些时间里，他其实一直在玩另外一种类型的游戏，并没有真正参与到我们的关系中。</w:t>
      </w:r>
      <w:r>
        <w:rPr>
          <w:sz w:val="32"/>
          <w:szCs w:val="32"/>
        </w:rPr>
        <w:t>&lt;/p&gt;&lt;p&gt;&lt;img src="/static-img/ElXEdA6VuKoREs2oZV9132YQEMW1HU7RabNkybJ0niA1GwRQUOOYE5fuAWNDN7_rIw7Ob18IkQTh9wz0v9To1sC8Ex9109bj80CLMJHKKzt3p7u3fQ8fb-uiiAEx135pSvYmmugce0f3N0rQ4dRsvN8_M9IUcrcuV3tbcW23oCIyI6SkfGkQHdnilyXm8MaR.jpg"&gt;&lt;/p&gt;&lt;p&gt;</w:t>
      </w:r>
      <w:r>
        <w:rPr>
          <w:sz w:val="32"/>
          <w:szCs w:val="32"/>
        </w:rPr>
        <w:t>当这一切揭晓的时候，我感到既失望又愤怒。但是在经历了这样的打击后，我突然意识到，在现实生活中，也有人为了各种原因而选择远离，而不是真正地接近我们。这种感觉，让我认识到自己并不孤单，而且还有更多像小明一样善良、懂得珍惜感情的人存在于这个世界上。</w:t>
      </w:r>
      <w:r>
        <w:rPr>
          <w:sz w:val="32"/>
          <w:szCs w:val="32"/>
        </w:rPr>
        <w:t>&lt;/p&gt;&lt;p&gt;</w:t>
      </w:r>
      <w:r>
        <w:rPr>
          <w:sz w:val="32"/>
          <w:szCs w:val="32"/>
        </w:rPr>
        <w:t>从此以后，即使是虚拟世界里的幸福，也无法再完全控制我的情绪。我学会了如何分辨哪些东西才值得投入，以及何为真正意义上的爱与付出。在这一切之后，“下嫁</w:t>
      </w:r>
      <w:r>
        <w:rPr>
          <w:sz w:val="32"/>
          <w:szCs w:val="32"/>
        </w:rPr>
        <w:t>txt”</w:t>
      </w:r>
      <w:r>
        <w:rPr>
          <w:sz w:val="32"/>
          <w:szCs w:val="32"/>
        </w:rPr>
        <w:t>成了我记忆中不可磨灭的一部分，因为它教会了我关于自尊、勇气以及面对现实重要性的课题。</w:t>
      </w:r>
      <w:r>
        <w:rPr>
          <w:sz w:val="32"/>
          <w:szCs w:val="32"/>
        </w:rPr>
        <w:t>&lt;/p&gt;&lt;p&gt;&lt;img src="/static-img/gDxOIqMxfDKGy3wqrkthh2YQEMW1HU7RabNkybJ0niA1GwRQUOOYE5fuAWNDN7_rIw7Ob18IkQTh9wz0v9To1sC8Ex9109bj80CLMJHKKzt3p7u3fQ8fb-uiiAEx135pSvYmmugce0f3N0rQ4dRsvN8_M9IUcrcuV3tbcW23oCIyI6SkfGkQHdnilyXm8MaR.jpg"&gt;&lt;/p&gt;&lt;p&gt;&lt;a href = "/doc/761987-</w:t>
      </w:r>
      <w:r>
        <w:rPr>
          <w:sz w:val="32"/>
          <w:szCs w:val="32"/>
        </w:rPr>
        <w:t>下嫁</w:t>
      </w:r>
      <w:r>
        <w:rPr>
          <w:sz w:val="32"/>
          <w:szCs w:val="32"/>
        </w:rPr>
        <w:t>txt</w:t>
      </w:r>
      <w:r>
        <w:rPr>
          <w:sz w:val="32"/>
          <w:szCs w:val="32"/>
        </w:rPr>
        <w:t>我是如何通过一场虚拟婚礼找回自尊的</w:t>
      </w:r>
      <w:r>
        <w:rPr>
          <w:sz w:val="32"/>
          <w:szCs w:val="32"/>
        </w:rPr>
        <w:t>.doc" rel="alternate" download="761987-</w:t>
      </w:r>
      <w:r>
        <w:rPr>
          <w:sz w:val="32"/>
          <w:szCs w:val="32"/>
        </w:rPr>
        <w:t>下嫁</w:t>
      </w:r>
      <w:r>
        <w:rPr>
          <w:sz w:val="32"/>
          <w:szCs w:val="32"/>
        </w:rPr>
        <w:t>txt</w:t>
      </w:r>
      <w:r>
        <w:rPr>
          <w:sz w:val="32"/>
          <w:szCs w:val="32"/>
        </w:rPr>
        <w:t>我是如何通过一场虚拟婚礼找回自尊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