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外的神器探秘那些让我们眼界大开的高科技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外东西太厉害的背后：科技进步与创新精神</w:t>
      </w:r>
      <w:r>
        <w:rPr>
          <w:sz w:val="32"/>
          <w:szCs w:val="32"/>
        </w:rPr>
        <w:t>&lt;/p&gt;&lt;p&gt;&lt;img src="/static-img/aP5wo78wh4NoIG-ChEw_80-faC47eiT-3htYes2YWUkyC6wiB4iSWMHSGxHYPCRK.jpg"&gt;&lt;/p&gt;&lt;p&gt;</w:t>
      </w:r>
      <w:r>
        <w:rPr>
          <w:sz w:val="32"/>
          <w:szCs w:val="32"/>
        </w:rPr>
        <w:t>在这个全球化的时代，随着信息技术的飞速发展，我们常常会听到人们赞叹“老外东西太厉害”的声音。从智能手机到人工智能，从自动驾驶汽车到量子计算机，每一项高科技成果都让我们惊叹不已。但是，“老外东西太厉害”并非仅仅是因为他们拥有更先进的技术，而是在于他们如何将科学研究转化为实际应用，以及这种能力背后的创新精神。</w:t>
      </w:r>
      <w:r>
        <w:rPr>
          <w:sz w:val="32"/>
          <w:szCs w:val="32"/>
        </w:rPr>
        <w:t>&lt;/p&gt;&lt;p&gt;</w:t>
      </w:r>
      <w:r>
        <w:rPr>
          <w:sz w:val="32"/>
          <w:szCs w:val="32"/>
        </w:rPr>
        <w:t>创新精神：驱动科技进步的火炬</w:t>
      </w:r>
      <w:r>
        <w:rPr>
          <w:sz w:val="32"/>
          <w:szCs w:val="32"/>
        </w:rPr>
        <w:t>&lt;/p&gt;&lt;p&gt;&lt;img src="/static-img/CtqJo0Oc_-vsjQ_hYzyxD0-faC47eiT-3htYes2YWUnGsKzvqzc_ssA9-9_amGLyL-bB5t5j4CzEtMRQxreyJ8xleF63o3tHYqg2u_wP8xgiKO5J2DNLxiokeuGDd56wkM7h3p-6sAjdV5gx6D58qTe1S3g3c_rUvtmHZdOIATePCe96IeAKdu00ev2tzpvT.png"&gt;&lt;/p&gt;&lt;p&gt;</w:t>
      </w:r>
      <w:r>
        <w:rPr>
          <w:sz w:val="32"/>
          <w:szCs w:val="32"/>
        </w:rPr>
        <w:t>首先，我们要认识到“老外东西太厉害”背后的关键因素之一，就是他们强大的创新精神。西方国家特别是美国、欧洲和日本，在教育体系、科研投入以及企业风险承担等方面，都表现出了极强的推动力。这使得这些国家能够不断地产生新的思想、理论和技术，为世界带来革命性的变革。</w:t>
      </w:r>
      <w:r>
        <w:rPr>
          <w:sz w:val="32"/>
          <w:szCs w:val="32"/>
        </w:rPr>
        <w:t>&lt;/p&gt;&lt;p&gt;</w:t>
      </w:r>
      <w:r>
        <w:rPr>
          <w:sz w:val="32"/>
          <w:szCs w:val="32"/>
        </w:rPr>
        <w:t>例如，苹果公司创始人乔布斯，他对用户体验和设计有着独到的见解，不断推出改变了消费电子产品界面的产品，如</w:t>
      </w:r>
      <w:r>
        <w:rPr>
          <w:sz w:val="32"/>
          <w:szCs w:val="32"/>
        </w:rPr>
        <w:t>Macintosh</w:t>
      </w:r>
      <w:r>
        <w:rPr>
          <w:sz w:val="32"/>
          <w:szCs w:val="32"/>
        </w:rPr>
        <w:t>电脑、</w:t>
      </w:r>
      <w:r>
        <w:rPr>
          <w:sz w:val="32"/>
          <w:szCs w:val="32"/>
        </w:rPr>
        <w:t>iPod</w:t>
      </w:r>
      <w:r>
        <w:rPr>
          <w:sz w:val="32"/>
          <w:szCs w:val="32"/>
        </w:rPr>
        <w:t>音乐播放器、</w:t>
      </w:r>
      <w:r>
        <w:rPr>
          <w:sz w:val="32"/>
          <w:szCs w:val="32"/>
        </w:rPr>
        <w:t>iPhone</w:t>
      </w:r>
      <w:r>
        <w:rPr>
          <w:sz w:val="32"/>
          <w:szCs w:val="32"/>
        </w:rPr>
        <w:t>智能手机等。他的追求卓越，不满足于现状，是他成功创造出影响深远的人类历史事件。</w:t>
      </w:r>
      <w:r>
        <w:rPr>
          <w:sz w:val="32"/>
          <w:szCs w:val="32"/>
        </w:rPr>
        <w:t>&lt;/p&gt;&lt;p&gt;&lt;img src="/static-img/jHf5aNcfCkkl1TYLmQDMgk-faC47eiT-3htYes2YWUnGsKzvqzc_ssA9-9_amGLyL-bB5t5j4CzEtMRQxreyJ8xleF63o3tHYqg2u_wP8xgiKO5J2DNLxiokeuGDd56wkM7h3p-6sAjdV5gx6D58qTe1S3g3c_rUvtmHZdOIATePCe96IeAKdu00ev2tzpvT.jpg"&gt;&lt;/p&gt;&lt;p&gt;</w:t>
      </w:r>
      <w:r>
        <w:rPr>
          <w:sz w:val="32"/>
          <w:szCs w:val="32"/>
        </w:rPr>
        <w:t>再如，埃隆</w:t>
      </w:r>
      <w:r>
        <w:rPr>
          <w:sz w:val="32"/>
          <w:szCs w:val="32"/>
        </w:rPr>
        <w:t>·</w:t>
      </w:r>
      <w:r>
        <w:rPr>
          <w:sz w:val="32"/>
          <w:szCs w:val="32"/>
        </w:rPr>
        <w:t>马斯克通过他的公司</w:t>
      </w:r>
      <w:r>
        <w:rPr>
          <w:sz w:val="32"/>
          <w:szCs w:val="32"/>
        </w:rPr>
        <w:t>SpaceX</w:t>
      </w:r>
      <w:r>
        <w:rPr>
          <w:sz w:val="32"/>
          <w:szCs w:val="32"/>
        </w:rPr>
        <w:t>和</w:t>
      </w:r>
      <w:r>
        <w:rPr>
          <w:sz w:val="32"/>
          <w:szCs w:val="32"/>
        </w:rPr>
        <w:t>Tesla Motors</w:t>
      </w:r>
      <w:r>
        <w:rPr>
          <w:sz w:val="32"/>
          <w:szCs w:val="32"/>
        </w:rPr>
        <w:t>，一次又一次地挑战传统思维，并取得了令人瞩目的成绩。他不畏惧失败，用自己的钱财投资于那些看似不可行却充满潜力的项目，这种敢想敢做的心态，让他成为今天最具影响力的企业家之一。</w:t>
      </w:r>
      <w:r>
        <w:rPr>
          <w:sz w:val="32"/>
          <w:szCs w:val="32"/>
        </w:rPr>
        <w:t>&lt;/p&gt;&lt;p&gt;</w:t>
      </w:r>
      <w:r>
        <w:rPr>
          <w:sz w:val="32"/>
          <w:szCs w:val="32"/>
        </w:rPr>
        <w:t>技术移植与适应性</w:t>
      </w:r>
      <w:r>
        <w:rPr>
          <w:sz w:val="32"/>
          <w:szCs w:val="32"/>
        </w:rPr>
        <w:t>&lt;/p&gt;&lt;p&gt;&lt;img src="/static-img/sSojw-PHJFlg6g9kHMc97k-faC47eiT-3htYes2YWUnGsKzvqzc_ssA9-9_amGLyL-bB5t5j4CzEtMRQxreyJ8xleF63o3tHYqg2u_wP8xgiKO5J2DNLxiokeuGDd56wkM7h3p-6sAjdV5gx6D58qTe1S3g3c_rUvtmHZdOIATePCe96IeAKdu00ev2tzpvT.jpg"&gt;&lt;/p&gt;&lt;p&gt;</w:t>
      </w:r>
      <w:r>
        <w:rPr>
          <w:sz w:val="32"/>
          <w:szCs w:val="32"/>
        </w:rPr>
        <w:t>除了创新精神之外，“老外东西太厉害”也意味着其在吸收前沿科学成果并将其快速转化为实用产品方面展现出的巨大优势。在全球范围内，无论是工业</w:t>
      </w:r>
      <w:r>
        <w:rPr>
          <w:sz w:val="32"/>
          <w:szCs w:val="32"/>
        </w:rPr>
        <w:t>4.0</w:t>
      </w:r>
      <w:r>
        <w:rPr>
          <w:sz w:val="32"/>
          <w:szCs w:val="32"/>
        </w:rPr>
        <w:t>还是生物医药领域，都能看到这一点在行动中的体现。</w:t>
      </w:r>
      <w:r>
        <w:rPr>
          <w:sz w:val="32"/>
          <w:szCs w:val="32"/>
        </w:rPr>
        <w:t>&lt;/p&gt;&lt;p&gt;</w:t>
      </w:r>
      <w:r>
        <w:rPr>
          <w:sz w:val="32"/>
          <w:szCs w:val="32"/>
        </w:rPr>
        <w:t>比如说，</w:t>
      </w:r>
      <w:r>
        <w:rPr>
          <w:sz w:val="32"/>
          <w:szCs w:val="32"/>
        </w:rPr>
        <w:t>3D</w:t>
      </w:r>
      <w:r>
        <w:rPr>
          <w:sz w:val="32"/>
          <w:szCs w:val="32"/>
        </w:rPr>
        <w:t>打印技术最初起源于美国，它迅速被商业化，并且很快就在世界各地广泛应用。它不仅改变了制造业，也开启了一种全新的生产方式，使得小批量或定制生产变得可能，从而促进了众多行业尤其是医疗保健行业的变革。</w:t>
      </w:r>
      <w:r>
        <w:rPr>
          <w:sz w:val="32"/>
          <w:szCs w:val="32"/>
        </w:rPr>
        <w:t>&lt;/p&gt;&lt;p&gt;&lt;img src="/static-img/prt3CoggWl1eMeo7icDPzE-faC47eiT-3htYes2YWUnGsKzvqzc_ssA9-9_amGLyL-bB5t5j4CzEtMRQxreyJ8xleF63o3tHYqg2u_wP8xgiKO5J2DNLxiokeuGDd56wkM7h3p-6sAjdV5gx6D58qTe1S3g3c_rUvtmHZdOIATePCe96IeAKdu00ev2tzpvT.jpg"&gt;&lt;/p&gt;&lt;p&gt;</w:t>
      </w:r>
      <w:r>
        <w:rPr>
          <w:sz w:val="32"/>
          <w:szCs w:val="32"/>
        </w:rPr>
        <w:t>同样，对抗新冠疫情期间，由欧美国家研发的大规模检测系统及疫苗接种计划，其速度之快及其效果之显著，就让整个世界目瞪口呆。而这些成就都是基于先前的基础研究工作，以及当下的快速迭代开发过程所达到的结果。</w:t>
      </w:r>
      <w:r>
        <w:rPr>
          <w:sz w:val="32"/>
          <w:szCs w:val="32"/>
        </w:rPr>
        <w:t>&lt;/p&gt;&lt;p&gt;</w:t>
      </w:r>
      <w:r>
        <w:rPr>
          <w:sz w:val="32"/>
          <w:szCs w:val="32"/>
        </w:rPr>
        <w:t>跨文化交流与合作</w:t>
      </w:r>
      <w:r>
        <w:rPr>
          <w:sz w:val="32"/>
          <w:szCs w:val="32"/>
        </w:rPr>
        <w:t>&lt;/p&gt;&lt;p&gt;</w:t>
      </w:r>
      <w:r>
        <w:rPr>
          <w:sz w:val="32"/>
          <w:szCs w:val="32"/>
        </w:rPr>
        <w:t>最后，“老外东西太厉害”还反映出国际间跨文化交流与合作对于推动科技发展至关重要的一面。在现代社会中，没有哪个领域能够独立完成，那些看似“老外”的尖端技术往往依赖国际团队共同努力完成。这一点无疑增强了我们理解不同文化之间相互学习共享知识资源重要性的认识，因为只有这样才能更有效率地解决复杂问题并创造更多价值。</w:t>
      </w:r>
      <w:r>
        <w:rPr>
          <w:sz w:val="32"/>
          <w:szCs w:val="32"/>
        </w:rPr>
        <w:t>&lt;/p&gt;&lt;p&gt;</w:t>
      </w:r>
      <w:r>
        <w:rPr>
          <w:sz w:val="32"/>
          <w:szCs w:val="32"/>
        </w:rPr>
        <w:t>因此，当我们感慨“老外东西太厉害”，其实应该去思考自己是否也有机会参与这样的探索，有没有什么可以从他们那里学习到的地方？只有不断追求自我提升，同时也积极寻找机会，与其他文明进行交流协作，我们才有可能真正赶上甚至超越那些曾经被视为我们的榜样的国度们。</w:t>
      </w:r>
      <w:r>
        <w:rPr>
          <w:sz w:val="32"/>
          <w:szCs w:val="32"/>
        </w:rPr>
        <w:t>&lt;/p&gt;&lt;p&gt;&lt;a href = "/doc/761986-</w:t>
      </w:r>
      <w:r>
        <w:rPr>
          <w:sz w:val="32"/>
          <w:szCs w:val="32"/>
        </w:rPr>
        <w:t>老外的神器探秘那些让我们眼界大开的高科技奇迹</w:t>
      </w:r>
      <w:r>
        <w:rPr>
          <w:sz w:val="32"/>
          <w:szCs w:val="32"/>
        </w:rPr>
        <w:t>.doc" rel="alternate" download="761986-</w:t>
      </w:r>
      <w:r>
        <w:rPr>
          <w:sz w:val="32"/>
          <w:szCs w:val="32"/>
        </w:rPr>
        <w:t>老外的神器探秘那些让我们眼界大开的高科技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