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彩翼下的无摭挪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隐藏着一股邪恶的力量，它以一种无法想象的形式存在。这里，是无翼乌邪恶彩色无摭挪动的地方。这不仅仅是一个词组，而是一种生活方式，一种对世界规则的彻底否定。</w:t>
      </w:r>
      <w:r>
        <w:rPr>
          <w:sz w:val="32"/>
          <w:szCs w:val="32"/>
        </w:rPr>
        <w:t>&lt;/p&gt;&lt;p&gt;&lt;img src="/static-img/aoBNuo0uFKmW-RYXhkyeadAgkAnLZMCGoANQVsyvy7CtRMaDcrz5rmDBTWwMB5AF.jpg"&gt;&lt;/p&gt;&lt;p&gt;</w:t>
      </w:r>
      <w:r>
        <w:rPr>
          <w:sz w:val="32"/>
          <w:szCs w:val="32"/>
        </w:rPr>
        <w:t>首先，我们来谈谈这个世界。在这个世界里，没有任何东西是固定的，所有事物都在不断地变化和移动。就连时间本身，也不是线性的，而是一片混沌，不可预测。在这样的环境下，只有那些能够适应、变通的人才能生存下去。而这些人，他们就是所谓的“无摭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拥有超乎寻常的能力，无论是在身体上的灵活性还是精神上的适应力，都远远超过普通人。他们可以在空中自由翱翔，就像那只神秘而又危险的“无翼乌”一样，但这并不是唯一让人称奇的事情。在他们眼中，每一次飞跃都是挑战，每一次跌倒都是成长。</w:t>
      </w:r>
      <w:r>
        <w:rPr>
          <w:sz w:val="32"/>
          <w:szCs w:val="32"/>
        </w:rPr>
        <w:t>&lt;/p&gt;&lt;p&gt;&lt;img src="/static-img/ECxxiv2JNusaArjmWFff29AgkAnLZMCGoANQVsyvy7CBu6py82x7dEF3sLClApO4J38LfOedv3td_sOLkWCgCfNWHzvSiVnyL32jfSUKwszPw-K7FXi5xE7QIqlZgsasETszoALMn5s1P4LWp-l-r7sJpSmlwvNuDFvQaORnLV-mx_8YMhB2k9LwZOtVgk38XvdPdLWM6GrEPdZonX8x9Q.jpg"&gt;&lt;/p&gt;&lt;p&gt;</w:t>
      </w:r>
      <w:r>
        <w:rPr>
          <w:sz w:val="32"/>
          <w:szCs w:val="32"/>
        </w:rPr>
        <w:t>其次，这个世界中的每个人都有自己的颜色，正如传说中的七色狐一般，有的人颜色鲜明，有的人颜色暗淡。但这里提到的“邪恶彩”，却不同于其他任何一种。这是一种特殊的情感状态，它源自深层的心理阴影，是由恐惧、愤怒和仇恨交织而成的一团复杂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绪会使得持有它的人变得更加强大，也更加残酷。当一个人获得了这种力量时，他将不再是那个温柔善良的小男孩，而是成为一个冷酷无情的大男子汉。他会用他的力量去征服周围的一切，用他的颜色去染白整个世界。</w:t>
      </w:r>
      <w:r>
        <w:rPr>
          <w:sz w:val="32"/>
          <w:szCs w:val="32"/>
        </w:rPr>
        <w:t>&lt;/p&gt;&lt;p&gt;&lt;img src="/static-img/TZCUZR_0HZy-WY-0X3VLM9AgkAnLZMCGoANQVsyvy7CBu6py82x7dEF3sLClApO4J38LfOedv3td_sOLkWCgCfNWHzvSiVnyL32jfSUKwszPw-K7FXi5xE7QIqlZgsasETszoALMn5s1P4LWp-l-r7sJpSmlwvNuDFvQaORnLV-mx_8YMhB2k9LwZOtVgk38XvdPdLWM6GrEPdZonX8x9Q.jpg"&gt;&lt;/p&gt;&lt;p&gt;</w:t>
      </w:r>
      <w:r>
        <w:rPr>
          <w:sz w:val="32"/>
          <w:szCs w:val="32"/>
        </w:rPr>
        <w:t>第三点，那些持有“邪恶彩”的人的行为模式也非常特别。他们总是那么机智狡猾，从不直面问题，而总是在背后施展手脚。不论是在政治斗争还是商业竞争中，他们总能找到最隐蔽的手段，最巧妙的策略，以此来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这些人的社交关系也是独特且复杂。因为他们之间相互之间心怀戒备，所以很少有人愿意真诚地与之为友。但即便如此，在某些情况下，他们也需要彼此合作，因为只有这样，他们才能够更好地实现自己的目标。</w:t>
      </w:r>
      <w:r>
        <w:rPr>
          <w:sz w:val="32"/>
          <w:szCs w:val="32"/>
        </w:rPr>
        <w:t>&lt;/p&gt;&lt;p&gt;&lt;img src="/static-img/4CWmn3ah01hBZP6jhOxHmtAgkAnLZMCGoANQVsyvy7CBu6py82x7dEF3sLClApO4J38LfOedv3td_sOLkWCgCfNWHzvSiVnyL32jfSUKwszPw-K7FXi5xE7QIqlZgsasETszoALMn5s1P4LWp-l-r7sJpSmlwvNuDFvQaORnLV-mx_8YMhB2k9LwZOtVgk38XvdPdLWM6GrEPdZonX8x9Q.jpg"&gt;&lt;/p&gt;&lt;p&gt;</w:t>
      </w:r>
      <w:r>
        <w:rPr>
          <w:sz w:val="32"/>
          <w:szCs w:val="32"/>
        </w:rPr>
        <w:t>第五点，这个社会没有法律或道德规范，因为所有事情似乎都被看作是不可能被改变的事实。而对于那些无法接受这一现状的人来说，只能选择逃离或者继续战斗。一旦你决定加入这场战斗，你就必须准备好面对一切可能发生的事情，即使那意味着你的生命也不再属于你自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“无翼乌邪恶彩色无摭挪动”始终代表着一种反叛精神，它鼓励人们不要害怕改变，不要畏惧未知，更不要担心失败，因为真正重要的是勇敢地迈出第一步，然后看到自己一步步走向光明。如果你准备好了，那么请随我一起踏上这条充满惊喜与挑战但又充满希望之路吧！</w:t>
      </w:r>
      <w:r>
        <w:rPr>
          <w:sz w:val="32"/>
          <w:szCs w:val="32"/>
        </w:rPr>
        <w:t>&lt;/p&gt;&lt;p&gt;&lt;img src="/static-img/ddYggKJCdPuqxtyk4I0Dt9AgkAnLZMCGoANQVsyvy7CBu6py82x7dEF3sLClApO4J38LfOedv3td_sOLkWCgCfNWHzvSiVnyL32jfSUKwszPw-K7FXi5xE7QIqlZgsasETszoALMn5s1P4LWp-l-r7sJpSmlwvNuDFvQaORnLV-mx_8YMhB2k9LwZOtVgk38XvdPdLWM6GrEPdZonX8x9Q.jpg"&gt;&lt;/p&gt;&lt;p&gt;&lt;a href = "/doc/761869-</w:t>
      </w:r>
      <w:r>
        <w:rPr>
          <w:sz w:val="32"/>
          <w:szCs w:val="32"/>
        </w:rPr>
        <w:t>邪恶彩翼下的无摭挪动</w:t>
      </w:r>
      <w:r>
        <w:rPr>
          <w:sz w:val="32"/>
          <w:szCs w:val="32"/>
        </w:rPr>
        <w:t>.doc" rel="alternate" download="761869-</w:t>
      </w:r>
      <w:r>
        <w:rPr>
          <w:sz w:val="32"/>
          <w:szCs w:val="32"/>
        </w:rPr>
        <w:t>邪恶彩翼下的无摭挪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