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姜可金银花露免费全文我的健康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忙碌的都市生活中，保持健康和活力显得尤为重要。然而，我们常常因为工作压力或者日常琐事忽略了自己的身体状况。在这里，我要分享一个我最近发现的小秘密——乐可姜可金银花露，它不仅价格实惠，而且免费提供全文，让我们一起探索它的妙用吧！</w:t>
      </w:r>
      <w:r>
        <w:rPr>
          <w:sz w:val="32"/>
          <w:szCs w:val="32"/>
        </w:rPr>
        <w:t>&lt;/p&gt;&lt;p&gt;&lt;img src="/static-img/8io82_WFlhxwvUw9HLxVHYA-OvfUnStUcDZw6vJ0WPYiQJoXPROJOWUkh1HGHl17.jpg"&gt;&lt;/p&gt;&lt;p&gt;</w:t>
      </w:r>
      <w:r>
        <w:rPr>
          <w:sz w:val="32"/>
          <w:szCs w:val="32"/>
        </w:rPr>
        <w:t>首先，我们来了解一下这款产品。乐可姜可金银花露是一种以天然草本为主体的饮品，它融合了姜汁、金银花以及其他多种植物精华，通过自然提取而成。这款饮品不仅清新甘醇，还具有很好的解毒和抗炎作用，对于那些长时间坐在电脑前打字或是经常出门的人来说，是一种极好的补水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说它免费提供全文呢？其实，这里的“全文”并不只是指阅读材料，而是指这个饮品所蕴含的一系列益处。当你每天喝上一杯乐可姜可金银花露时，你就好像是在享受一场免费的自我护理会一样。它能帮助你从内外洗净毒素，让你的皮肤更加光滑细腻，心情也变得更加舒畅。</w:t>
      </w:r>
      <w:r>
        <w:rPr>
          <w:sz w:val="32"/>
          <w:szCs w:val="32"/>
        </w:rPr>
        <w:t>&lt;/p&gt;&lt;p&gt;&lt;img src="/static-img/c6mzQEA7SeKI3roj2cC9L4A-OvfUnStUcDZw6vJ0WPZdvYa6nTTpa_ej7Bo5oRObc0ov8CvbGLOsgDDkSQnwC-1J6Z3FjtjRzsCjfos3Z3OHtEyQGGH3sJtzZ6ZH2rVGkrdX1a5UbPvqmWEdidX6iIqFDT0qfLLn_JibtwuqLP-qbnKqxS2C0r2uqtR_bxTQNDQ8g_iqt_tkkxqhvYDqHnVeSb-qCIjwSLH98B16sf4.png"&gt;&lt;/p&gt;&lt;p&gt;</w:t>
      </w:r>
      <w:r>
        <w:rPr>
          <w:sz w:val="32"/>
          <w:szCs w:val="32"/>
        </w:rPr>
        <w:t>此外，由于其独特配方，不同人可能会有不同的体验。不过，即便是不喜欢某些味道的人，也可以尝试将其与自己喜欢的水果或香料混合，以找到最适合自己的口味。此举不仅让喝起来更有趣，更能够满足个性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还没有加入这一小众，但又特别实用的健康习惯，那么现在就可以开始！只要记住，每天一点点地照顾好自己，就像给予自己一份无偿的大爱。所以，从今天起，让我们一起把乐可姜可金银花露作为我们的健康小伙伴，一起享受这份无价的情感价值吧！</w:t>
      </w:r>
      <w:r>
        <w:rPr>
          <w:sz w:val="32"/>
          <w:szCs w:val="32"/>
        </w:rPr>
        <w:t>&lt;/p&gt;&lt;p&gt;&lt;img src="/static-img/5SNKfZ4BVE5aacKnHYMdb4A-OvfUnStUcDZw6vJ0WPZdvYa6nTTpa_ej7Bo5oRObc0ov8CvbGLOsgDDkSQnwC-1J6Z3FjtjRzsCjfos3Z3OHtEyQGGH3sJtzZ6ZH2rVGkrdX1a5UbPvqmWEdidX6iIqFDT0qfLLn_JibtwuqLP-qbnKqxS2C0r2uqtR_bxTQNDQ8g_iqt_tkkxqhvYDqHnVeSb-qCIjwSLH98B16sf4.jpg"&gt;&lt;/p&gt;&lt;p&gt;&lt;a href = "/doc/761782-</w:t>
      </w:r>
      <w:r>
        <w:rPr>
          <w:sz w:val="32"/>
          <w:szCs w:val="32"/>
        </w:rPr>
        <w:t>乐可姜可金银花露免费全文我的健康小秘密</w:t>
      </w:r>
      <w:r>
        <w:rPr>
          <w:sz w:val="32"/>
          <w:szCs w:val="32"/>
        </w:rPr>
        <w:t>.doc" rel="alternate" download="761782-</w:t>
      </w:r>
      <w:r>
        <w:rPr>
          <w:sz w:val="32"/>
          <w:szCs w:val="32"/>
        </w:rPr>
        <w:t>乐可姜可金银花露免费全文我的健康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