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律师事务所杜冰若我亲眼见证了这位小镇律师的英勇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不起眼的律师事务所——麻豆律师事务所。这里的主人公是一位年轻有为的女律师杜冰若，她身上透露出一种特殊的气质，那种让人既敬佩又有些难以捉摸的气质。</w:t>
      </w:r>
      <w:r>
        <w:rPr>
          <w:sz w:val="32"/>
          <w:szCs w:val="32"/>
        </w:rPr>
        <w:t>&lt;/p&gt;&lt;p&gt;&lt;img src="/static-img/_CQe032cXemHEwE83TCmHzCkYQAs8tZneGOkL414hX46EMeQMuP2hLFy0DJDciO5.png"&gt;&lt;/p&gt;&lt;p&gt;</w:t>
      </w:r>
      <w:r>
        <w:rPr>
          <w:sz w:val="32"/>
          <w:szCs w:val="32"/>
        </w:rPr>
        <w:t>记得那是一个风和日丽的小日子，我偶然路过小镇，心中泛起一丝好奇，便决定进门探个究竟。走进了这家简朴却充满温馨氛围的事务所，一位清爽干净、穿着简单但非凡女子迎面而来。她是杜冰若，这名字在小镇上似乎并不响亮，但她的存在却仿佛散发着一种神秘力量。</w:t>
      </w:r>
      <w:r>
        <w:rPr>
          <w:sz w:val="32"/>
          <w:szCs w:val="32"/>
        </w:rPr>
        <w:t>&lt;/p&gt;&lt;p&gt;</w:t>
      </w:r>
      <w:r>
        <w:rPr>
          <w:sz w:val="32"/>
          <w:szCs w:val="32"/>
        </w:rPr>
        <w:t>我被她那双坚定而自信的大眼睛吸引，不由自主地跟随她的脚步进入了一间办公室。墙上的书架整齐地排列着各种法律书籍，每本都看起来像是用力挑选出来的一样。而桌上堆积着案件材料，显得忙碌而专注。我注意到，那些文件和案卷之间夹杂着一些关于土地权益保护和环境维护方面的情报资料，似乎杜冰若对这些问题非常关注。</w:t>
      </w:r>
      <w:r>
        <w:rPr>
          <w:sz w:val="32"/>
          <w:szCs w:val="32"/>
        </w:rPr>
        <w:t>&lt;/p&gt;&lt;p&gt;&lt;img src="/static-img/CQLWwjFoYCBzM-rp5I3IlDCkYQAs8tZneGOkL414hX7E55XBJDP6ItZ98WSx5oDUX29dMWZyS--ageMa5GGwDaVWtAJUfI9XRnfWEOorhPylcWViqjdT8ZWPbj4HTvtP5jWkEdR94uGbkMolKcPmOt91CJ5dQQ3nlZLmCzwbPQXgZFsYGHxd9coAUFdV6sTMTWIuJQ1lx-JLYj5ZTfW_Tg.png"&gt;&lt;/p&gt;&lt;p&gt;&amp;#34;</w:t>
      </w:r>
      <w:r>
        <w:rPr>
          <w:sz w:val="32"/>
          <w:szCs w:val="32"/>
        </w:rPr>
        <w:t>请问，您需要帮助吗？</w:t>
      </w:r>
      <w:r>
        <w:rPr>
          <w:sz w:val="32"/>
          <w:szCs w:val="32"/>
        </w:rPr>
        <w:t xml:space="preserve">&amp;#34; </w:t>
      </w:r>
      <w:r>
        <w:rPr>
          <w:sz w:val="32"/>
          <w:szCs w:val="32"/>
        </w:rPr>
        <w:t>她微笑着询问我的目的。在我们交谈过程中，我发现她说话总是直截了当，但语调中带有一种柔情似水，让人感到很舒服。这就是杜冰若，她不仅是个优秀的法律专业人士，更是一位真正理解并关爱这个小镇居民的人。</w:t>
      </w:r>
      <w:r>
        <w:rPr>
          <w:sz w:val="32"/>
          <w:szCs w:val="32"/>
        </w:rPr>
        <w:t>&lt;/p&gt;&lt;p&gt;</w:t>
      </w:r>
      <w:r>
        <w:rPr>
          <w:sz w:val="32"/>
          <w:szCs w:val="32"/>
        </w:rPr>
        <w:t>随后，我了解到，在这个小镇里，有一片被商业开发计划侵占的地方，许多居民为了自己的土地权益与公司展开了长期斗争。当他们绝望时，就会寻求麻豆律师事务所杜冰若帮忙。尽管面对的是强大的商业势力，但杜冰若从未退缩过。她利用法律知识，为那些无助的声音找到了出口，用实际行动保护了他们的地产权益，并且还教育大家学会如何更好地维护自己的利益。</w:t>
      </w:r>
      <w:r>
        <w:rPr>
          <w:sz w:val="32"/>
          <w:szCs w:val="32"/>
        </w:rPr>
        <w:t>&lt;/p&gt;&lt;p&gt;&lt;img src="/static-img/b3dOs1fPQ_E2F1cuWqH-mzCkYQAs8tZneGOkL414hX7E55XBJDP6ItZ98WSx5oDUX29dMWZyS--ageMa5GGwDaVWtAJUfI9XRnfWEOorhPylcWViqjdT8ZWPbj4HTvtP5jWkEdR94uGbkMolKcPmOt91CJ5dQQ3nlZLmCzwbPQXgZFsYGHxd9coAUFdV6sTMTWIuJQ1lx-JLYj5ZTfW_Tg.jpg"&gt;&lt;/p&gt;&lt;p&gt;</w:t>
      </w:r>
      <w:r>
        <w:rPr>
          <w:sz w:val="32"/>
          <w:szCs w:val="32"/>
        </w:rPr>
        <w:t>每当夜幕降临，小镇灯火辉煌，而我的脑海里始终回荡着那个名叫麻豆律师事务所、拥有如同星辰般光芒的人——杜冰若。在她那里，你能感受到一种特别纯粹的心灵，以及对于正义与真理追求至上的决心。而这一切，都发生在这样一个平凡又不平凡的小城里。</w:t>
      </w:r>
      <w:r>
        <w:rPr>
          <w:sz w:val="32"/>
          <w:szCs w:val="32"/>
        </w:rPr>
        <w:t>&lt;/p&gt;&lt;p&gt;&lt;a href = "/doc/761698-</w:t>
      </w:r>
      <w:r>
        <w:rPr>
          <w:sz w:val="32"/>
          <w:szCs w:val="32"/>
        </w:rPr>
        <w:t>麻豆律师事务所杜冰若我亲眼见证了这位小镇律师的英勇斗争</w:t>
      </w:r>
      <w:r>
        <w:rPr>
          <w:sz w:val="32"/>
          <w:szCs w:val="32"/>
        </w:rPr>
        <w:t>.doc" rel="alternate" download="761698-</w:t>
      </w:r>
      <w:r>
        <w:rPr>
          <w:sz w:val="32"/>
          <w:szCs w:val="32"/>
        </w:rPr>
        <w:t>麻豆律师事务所杜冰若我亲眼见证了这位小镇律师的英勇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