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和万事兴大团圆结亲情会的免费目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和万事兴：大团圆结亲情会的免费目录</w:t>
      </w:r>
      <w:r>
        <w:rPr>
          <w:sz w:val="32"/>
          <w:szCs w:val="32"/>
        </w:rPr>
        <w:t>&lt;/p&gt;&lt;p&gt;&lt;img src="/static-img/Q6ZovU_4sn9T4iyxzpaKy8yjPCqf9BO6m4i4f_IY4LHlO6oWqOrkXfbcKOGYsCC4.jpg"&gt;&lt;/p&gt;&lt;p&gt;</w:t>
      </w:r>
      <w:r>
        <w:rPr>
          <w:sz w:val="32"/>
          <w:szCs w:val="32"/>
        </w:rPr>
        <w:t>在这个快节奏的世界里，我们经常忘记了家庭是最重要的支持系统。然而，随着现代生活方式的变化，很多人发现自己与家人之间的联系日益疏远。大团圆结亲情会就是为了解决这一问题而生的，它鼓励人们重新回归到传统的家庭价值观，通过一次盛大的聚餐活动来加强家族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团圆结亲情会目录免费——引入篇</w:t>
      </w:r>
      <w:r>
        <w:rPr>
          <w:sz w:val="32"/>
          <w:szCs w:val="32"/>
        </w:rPr>
        <w:t>&lt;/p&gt;&lt;p&gt;&lt;img src="/static-img/xMt0wQdsIzW7piglrHlzj8yjPCqf9BO6m4i4f_IY4LGF9pA8CuCF_FdX7dqgUD5sDG6gQ7VYefAPm81mVt9Eh7kknWJedGhTnL611lO8vD8LeQSDVfby9QpoKa-4mYsp7Ml0HrOTXtoB_-793yoXgxkZyoLFrjj9Csm7HSuPruBQKM09SZaS7bwuDqKo1z2RASxiCtUDn1q6Soa_Z8NZwD8zDYIZpGJx_9SU6uX2eJkyI6SkfGkQHdnilyXm8MaR.jpg"&gt;&lt;/p&gt;&lt;p&gt;</w:t>
      </w:r>
      <w:r>
        <w:rPr>
          <w:sz w:val="32"/>
          <w:szCs w:val="32"/>
        </w:rPr>
        <w:t>在大团圆结亲情会中，每个参与者都将获得一个包含所有活动详情和安排的大型目录。这份目录不仅提供了丰富多彩的娱乐项目，还包括了美味佳肴、精心准备的心灵互动环节以及对大家庭成员健康福祉的一系列考量。此外，这份免费目录还为参加者提供了一种独特的手册，让他们能够提前规划自己的时间，并确保每个人都能从这次聚会中受益匪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共享：传统与创新并存</w:t>
      </w:r>
      <w:r>
        <w:rPr>
          <w:sz w:val="32"/>
          <w:szCs w:val="32"/>
        </w:rPr>
        <w:t>&lt;/p&gt;&lt;p&gt;&lt;img src="/static-img/suFibfswC8qSdgdvpyzT58yjPCqf9BO6m4i4f_IY4LGF9pA8CuCF_FdX7dqgUD5sDG6gQ7VYefAPm81mVt9Eh7kknWJedGhTnL611lO8vD8LeQSDVfby9QpoKa-4mYsp7Ml0HrOTXtoB_-793yoXgxkZyoLFrjj9Csm7HSuPruBQKM09SZaS7bwuDqKo1z2RASxiCtUDn1q6Soa_Z8NZwD8zDYIZpGJx_9SU6uX2eJkyI6SkfGkQHdnilyXm8MaR.jpg"&gt;&lt;/p&gt;&lt;p&gt;</w:t>
      </w:r>
      <w:r>
        <w:rPr>
          <w:sz w:val="32"/>
          <w:szCs w:val="32"/>
        </w:rPr>
        <w:t>大团圆结亲情会旨在创造一个温馨舒适、充满活力的环境，让大家庭成员可以自由地交流思想，与彼此分享生活中的点滴。通过结合传统文化元素和现代化手段，大团圆会议程设计得既有序又灵活，从而保证了每一位参与者的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联络：心灵互动环节</w:t>
      </w:r>
      <w:r>
        <w:rPr>
          <w:sz w:val="32"/>
          <w:szCs w:val="32"/>
        </w:rPr>
        <w:t>&lt;/p&gt;&lt;p&gt;&lt;img src="/static-img/USo4zKM9hpVENJV8P4SdZcyjPCqf9BO6m4i4f_IY4LGF9pA8CuCF_FdX7dqgUD5sDG6gQ7VYefAPm81mVt9Eh7kknWJedGhTnL611lO8vD8LeQSDVfby9QpoKa-4mYsp7Ml0HrOTXtoB_-793yoXgxkZyoLFrjj9Csm7HSuPruBQKM09SZaS7bwuDqKo1z2RASxiCtUDn1q6Soa_Z8NZwD8zDYIZpGJx_9SU6uX2eJkyI6SkfGkQHdnilyXm8MaR.jpg"&gt;&lt;/p&gt;&lt;p&gt;</w:t>
      </w:r>
      <w:r>
        <w:rPr>
          <w:sz w:val="32"/>
          <w:szCs w:val="32"/>
        </w:rPr>
        <w:t>在这次大会上，我们特别设立了一系列的心灵互动环节，如“故事分享”、“心理游戏”等，以促进大家庭成员之间的情感交流。在这些活动中，每个人都有机会表达自己的想法，与他人建立更深层次的人际关系。同时，这些环节也帮助我们了解彼此，为未来的相处积累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养生：营养午餐与健康讲座</w:t>
      </w:r>
      <w:r>
        <w:rPr>
          <w:sz w:val="32"/>
          <w:szCs w:val="32"/>
        </w:rPr>
        <w:t>&lt;/p&gt;&lt;p&gt;&lt;img src="/static-img/UYycRyfyeaptXBautbm7QcyjPCqf9BO6m4i4f_IY4LGF9pA8CuCF_FdX7dqgUD5sDG6gQ7VYefAPm81mVt9Eh7kknWJedGhTnL611lO8vD8LeQSDVfby9QpoKa-4mYsp7Ml0HrOTXtoB_-793yoXgxkZyoLFrjj9Csm7HSuPruBQKM09SZaS7bwuDqKo1z2RASxiCtUDn1q6Soa_Z8NZwD8zDYIZpGJx_9SU6uX2eJkyI6SkfGkQHdnilyXm8MaR.jpg"&gt;&lt;/p&gt;&lt;p&gt;</w:t>
      </w:r>
      <w:r>
        <w:rPr>
          <w:sz w:val="32"/>
          <w:szCs w:val="32"/>
        </w:rPr>
        <w:t>为了让大家庭成员保持最佳状态，大团圆会议上还特别安排了一场关于健康饮食的小型讲座，以及由专业厨师所准备的一顿营养均衡午餐。这不仅提升了我们的身体素质，也增强了我们的幸福感，使我们更加珍惜身边人的陪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融合：社区资源共享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家庭内部的情感纽带之外，大团圆会议还推出了一个社区资源共享平台。在这个平台上，邻里之间可以分享物品、技能或知识，不仅减少浪费，还能加深邻里间的人际关系，为整个社区带来了更多正面的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家和万事兴》是一首古老而永恒的话题，无论时代如何变迁，都值得我们去思考和实践。大团圆结亲情会不仅是一个庆祝家庭美好的时刻，更是我们共同探索爱与关怀之旅的一个起点。在这样的背景下，本次大型户外晚宴不仅承载着欢乐与期待，更承载着对未来更好生活态度上的期望。无论你身处何方，只要拥有家的感觉，你就已经拥有一切需要。而现在，就让我们一起走进那充满爱意的大厅，用实际行动来体验这一切吧！</w:t>
      </w:r>
      <w:r>
        <w:rPr>
          <w:sz w:val="32"/>
          <w:szCs w:val="32"/>
        </w:rPr>
        <w:t>&lt;/p&gt;&lt;p&gt;&lt;a href = "/doc/761449-</w:t>
      </w:r>
      <w:r>
        <w:rPr>
          <w:sz w:val="32"/>
          <w:szCs w:val="32"/>
        </w:rPr>
        <w:t>家和万事兴大团圆结亲情会的免费目录</w:t>
      </w:r>
      <w:r>
        <w:rPr>
          <w:sz w:val="32"/>
          <w:szCs w:val="32"/>
        </w:rPr>
        <w:t>.doc" rel="alternate" download="761449-</w:t>
      </w:r>
      <w:r>
        <w:rPr>
          <w:sz w:val="32"/>
          <w:szCs w:val="32"/>
        </w:rPr>
        <w:t>家和万事兴大团圆结亲情会的免费目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