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全集梦幻笔下千古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魏承泽（约公元</w:t>
      </w:r>
      <w:r>
        <w:rPr>
          <w:sz w:val="32"/>
          <w:szCs w:val="32"/>
        </w:rPr>
        <w:t>755</w:t>
      </w:r>
      <w:r>
        <w:rPr>
          <w:sz w:val="32"/>
          <w:szCs w:val="32"/>
        </w:rPr>
        <w:t>年—约公元</w:t>
      </w:r>
      <w:r>
        <w:rPr>
          <w:sz w:val="32"/>
          <w:szCs w:val="32"/>
        </w:rPr>
        <w:t>810</w:t>
      </w:r>
      <w:r>
        <w:rPr>
          <w:sz w:val="32"/>
          <w:szCs w:val="32"/>
        </w:rPr>
        <w:t>年）是唐代著名的文学家、书法家，他的文学作品不仅深受当时人的喜爱，而且对后世也产生了重要影响。魏承泽所有的小说，如《梦渚记》、《游仙窟》等，以其独特的想象力和精湛的手笔，为后人留下了一批宝贵的文化遗产。</w:t>
      </w:r>
      <w:r>
        <w:rPr>
          <w:sz w:val="32"/>
          <w:szCs w:val="32"/>
        </w:rPr>
        <w:t>&lt;/p&gt;&lt;p&gt;&lt;img src="/static-img/859YLQX8zMsGJWpGXUaK-BE7mLINApKN_aA2KoFL07Q2tgQiVp_zFYbEscx7Acqb.jpg"&gt;&lt;/p&gt;&lt;p&gt;</w:t>
      </w:r>
      <w:r>
        <w:rPr>
          <w:sz w:val="32"/>
          <w:szCs w:val="32"/>
        </w:rPr>
        <w:t>一、魏承泽小说中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的小说如同一扇窗户，打开了读者们通往一个充满奇幻色彩的大门。在他的笔下，每个故事都是一段传奇，一段神秘而又迷人的旅程。比如，《梦渚记》就是这样一部作品，它讲述了主人公在梦境中遇到各种各样的人物和事件，这些人物与事件既有现实生活中的影子，又有超乎常理的神秘色彩，让读者仿佛置身于一个梦境之中。</w:t>
      </w:r>
      <w:r>
        <w:rPr>
          <w:sz w:val="32"/>
          <w:szCs w:val="32"/>
        </w:rPr>
        <w:t>&lt;/p&gt;&lt;p&gt;&lt;img src="/static-img/ZpZqUf9MYrX4j3LlXAtq6xE7mLINApKN_aA2KoFL07RmcAZ5pfie3DeMh_J7wbxGA-__JfxFXiN8p3djAv1IVQ0JsIKUxxaNSuqyrtl6iXWXACznZtU_9rxvU91_CivhNnVac49X4zBoTPwyYwZgipMx9_KeY4slYxW_5xTz45vctxOphk66Z43Oz7QGRVgb3GpD1TL_6co_KKP6fNgnQw.jpg"&gt;&lt;/p&gt;&lt;p&gt;</w:t>
      </w:r>
      <w:r>
        <w:rPr>
          <w:sz w:val="32"/>
          <w:szCs w:val="32"/>
        </w:rPr>
        <w:t>二、魏承泽小说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奇幻元素外，魏承泽的小说还蕴含着深刻的哲学思考。他通过虚构故事来探讨人生、社会和宇宙的问题，使得他的作品不仅具有娱乐性，也具有启发性的意义。例如，《游仙窟》的主角历经艰难困苦，最终找到自己的归宿，这种从挫折到成长的过程，无疑为人们提供了一种精神上的慰藉，同时也让人们反思自己的人生价值观。</w:t>
      </w:r>
      <w:r>
        <w:rPr>
          <w:sz w:val="32"/>
          <w:szCs w:val="32"/>
        </w:rPr>
        <w:t>&lt;/p&gt;&lt;p&gt;&lt;img src="/static-img/GKpotdcorc0buzhB_FP2WRE7mLINApKN_aA2KoFL07RmcAZ5pfie3DeMh_J7wbxGA-__JfxFXiN8p3djAv1IVQ0JsIKUxxaNSuqyrtl6iXWXACznZtU_9rxvU91_CivhNnVac49X4zBoTPwyYwZgipMx9_KeY4slYxW_5xTz45vctxOphk66Z43Oz7QGRVgb3GpD1TL_6co_KKP6fNgnQw.jpg"&gt;&lt;/p&gt;&lt;p&gt;</w:t>
      </w:r>
      <w:r>
        <w:rPr>
          <w:sz w:val="32"/>
          <w:szCs w:val="32"/>
        </w:rPr>
        <w:t>三、魏承泽小说中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地描述历史传统与个人情感，是魏承塞小说的一个显著特点。他运用优美的情景描写，将自然景观融入故事情节之中，使得整部作品充满诗意和画面的感觉。在《天涯共此时》这篇短篇小說裡，他以极富诗意的情景描绘出一個歷史變遷與個人命運交織的地方，並以此來表達對過去的一種懷念與對未來的一種期待。</w:t>
      </w:r>
      <w:r>
        <w:rPr>
          <w:sz w:val="32"/>
          <w:szCs w:val="32"/>
        </w:rPr>
        <w:t>&lt;/p&gt;&lt;p&gt;&lt;img src="/static-img/hdvdQ7VVUZJSqHGGeJV1DRE7mLINApKN_aA2KoFL07RmcAZ5pfie3DeMh_J7wbxGA-__JfxFXiN8p3djAv1IVQ0JsIKUxxaNSuqyrtl6iXWXACznZtU_9rxvU91_CivhNnVac49X4zBoTPwyYwZgipMx9_KeY4slYxW_5xTz45vctxOphk66Z43Oz7QGRVgb3GpD1TL_6co_KKP6fNgnQw.jpg"&gt;&lt;/p&gt;&lt;p&gt;</w:t>
      </w:r>
      <w:r>
        <w:rPr>
          <w:sz w:val="32"/>
          <w:szCs w:val="32"/>
        </w:rPr>
        <w:t>四、结语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起魏承泽那些被时间抹杀但又无比珍贵的小说，不禁感到一种敬畵的心情。这位文人墨客虽然生活在千年的远古，但他的思想与创作至今仍能激励我们不断追求卓越，对未来保持希望。而他的每一部小说，都是一面镜子，让我们从不同的角度审视这个世界，从而更好地理解自我，从而走向更加完美的人生旅程。</w:t>
      </w:r>
      <w:r>
        <w:rPr>
          <w:sz w:val="32"/>
          <w:szCs w:val="32"/>
        </w:rPr>
        <w:t>&lt;/p&gt;&lt;p&gt;&lt;img src="/static-img/_kjFVzY_GTewadmpFY_7WRE7mLINApKN_aA2KoFL07RmcAZ5pfie3DeMh_J7wbxGA-__JfxFXiN8p3djAv1IVQ0JsIKUxxaNSuqyrtl6iXWXACznZtU_9rxvU91_CivhNnVac49X4zBoTPwyYwZgipMx9_KeY4slYxW_5xTz45vctxOphk66Z43Oz7QGRVgb3GpD1TL_6co_KKP6fNgnQw.jpg"&gt;&lt;/p&gt;&lt;p&gt;&lt;a href = "/doc/761013-</w:t>
      </w:r>
      <w:r>
        <w:rPr>
          <w:sz w:val="32"/>
          <w:szCs w:val="32"/>
        </w:rPr>
        <w:t>魏承泽全集梦幻笔下千古小说</w:t>
      </w:r>
      <w:r>
        <w:rPr>
          <w:sz w:val="32"/>
          <w:szCs w:val="32"/>
        </w:rPr>
        <w:t>.doc" rel="alternate" download="761013-</w:t>
      </w:r>
      <w:r>
        <w:rPr>
          <w:sz w:val="32"/>
          <w:szCs w:val="32"/>
        </w:rPr>
        <w:t>魏承泽全集梦幻笔下千古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