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全解析</w:t>
      </w:r>
      <w:r>
        <w:rPr>
          <w:sz w:val="32"/>
          <w:szCs w:val="32"/>
        </w:rPr>
        <w:t>&lt;/p&gt;&lt;p&gt;&lt;img src="/static-img/bRnQokNw_BjwFmnB7p-dSwSj1sGHOZ2PogDPsB4ZeCWNGmIemmqz7l44YQG_DwNo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是目前市场上较为流行的高端数控机床系统，它以其精密度和稳定性受到了众多制造业者的青睐。该系统配备了先进的控制技术，能够实现复杂工件的精确加工。</w:t>
      </w:r>
      <w:r>
        <w:rPr>
          <w:sz w:val="32"/>
          <w:szCs w:val="32"/>
        </w:rPr>
        <w:t>&lt;/p&gt;&lt;p&gt;&lt;img src="/static-img/U5xU91DwttN38qZDn7mk8gSj1sGHOZ2PogDPsB4ZeCWQaakHdp3P9Vsk-tEyzHhR1SDN_UTp8DV4YoJVGjwZ_IfEg9WPjnxgiK9mQnjaiqhx28pvTwOfH2XOVWr1ftdo5HBdkMeJMGBi-4Ck2r5fFf3CA-M0mYoUZWKyudfxyfhwmkSEnbKIWFA3U0we6ekdcBLyUmXmMNN0rKmRZdIlFQ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安装与调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安装和调试是关键步骤。用户需要确保所有零件正确无误地组装在一起，并进行必要的电气连接。此外，还需要对软件进行配置，以适应特定的工作环境和需求。在调试过程中，如果发现任何问题，都应及时解决，以保证系统运行顺畅。</w:t>
      </w:r>
      <w:r>
        <w:rPr>
          <w:sz w:val="32"/>
          <w:szCs w:val="32"/>
        </w:rPr>
        <w:t>&lt;/p&gt;&lt;p&gt;&lt;img src="/static-img/91Vm5xe4AqxmyTA64Es1OwSj1sGHOZ2PogDPsB4ZeCWQaakHdp3P9Vsk-tEyzHhR1SDN_UTp8DV4YoJVGjwZ_IfEg9WPjnxgiK9mQnjaiqhx28pvTwOfH2XOVWr1ftdo5HBdkMeJMGBi-4Ck2r5fFf3CA-M0mYoUZWKyudfxyfhwmkSEnbKIWFA3U0we6ekdcBLyUmXmMNN0rKmRZdIlFQ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操作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熟悉这款数控机床的操作非常重要。因此，提供专业的培训服务至关重要。这不仅包括对机器本身的使用说明，还包括如何处理可能出现的问题以及如何进行日常维护。</w:t>
      </w:r>
      <w:r>
        <w:rPr>
          <w:sz w:val="32"/>
          <w:szCs w:val="32"/>
        </w:rPr>
        <w:t>&lt;/p&gt;&lt;p&gt;&lt;img src="/static-img/aRkrwgBEVBt5r6uxu7PDIASj1sGHOZ2PogDPsB4ZeCWQaakHdp3P9Vsk-tEyzHhR1SDN_UTp8DV4YoJVGjwZ_IfEg9WPjnxgiK9mQnjaiqhx28pvTwOfH2XOVWr1ftdo5HBdkMeJMGBi-4Ck2r5fFf3CA-M0mYoUZWKyudfxyfhwmkSEnbKIWFA3U0we6ekdcBLyUmXmMNN0rKmRZdIlFQ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性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生产效率和产品质量，是必须不断优化</w:t>
      </w:r>
      <w:r>
        <w:rPr>
          <w:sz w:val="32"/>
          <w:szCs w:val="32"/>
        </w:rPr>
        <w:t>yew1953c.nc</w:t>
      </w:r>
      <w:r>
        <w:rPr>
          <w:sz w:val="32"/>
          <w:szCs w:val="32"/>
        </w:rPr>
        <w:t>数控机床性能的手段之一。通过调整参数、升级硬件或软件，以及合理安排生产计划，可以显著提升整体工作效率并降低成本。</w:t>
      </w:r>
      <w:r>
        <w:rPr>
          <w:sz w:val="32"/>
          <w:szCs w:val="32"/>
        </w:rPr>
        <w:t>&lt;/p&gt;&lt;p&gt;&lt;img src="/static-img/trT5oRtiX_s9DppAwPTUOwSj1sGHOZ2PogDPsB4ZeCWQaakHdp3P9Vsk-tEyzHhR1SDN_UTp8DV4YoJVGjwZ_IfEg9WPjnxgiK9mQnjaiqhx28pvTwOfH2XOVWr1ftdo5HBdkMeJMGBi-4Ck2r5fFf3CA-M0mYoUZWKyudfxyfhwmkSEnbKIWFA3U0we6ekdcBLyUmXmMNN0rKmRZdIlFQ.jp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yew1953c.nc</w:t>
      </w:r>
      <w:r>
        <w:rPr>
          <w:sz w:val="32"/>
          <w:szCs w:val="32"/>
        </w:rPr>
        <w:t>数控机床时，对安全措施要格外重视。一旦发生事故，不仅会造成经济损失，更可能威胁到员工的人身安全。因此，在设计、安装、维护和操作过程中，都应该严格遵守相关安全规范。</w:t>
      </w:r>
      <w:r>
        <w:rPr>
          <w:sz w:val="32"/>
          <w:szCs w:val="32"/>
        </w:rPr>
        <w:t>&lt;/p&gt;&lt;p&gt;6.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</w:t>
      </w:r>
      <w:r>
        <w:rPr>
          <w:sz w:val="32"/>
          <w:szCs w:val="32"/>
        </w:rPr>
        <w:t>,yew1953c.nc</w:t>
      </w:r>
      <w:r>
        <w:rPr>
          <w:sz w:val="32"/>
          <w:szCs w:val="32"/>
        </w:rPr>
        <w:t>数控机床也将面临新的挑战与机会。不断更新技术，如人工智能、大数据等，将使得这些设备更加智能化，从而推动整个行业向前发展。此外，也有望看到更环保、高效能量管理技术被引入，使得制造业更加可持续发展。</w:t>
      </w:r>
      <w:r>
        <w:rPr>
          <w:sz w:val="32"/>
          <w:szCs w:val="32"/>
        </w:rPr>
        <w:t>&lt;/p&gt;&lt;p&gt;&lt;a href = "/doc/760965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全解析</w:t>
      </w:r>
      <w:r>
        <w:rPr>
          <w:sz w:val="32"/>
          <w:szCs w:val="32"/>
        </w:rPr>
        <w:t>.doc" rel="alternate" download="760965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