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石肖雪的成长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大石肖雪全文中的几个关键方面，分析他的成长历程以及面临的挑战。</w:t>
      </w:r>
      <w:r>
        <w:rPr>
          <w:sz w:val="32"/>
          <w:szCs w:val="32"/>
        </w:rPr>
        <w:t>&lt;/p&gt;&lt;p&gt;&lt;img src="/static-img/GcTrX4nZ79uP9O6aycTwJSEAXQD9sQPQsUBXa6vRORjdvR2jwsJb2DEC0b1XRRNg.jpg"&gt;&lt;/p&gt;&lt;p&gt;</w:t>
      </w:r>
      <w:r>
        <w:rPr>
          <w:sz w:val="32"/>
          <w:szCs w:val="32"/>
        </w:rPr>
        <w:t>自卑感与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石肖雪的故事始于他对自己能力的怀疑和自我否定。他从一个普通家庭出身，没有显赫的背景或遗传优势，因此常常感到自己的存在价值受到质疑。这种自卑感使他在内心深处不断地挣扎，不断地试图通过努力学习来证明自己的价值。这一阶段是他的成长过程中最为艰难的一段，他必须克服自身的心理障碍，才能继续前进。</w:t>
      </w:r>
      <w:r>
        <w:rPr>
          <w:sz w:val="32"/>
          <w:szCs w:val="32"/>
        </w:rPr>
        <w:t>&lt;/p&gt;&lt;p&gt;&lt;img src="/static-img/X9wLYL9L3DR588ux-PVz-SEAXQD9sQPQsUBXa6vRORh0eawriomhShzKiBhq307HiapQ4Y_ndRh0isCGK03qLHlPjaywpKwNNE2ZlzkYyDufM_VCCVYI54XXxc6InSH3ZXhzTEP33Wd3eOdzqzUiDrF1Jt_1Zw-AwAMGYriHDHjpW8FB4FwW1x2fmTjAz7obgKrWv1vaOL9OiDDccPqkiQ.jpg"&gt;&lt;/p&gt;&lt;p&gt;</w:t>
      </w:r>
      <w:r>
        <w:rPr>
          <w:sz w:val="32"/>
          <w:szCs w:val="32"/>
        </w:rPr>
        <w:t>坚持不懈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失败，大石肖雪并没有放弃，而是选择了更加坚定的信念和毅力。在学校里，他经常要熬夜学习，为了达成目标而付出巨大的努力。这些经历锻炼了他的意志力，使他学会了如何在逆境中找到力量，并且用实际行动证明自己的决心。</w:t>
      </w:r>
      <w:r>
        <w:rPr>
          <w:sz w:val="32"/>
          <w:szCs w:val="32"/>
        </w:rPr>
        <w:t>&lt;/p&gt;&lt;p&gt;&lt;img src="/static-img/H23AGfJNgZMJFdl83Xcp7SEAXQD9sQPQsUBXa6vRORh0eawriomhShzKiBhq307HiapQ4Y_ndRh0isCGK03qLHlPjaywpKwNNE2ZlzkYyDufM_VCCVYI54XXxc6InSH3ZXhzTEP33Wd3eOdzqzUiDrF1Jt_1Zw-AwAMGYriHDHjpW8FB4FwW1x2fmTjAz7obgKrWv1vaOL9OiDDccPqkiQ.jpg"&gt;&lt;/p&gt;&lt;p&gt;</w:t>
      </w:r>
      <w:r>
        <w:rPr>
          <w:sz w:val="32"/>
          <w:szCs w:val="32"/>
        </w:rPr>
        <w:t>人际关系与社交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上的成功，大石肖雪同样需要处理好人际关系。他学会了如何以一种平衡的人格魅力去吸引人们，同时也懂得尊重别人的差异，这些社交技巧对于他未来的职业生涯来说至关重要。</w:t>
      </w:r>
      <w:r>
        <w:rPr>
          <w:sz w:val="32"/>
          <w:szCs w:val="32"/>
        </w:rPr>
        <w:t>&lt;/p&gt;&lt;p&gt;&lt;img src="/static-img/RMFLMxurt2kN5ZcIEJAgfyEAXQD9sQPQsUBXa6vRORh0eawriomhShzKiBhq307HiapQ4Y_ndRh0isCGK03qLHlPjaywpKwNNE2ZlzkYyDufM_VCCVYI54XXxc6InSH3ZXhzTEP33Wd3eOdzqzUiDrF1Jt_1Zw-AwAMGYriHDHjpW8FB4FwW1x2fmTjAz7obgKrWv1vaOL9OiDDccPqkiQ.jpg"&gt;&lt;/p&gt;&lt;p&gt;</w:t>
      </w:r>
      <w:r>
        <w:rPr>
          <w:sz w:val="32"/>
          <w:szCs w:val="32"/>
        </w:rPr>
        <w:t>领导能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大河流淌，大石肖雪逐渐展现出了他的领导潜能。当团队面临困难时，他总是能够带领大家一起寻找解决之道，并承担起责任，这种领导风范赢得了同事们的尊重和信任。</w:t>
      </w:r>
      <w:r>
        <w:rPr>
          <w:sz w:val="32"/>
          <w:szCs w:val="32"/>
        </w:rPr>
        <w:t>&lt;/p&gt;&lt;p&gt;&lt;img src="/static-img/sVUMpNdl2UbE9mniBQh97yEAXQD9sQPQsUBXa6vRORh0eawriomhShzKiBhq307HiapQ4Y_ndRh0isCGK03qLHlPjaywpKwNNE2ZlzkYyDufM_VCCVYI54XXxc6InSH3ZXhzTEP33Wd3eOdzqzUiDrF1Jt_1Zw-AwAMGYriHDHjpW8FB4FwW1x2fmTjAz7obgKrWv1vaOL9OiDDccPqkiQ.jpg"&gt;&lt;/p&gt;&lt;p&gt;</w:t>
      </w:r>
      <w:r>
        <w:rPr>
          <w:sz w:val="32"/>
          <w:szCs w:val="32"/>
        </w:rPr>
        <w:t>情感智慧与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功的道路上，大石肖雪也学会了一些关于情感智慧的事物。他认识到了生活中的许多哲学，比如“快乐不是目的，而是一种副产品”，这样的思考方式帮助他保持了一颗平静的心，对待生活有更为宽广的地位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与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故事结束之前，我们可以看到大石肖雪对于未来充满期待，但同时也明白持续发展是一个永恒的话题。无论取得多大的成绩，他都知道不能停滞不前，只有不断学习、适应变化才能够确保自己不会被时代所淘汰。</w:t>
      </w:r>
      <w:r>
        <w:rPr>
          <w:sz w:val="32"/>
          <w:szCs w:val="32"/>
        </w:rPr>
        <w:t>&lt;/p&gt;&lt;p&gt;&lt;a href = "/doc/760894-</w:t>
      </w:r>
      <w:r>
        <w:rPr>
          <w:sz w:val="32"/>
          <w:szCs w:val="32"/>
        </w:rPr>
        <w:t>大石肖雪的成长与挑战</w:t>
      </w:r>
      <w:r>
        <w:rPr>
          <w:sz w:val="32"/>
          <w:szCs w:val="32"/>
        </w:rPr>
        <w:t>.doc" rel="alternate" download="760894-</w:t>
      </w:r>
      <w:r>
        <w:rPr>
          <w:sz w:val="32"/>
          <w:szCs w:val="32"/>
        </w:rPr>
        <w:t>大石肖雪的成长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