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的沉默古代美女的悲剧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美女的悲剧与荣耀</w:t>
      </w:r>
      <w:r>
        <w:rPr>
          <w:sz w:val="32"/>
          <w:szCs w:val="32"/>
        </w:rPr>
        <w:t>&lt;/p&gt;&lt;p&gt;&lt;img src="/static-img/HFohHXkvz7U8WrKQbYtG8vVmTkkqxn28U0vGR6kf7HSVT-Jm8u0G1pMORl_Bhjuk.jpg"&gt;&lt;/p&gt;&lt;p&gt;</w:t>
      </w:r>
      <w:r>
        <w:rPr>
          <w:sz w:val="32"/>
          <w:szCs w:val="32"/>
        </w:rPr>
        <w:t>在遥远的古巴比伦王国，一位名为萨姆亚拉（</w:t>
      </w:r>
      <w:r>
        <w:rPr>
          <w:sz w:val="32"/>
          <w:szCs w:val="32"/>
        </w:rPr>
        <w:t>Samuramat</w:t>
      </w:r>
      <w:r>
        <w:rPr>
          <w:sz w:val="32"/>
          <w:szCs w:val="32"/>
        </w:rPr>
        <w:t>）的女子，因她的智慧、勇气和美丽而闻名于世。她不仅是苏美尔王朝末期一位杰出的政治家，也是一位深受民众爱戴的文化使者。然而，历史记载中对她最著名的事迹之一，却是关于她如何在丈夫去世后，为了保护自己免受继承人迫害，而不得不采取的一系列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azwmmBmEzUHxEAI5OZC4ufVmTkkqxn28U0vGR6kf7HQiXaLJzzWUjn5rYbj_vGcWILWWRC3MtlANsNuJPznEjm0G1q0PvCMnA0w6MzbYsPuK-4V0sMfy6-abH_pSv164zP6Ma8mGruXQLjNnVFsJyXrvM0MNNK14x8WA2vr1anHu0slOFbVUMkO1J2GSydKSKYL2ezuIBMYNpBRu6njHaQ.jpg"&gt;&lt;/p&gt;&lt;p&gt;</w:t>
      </w:r>
      <w:r>
        <w:rPr>
          <w:sz w:val="32"/>
          <w:szCs w:val="32"/>
        </w:rPr>
        <w:t>萨姆亚拉出生于一个贵族家庭，在巴比伦长大，她聪明过人，对文学、艺术和天文学都有着深刻的理解。她的才能很快被上层社会所认可，她成为了巴比伦王阿西班尼普尔二世（</w:t>
      </w:r>
      <w:r>
        <w:rPr>
          <w:sz w:val="32"/>
          <w:szCs w:val="32"/>
        </w:rPr>
        <w:t>Ashurbanipal</w:t>
      </w:r>
      <w:r>
        <w:rPr>
          <w:sz w:val="32"/>
          <w:szCs w:val="32"/>
        </w:rPr>
        <w:t>）的妻子，并且成了他最信任的心腹顾问。在阿西班尼普尔统治期间，巴比伦经历了繁荣时期，但随着时间推移，这个国家也开始走向衰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妃与书写</w:t>
      </w:r>
      <w:r>
        <w:rPr>
          <w:sz w:val="32"/>
          <w:szCs w:val="32"/>
        </w:rPr>
        <w:t>&lt;/p&gt;&lt;p&gt;&lt;img src="/static-img/Mv0qgdV6OoYz6WxokSmdjvVmTkkqxn28U0vGR6kf7HQiXaLJzzWUjn5rYbj_vGcWILWWRC3MtlANsNuJPznEjm0G1q0PvCMnA0w6MzbYsPuK-4V0sMfy6-abH_pSv164zP6Ma8mGruXQLjNnVFsJyXrvM0MNNK14x8WA2vr1anHu0slOFbVUMkO1J2GSydKSKYL2ezuIBMYNpBRu6njHaQ.jpg"&gt;&lt;/p&gt;&lt;p&gt;</w:t>
      </w:r>
      <w:r>
        <w:rPr>
          <w:sz w:val="32"/>
          <w:szCs w:val="32"/>
        </w:rPr>
        <w:t>尽管萨姆亚拉以其政治智慧和军事才能而著称，但她对文书工作也颇有涉猎。在那个时代，没有电子设备来记录信息，所以文字对于保存知识至关重要。因此，当我们看到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时，我们可以想象萨姆亚拉用自己的双手亲自撰写这些文档，以确保将来能够被人们了解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挑战</w:t>
      </w:r>
      <w:r>
        <w:rPr>
          <w:sz w:val="32"/>
          <w:szCs w:val="32"/>
        </w:rPr>
        <w:t>&lt;/p&gt;&lt;p&gt;&lt;img src="/static-img/hxgSUz4XWjzHFnE41GlhxPVmTkkqxn28U0vGR6kf7HQiXaLJzzWUjn5rYbj_vGcWILWWRC3MtlANsNuJPznEjm0G1q0PvCMnA0w6MzbYsPuK-4V0sMfy6-abH_pSv164zP6Ma8mGruXQLjNnVFsJyXrvM0MNNK14x8WA2vr1anHu0slOFbVUMkO1J2GSydKSKYL2ezuIBMYNpBRu6njHaQ.jpg"&gt;&lt;/p&gt;&lt;p&gt;</w:t>
      </w:r>
      <w:r>
        <w:rPr>
          <w:sz w:val="32"/>
          <w:szCs w:val="32"/>
        </w:rPr>
        <w:t>作为一位文化使者，萨姆亚拉致力于保护并传播古代文献。她鼓励学者研究古老的神话故事，同时也倡导学习外国语言，如波斯语。这一切都是为了建立一个多元化且开放的大环境。但同时，她面临着巨大的挑战，因为传统观念强调女性应该专注于家庭生活，而非公共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孤独</w:t>
      </w:r>
      <w:r>
        <w:rPr>
          <w:sz w:val="32"/>
          <w:szCs w:val="32"/>
        </w:rPr>
        <w:t>&lt;/p&gt;&lt;p&gt;&lt;img src="/static-img/RVNvLJLiP-VUIJnK17wQUvVmTkkqxn28U0vGR6kf7HQiXaLJzzWUjn5rYbj_vGcWILWWRC3MtlANsNuJPznEjm0G1q0PvCMnA0w6MzbYsPuK-4V0sMfy6-abH_pSv164zP6Ma8mGruXQLjNnVFsJyXrvM0MNNK14x8WA2vr1anHu0slOFbVUMkO1J2GSydKSKYL2ezuIBMYNpBRu6njHaQ.jpg"&gt;&lt;/p&gt;&lt;p&gt;</w:t>
      </w:r>
      <w:r>
        <w:rPr>
          <w:sz w:val="32"/>
          <w:szCs w:val="32"/>
        </w:rPr>
        <w:t>当阿西班尼普尔二世去世后，由于继承权上的争议，不同势力之间爆发了激烈的斗争。在这场政治风暴中，萨姆亚拉发现自己处境危险。她知道，如果不能迅速找到解决办法，她可能会成为下一个牺牲品。于是，她采取了一系列机智的手段来巩固自己的地位，并避免掉那些可能威胁到她安全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下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今天对薩穆亞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庫爾魯有一定的了解，但是许多细节仍然未能完全揭晓。她是否真的像一些历史记录所说那样英勇？或者她的行为更多的是出于个人利益考虑？这些问题让我们继续思考，不仅因为它们解开了过去的一个谜团，而且因为它们提醒我们，即便是在遥远古代，那些曾经活跃在历史舞台上的女性也是复杂而多面的存在。</w:t>
      </w:r>
      <w:r>
        <w:rPr>
          <w:sz w:val="32"/>
          <w:szCs w:val="32"/>
        </w:rPr>
        <w:t>&lt;/p&gt;&lt;p&gt;&lt;a href = "/doc/760767-</w:t>
      </w:r>
      <w:r>
        <w:rPr>
          <w:sz w:val="32"/>
          <w:szCs w:val="32"/>
        </w:rPr>
        <w:t>巴比伦王妃的沉默古代美女的悲剧与荣耀</w:t>
      </w:r>
      <w:r>
        <w:rPr>
          <w:sz w:val="32"/>
          <w:szCs w:val="32"/>
        </w:rPr>
        <w:t>.doc" rel="alternate" download="760767-</w:t>
      </w:r>
      <w:r>
        <w:rPr>
          <w:sz w:val="32"/>
          <w:szCs w:val="32"/>
        </w:rPr>
        <w:t>巴比伦王妃的沉默古代美女的悲剧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