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武侠小说经典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天龙八部成为经典？</w:t>
      </w:r>
      <w:r>
        <w:rPr>
          <w:sz w:val="32"/>
          <w:szCs w:val="32"/>
        </w:rPr>
        <w:t>&lt;/p&gt;&lt;p&gt;&lt;img src="/static-img/YF4rhcOXQ1kGdSpioO11JpKsJiBhD5i2jxssPODN8AhkVjK3LzKY5QKeSeacmXMQ.jpg"&gt;&lt;/p&gt;&lt;p&gt;</w:t>
      </w:r>
      <w:r>
        <w:rPr>
          <w:sz w:val="32"/>
          <w:szCs w:val="32"/>
        </w:rPr>
        <w:t>金庸先生的《天龙八部》作为中国现代武侠文学的巅峰之作，自出版以来便深受读者喜爱。它不仅在内容上展现了作者对武侠世界的独到见解和深刻洞察，还在叙事技巧、人物塑造等方面达到了高水平。这一切都使得《天龙八部》成为了一个不可多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金庸是武侠小说界的大师？</w:t>
      </w:r>
      <w:r>
        <w:rPr>
          <w:sz w:val="32"/>
          <w:szCs w:val="32"/>
        </w:rPr>
        <w:t>&lt;/p&gt;&lt;p&gt;&lt;img src="/static-img/YMtTPtLShuzDzuXp1688QpKsJiBhD5i2jxssPODN8AjhTwR_xgMtqKKyDC35IrRxgQqDa3zEHwhxKJ2XjNmrpGKzuSiYaX3WU4SzrJ_zJaSOhbWTjG9x9ylbFzJOz_5pPx67MeKJ7UiN97bziE1lAJ0sf_uli0XleOdBWfbosryhrigSNta8EsAUktKrREAAGT4rJWnb4Qsro0wE-PKS-w.jpg"&gt;&lt;/p&gt;&lt;p&gt;</w:t>
      </w:r>
      <w:r>
        <w:rPr>
          <w:sz w:val="32"/>
          <w:szCs w:val="32"/>
        </w:rPr>
        <w:t>金庸以其卓越的文笔和丰富的情节，为我们描绘了一幅生动而又真实的人物群像。他通过对历史背景、文化传统以及社会风俗的细致研究，创造出了众多鲜活且具有鲜明个性化特征的人物，如令狐冲、虚竹等，他们各有千秋，每个人物背后都蕴含着复杂的情感和深邃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人无完人”这一主题？</w:t>
      </w:r>
      <w:r>
        <w:rPr>
          <w:sz w:val="32"/>
          <w:szCs w:val="32"/>
        </w:rPr>
        <w:t>&lt;/p&gt;&lt;p&gt;&lt;img src="/static-img/1rbm83uWZAQ9vZ0Bxf5GP5KsJiBhD5i2jxssPODN8AjhTwR_xgMtqKKyDC35IrRxgQqDa3zEHwhxKJ2XjNmrpGKzuSiYaX3WU4SzrJ_zJaSOhbWTjG9x9ylbFzJOz_5pPx67MeKJ7UiN97bziE1lAJ0sf_uli0XleOdBWfbosryhrigSNta8EsAUktKrREAAGT4rJWnb4Qsro0wE-PKS-w.jpg"&gt;&lt;/p&gt;&lt;p&gt;</w:t>
      </w:r>
      <w:r>
        <w:rPr>
          <w:sz w:val="32"/>
          <w:szCs w:val="32"/>
        </w:rPr>
        <w:t>在《天龙八部》的故事中，不论是主角还是配角，都没有完全完美无缺的一面。每个人都有自己的弱点和不足，这正体现了“人无完人”的主题。在这个过程中，读者能够从主人公身上学习到成长与进步，而不是一蹴而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江湖中的道德观念？</w:t>
      </w:r>
      <w:r>
        <w:rPr>
          <w:sz w:val="32"/>
          <w:szCs w:val="32"/>
        </w:rPr>
        <w:t>&lt;/p&gt;&lt;p&gt;&lt;img src="/static-img/gf0FILq5qjxTl0N5CQe8kJKsJiBhD5i2jxssPODN8AjhTwR_xgMtqKKyDC35IrRxgQqDa3zEHwhxKJ2XjNmrpGKzuSiYaX3WU4SzrJ_zJaSOhbWTjG9x9ylbFzJOz_5pPx67MeKJ7UiN97bziE1lAJ0sf_uli0XleOdBWfbosryhrigSNta8EsAUktKrREAAGT4rJWnb4Qsro0wE-PKS-w.jpg"&gt;&lt;/p&gt;&lt;p&gt;</w:t>
      </w:r>
      <w:r>
        <w:rPr>
          <w:sz w:val="32"/>
          <w:szCs w:val="32"/>
        </w:rPr>
        <w:t>江湖是一片充满玄幻与神秘的地方，它不仅仅是一个地方，更是一种生活方式。在这样的环境下，人们往往需要不断地考验自己，以此来证明自己的道德底线。而金庸通过这些场景，让我们反思什么才是真正坚强，是勇气还是智慧，是忠诚还是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评价书中的情节曲折？</w:t>
      </w:r>
      <w:r>
        <w:rPr>
          <w:sz w:val="32"/>
          <w:szCs w:val="32"/>
        </w:rPr>
        <w:t>&lt;/p&gt;&lt;p&gt;&lt;img src="/static-img/eA5T3hF2n3HhcF6v0MslS5KsJiBhD5i2jxssPODN8AjhTwR_xgMtqKKyDC35IrRxgQqDa3zEHwhxKJ2XjNmrpGKzuSiYaX3WU4SzrJ_zJaSOhbWTjG9x9ylbFzJOz_5pPx67MeKJ7UiN97bziE1lAJ0sf_uli0XleOdBWfbosryhrigSNta8EsAUktKrREAAGT4rJWnb4Qsro0wE-PKS-w.jpg"&gt;&lt;/p&gt;&lt;p&gt;</w:t>
      </w:r>
      <w:r>
        <w:rPr>
          <w:sz w:val="32"/>
          <w:szCs w:val="32"/>
        </w:rPr>
        <w:t>《天龙八部》的故事布局精心设计，每一个转折都是出其不意，让读者始终保持着高度的心跳。此外，由于篇幅宏大，各种情节交织也更加丰富多彩，使得整个作品既紧张刺激又充满悬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给我们的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天龙 八 部全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难以忘怀的小说，它教会我们很多关于生命、友谊、爱情以及成长等方面的问题。尽管时代变迁，但这本书依然能引起广泛共鸣，因为它所传递的是人类共同的情感需求，无论是在过去还是现在。</w:t>
      </w:r>
      <w:r>
        <w:rPr>
          <w:sz w:val="32"/>
          <w:szCs w:val="32"/>
        </w:rPr>
        <w:t>&lt;/p&gt;&lt;p&gt;&lt;a href = "/doc/760757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经典版</w:t>
      </w:r>
      <w:r>
        <w:rPr>
          <w:sz w:val="32"/>
          <w:szCs w:val="32"/>
        </w:rPr>
        <w:t>.doc" rel="alternate" download="760757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经典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