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风情</w:t>
      </w:r>
      <w:r>
        <w:rPr>
          <w:sz w:val="48"/>
          <w:szCs w:val="48"/>
        </w:rPr>
        <w:t>-BBW</w:t>
      </w:r>
      <w:r>
        <w:rPr>
          <w:sz w:val="48"/>
          <w:szCs w:val="48"/>
        </w:rPr>
        <w:t>的老太太东北风味下的肥胖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风情下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老太太：肥胖美丽的生活哲学</w:t>
      </w:r>
      <w:r>
        <w:rPr>
          <w:sz w:val="32"/>
          <w:szCs w:val="32"/>
        </w:rPr>
        <w:t>&lt;/p&gt;&lt;p&gt;&lt;img src="/static-img/Q0YTnhr0F0T4xpymR-fLoRKxJROCWLrHdQeib-NPu9cON4A2ymxF48N-lnNUnCQz.jpg"&gt;&lt;/p&gt;&lt;p&gt;</w:t>
      </w:r>
      <w:r>
        <w:rPr>
          <w:sz w:val="32"/>
          <w:szCs w:val="32"/>
        </w:rPr>
        <w:t>在东北某个小城镇，一位名叫李阿姨的老太太，她以其丰满的身材和充满活力的性格，成为了当地居民口中的传奇。尽管她体重超标，但她的笑容总是那么灿烂，仿佛能够照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自从年轻时就开始了自己的家庭事业，丈夫早逝后，她独自一人带着两个孩子艰难度日。随着时间的推移，她逐渐学会了如何通过家乡传统的手工艺品来赚取收入。这不仅让她有了一定的经济基础，也使得她更加健康地生活下去。</w:t>
      </w:r>
      <w:r>
        <w:rPr>
          <w:sz w:val="32"/>
          <w:szCs w:val="32"/>
        </w:rPr>
        <w:t>&lt;/p&gt;&lt;p&gt;&lt;img src="/static-img/pzwnWFu83OMWxVtMI-8gOBKxJROCWLrHdQeib-NPu9dOWCepQeeyzzbEXQPtcbJI7saCmbh0OoZ3y7UqOSMVvR96PdQV4qLOatnUkWC57rsiKSw7JDyrUCsujTX7u32pnmyNfxynqgaikJ6bKD9IRr7dkuMwH_V7UeanQAB9_xDVVqOttiwgtIomooAnOBVz.jpg"&gt;&lt;/p&gt;&lt;p&gt;</w:t>
      </w:r>
      <w:r>
        <w:rPr>
          <w:sz w:val="32"/>
          <w:szCs w:val="32"/>
        </w:rPr>
        <w:t>然而，这并不意味着李阿姨没有遇到过挑战。在一次偶然的情况下，她意外发现自己体重迅速上升，这直接影响到了她的健康。但这并未打败她。她决定改变饮食习惯，从而减少脂肪摄入，同时增加运动量，比如每天步行几公里或参与一些简单的健身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李阿姨还意识到自己的肥胖并不是缺乏爱心，而是一种生活方式的问题。她开始利用自己的特殊情况来帮助他人，比如开设一家专门为大尺码女性定制衣物的小店铺，为那些因为体型问题找不到合适衣服的人提供帮助。</w:t>
      </w:r>
      <w:r>
        <w:rPr>
          <w:sz w:val="32"/>
          <w:szCs w:val="32"/>
        </w:rPr>
        <w:t>&lt;/p&gt;&lt;p&gt;&lt;img src="/static-img/BjUFIlPbFW-MEqR87T_x_BKxJROCWLrHdQeib-NPu9dOWCepQeeyzzbEXQPtcbJI7saCmbh0OoZ3y7UqOSMVvR96PdQV4qLOatnUkWC57rsiKSw7JDyrUCsujTX7u32pnmyNfxynqgaikJ6bKD9IRr7dkuMwH_V7UeanQAB9_xDVVqOttiwgtIomooAnOBVz.jpg"&gt;&lt;/p&gt;&lt;p&gt;</w:t>
      </w:r>
      <w:r>
        <w:rPr>
          <w:sz w:val="32"/>
          <w:szCs w:val="32"/>
        </w:rPr>
        <w:t>她的故事很快就在社区里传开了，不仅吸引了许多想要了解如何保持积极态度面对身体变化的大众，还给予了很多同样处境的人力量。无论是在社交场合还是在街头巷尾，每当有人提起“东北老太太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，人们都会想到的是那位勇敢、善良且充满智慧的李阿姨，以及她的坚韧不拔和乐观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对于身体形象越来越宽容，对于内在美与外表美之间关系也越发明辟。就像李阿姨一样，在一个充斥着社会压力与审美标准的地方，她凭借自身的一份魅力和勇气，将“东北老太太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这个词汇转化成了一个关于自信、友爱和希望的话题。而这样的故事，无疑是对我们所有人都有启示意义的一个真实案例。</w:t>
      </w:r>
      <w:r>
        <w:rPr>
          <w:sz w:val="32"/>
          <w:szCs w:val="32"/>
        </w:rPr>
        <w:t>&lt;/p&gt;&lt;p&gt;&lt;img src="/static-img/l33r8ZL1m5Ai8stfk3HGbxKxJROCWLrHdQeib-NPu9dOWCepQeeyzzbEXQPtcbJI7saCmbh0OoZ3y7UqOSMVvR96PdQV4qLOatnUkWC57rsiKSw7JDyrUCsujTX7u32pnmyNfxynqgaikJ6bKD9IRr7dkuMwH_V7UeanQAB9_xDVVqOttiwgtIomooAnOBVz.png"&gt;&lt;/p&gt;&lt;p&gt;&lt;a href = "/doc/760564-</w:t>
      </w:r>
      <w:r>
        <w:rPr>
          <w:sz w:val="32"/>
          <w:szCs w:val="32"/>
        </w:rPr>
        <w:t>东北风情</w:t>
      </w:r>
      <w:r>
        <w:rPr>
          <w:sz w:val="32"/>
          <w:szCs w:val="32"/>
        </w:rPr>
        <w:t>-BBW</w:t>
      </w:r>
      <w:r>
        <w:rPr>
          <w:sz w:val="32"/>
          <w:szCs w:val="32"/>
        </w:rPr>
        <w:t>的老太太东北风味下的肥胖美丽</w:t>
      </w:r>
      <w:r>
        <w:rPr>
          <w:sz w:val="32"/>
          <w:szCs w:val="32"/>
        </w:rPr>
        <w:t>.doc" rel="alternate" download="760564-</w:t>
      </w:r>
      <w:r>
        <w:rPr>
          <w:sz w:val="32"/>
          <w:szCs w:val="32"/>
        </w:rPr>
        <w:t>东北风情</w:t>
      </w:r>
      <w:r>
        <w:rPr>
          <w:sz w:val="32"/>
          <w:szCs w:val="32"/>
        </w:rPr>
        <w:t>-BBW</w:t>
      </w:r>
      <w:r>
        <w:rPr>
          <w:sz w:val="32"/>
          <w:szCs w:val="32"/>
        </w:rPr>
        <w:t>的老太太东北风味下的肥胖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