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养成记我的小棉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阳台上，有一个小小的花盆，里面种着一株娇花。它是我最喜欢的植物之一，每当春天来临，它就会绽放出艳丽的花朵，像是在向我诉说着生命之美。</w:t>
      </w:r>
      <w:r>
        <w:rPr>
          <w:sz w:val="32"/>
          <w:szCs w:val="32"/>
        </w:rPr>
        <w:t>&lt;/p&gt;&lt;p&gt;&lt;img src="/static-img/YKmiRhe3YeFN_Y8QCoDHtIc1wl4Y_3g8j9am1O26l8YitB4N8ddNS6XdFKr4DOCU.jpg"&gt;&lt;/p&gt;&lt;p&gt;</w:t>
      </w:r>
      <w:r>
        <w:rPr>
          <w:sz w:val="32"/>
          <w:szCs w:val="32"/>
        </w:rPr>
        <w:t>记得那是一个风和日丽的小周末，我决定给这株娇花换个新土壤，让它有更好的生长环境。我慢慢地将老土翻腾起来，用手轻轻地挑选出泥土中的杂质，一点一点地填回去。每当我看到那些细小的根须从新土中探出来，我就忍不住心疼它们，那种渴望光明、追求生长的执着，让人感动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株娇花越来越大，它开始有了自己的独立性，不再完全依赖我的呵护了。但是，我依然会经常给它浇水、施肥，让它知道，无论多大的变化，都不会让它一个人面对困难。我想，这就是所谓的人与自然之间最真挚的情感交流吧。</w:t>
      </w:r>
      <w:r>
        <w:rPr>
          <w:sz w:val="32"/>
          <w:szCs w:val="32"/>
        </w:rPr>
        <w:t>&lt;/p&gt;&lt;p&gt;&lt;img src="/static-img/iA8sw19apaipvSlmTZ-z9Yc1wl4Y_3g8j9am1O26l8aGNqahs4M2BgCPkeg5wqfiTQpJ_V3DzRWcOvTIszaivUy77K8oeacNK5bsSA9NNAUolSXve2aLBOPAlalRchHE7w9X6wyUaJGuZ7fke6Z6mURp9Ggf-GFX0znYED-y8RQgN0TMEhwYhoWyw41RaSxY.jpg"&gt;&lt;/p&gt;&lt;p&gt;</w:t>
      </w:r>
      <w:r>
        <w:rPr>
          <w:sz w:val="32"/>
          <w:szCs w:val="32"/>
        </w:rPr>
        <w:t>有一次，当外面的温度骤降时，这株娇花因为冻伤而有些枯萎。那一刻，我几乎要崩溃，因为看到了自己辛苦培育出的生命受到了威胁。但是，也正是在那个时候，我更加深切地体会到了养育娇弱之物的心酸与快乐。我用心温暖它，用爱抚慰它，最终，它又重新焕发出了生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里，看见阳台上的灯光下，那些仍旧绽放在那里的小棉袄守护者，就仿佛能听到它们微弱的声音——谢谢你，亲爱的人，你没有忘记我们。你用你的汗水和泪水为我们浇灌，我们才能在这里繁荣昌盛。这样的情感纽带，是任何金钱都无法购买到的宝贵财富。在这个寂静无声的时候，只有我们这些被人类关怀过的大自然，可以互相倾听，为彼此提供力量和勇气。这就是我的娇花养成记，也是我人生的一部分——关于如何在喧嚣中找到宁静，在忙碌中发现意义。</w:t>
      </w:r>
      <w:r>
        <w:rPr>
          <w:sz w:val="32"/>
          <w:szCs w:val="32"/>
        </w:rPr>
        <w:t>&lt;/p&gt;&lt;p&gt;&lt;img src="/static-img/LU9t9xukH_X4sGKENg-1qYc1wl4Y_3g8j9am1O26l8aGNqahs4M2BgCPkeg5wqfiTQpJ_V3DzRWcOvTIszaivUy77K8oeacNK5bsSA9NNAUolSXve2aLBOPAlalRchHE7w9X6wyUaJGuZ7fke6Z6mURp9Ggf-GFX0znYED-y8RQgN0TMEhwYhoWyw41RaSxY.jpg"&gt;&lt;/p&gt;&lt;p&gt;&lt;a href = "/doc/760477-</w:t>
      </w:r>
      <w:r>
        <w:rPr>
          <w:sz w:val="32"/>
          <w:szCs w:val="32"/>
        </w:rPr>
        <w:t>娇花养成记我的小棉袄守护者</w:t>
      </w:r>
      <w:r>
        <w:rPr>
          <w:sz w:val="32"/>
          <w:szCs w:val="32"/>
        </w:rPr>
        <w:t>.doc" rel="alternate" download="760477-</w:t>
      </w:r>
      <w:r>
        <w:rPr>
          <w:sz w:val="32"/>
          <w:szCs w:val="32"/>
        </w:rPr>
        <w:t>娇花养成记我的小棉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