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蓝彩虹男</w:t>
      </w:r>
      <w:r>
        <w:rPr>
          <w:sz w:val="48"/>
          <w:szCs w:val="48"/>
        </w:rPr>
        <w:t>GARY2022</w:t>
      </w:r>
      <w:r>
        <w:rPr>
          <w:sz w:val="48"/>
          <w:szCs w:val="48"/>
        </w:rPr>
        <w:t>钙片我的健康小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总是追求更好、更健康的生活。对于我这样的年轻人来说，保持体力和精力充沛显得尤为重要。最近，我发现了一个小伙伴，它不仅颜值高，而且功能强大——这就是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。</w:t>
      </w:r>
      <w:r>
        <w:rPr>
          <w:sz w:val="32"/>
          <w:szCs w:val="32"/>
        </w:rPr>
        <w:t>&lt;/p&gt;&lt;p&gt;&lt;img src="/static-img/Vm24scdojakA-8XsDLKIZoPb_tEND1DSl0SC0GuzJOl6RnmeuU3lwWKyQUut1Khs.jpg"&gt;&lt;/p&gt;&lt;p&gt;</w:t>
      </w:r>
      <w:r>
        <w:rPr>
          <w:sz w:val="32"/>
          <w:szCs w:val="32"/>
        </w:rPr>
        <w:t>每天早上，我会打开手机，看看今天要做些什么。在忙碌的一天中，我知道我需要一点点帮助来维持我的活力，这时候，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就成了我的忠实助手。它不仅有着迷人的小蓝色外观，还带有一抹温暖的绿光，让人感觉到一种特别的安心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起名字中的“彩虹”，这确实不是虚张声势。当我开始摄入这些钙片时，不禁想到了那幅美丽多彩的自然现象。每一粒都是对身体健康最贴心的关怀，就像彩虹下面的土地一样肥沃和宝贵。</w:t>
      </w:r>
      <w:r>
        <w:rPr>
          <w:sz w:val="32"/>
          <w:szCs w:val="32"/>
        </w:rPr>
        <w:t>&lt;/p&gt;&lt;p&gt;&lt;img src="/static-img/cbPcLeV9z03oNtvdng9anYPb_tEND1DSl0SC0GuzJOlVgCUlfgdHuD9V0KmWzqmgGF07BGnmlmPt8icp3Wu-uiii24WNx8Rbiyd2ddQ86_zoMMy0X6ak8t9lCr1sr_KNb997-ElHlYidiu0mzshK2OAwQarHiiZ2iab-2FHg1x-BsY8IToIJGD4LOAR4YiS1.jpg"&gt;&lt;/p&gt;&lt;p&gt;</w:t>
      </w:r>
      <w:r>
        <w:rPr>
          <w:sz w:val="32"/>
          <w:szCs w:val="32"/>
        </w:rPr>
        <w:t>而“男”的字眼，则让我联想到那些勇敢无畏、坚韧不拔的小伙子们，他们用实际行动证明了自己的力量。而“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这个名字听起来既现代又有个性，让人觉得这是一款注重个性与品质的小众品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“</w:t>
      </w:r>
      <w:r>
        <w:rPr>
          <w:sz w:val="32"/>
          <w:szCs w:val="32"/>
        </w:rPr>
        <w:t>2022”</w:t>
      </w:r>
      <w:r>
        <w:rPr>
          <w:sz w:val="32"/>
          <w:szCs w:val="32"/>
        </w:rPr>
        <w:t>，则是时代之号，是我们共同见证的一个年份。这意味着，每一粒钙片都承载着当下的科技和知识，为我们的身体提供最先进，最科学的营养支持。</w:t>
      </w:r>
      <w:r>
        <w:rPr>
          <w:sz w:val="32"/>
          <w:szCs w:val="32"/>
        </w:rPr>
        <w:t>&lt;/p&gt;&lt;p&gt;&lt;img src="/static-img/QZ1nWXETRF0z224iH82btoPb_tEND1DSl0SC0GuzJOlVgCUlfgdHuD9V0KmWzqmgGF07BGnmlmPt8icp3Wu-uiii24WNx8Rbiyd2ddQ86_zoMMy0X6ak8t9lCr1sr_KNb997-ElHlYidiu0mzshK2OAwQarHiiZ2iab-2FHg1x-BsY8IToIJGD4LOAR4YiS1.jpg"&gt;&lt;/p&gt;&lt;p&gt;</w:t>
      </w:r>
      <w:r>
        <w:rPr>
          <w:sz w:val="32"/>
          <w:szCs w:val="32"/>
        </w:rPr>
        <w:t>所以，当你问我为什么选择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时，我会告诉你，那是我找到了一个既能满足我的视觉需求，又能给予我充分营养支持的小伙伴。我相信，无论未来如何变化，只要有它在身边，一切都会变得更加明媚，更加灿烂，就像那个永恒存在的人生旅途中遇到的每一次惊喜一样美好。</w:t>
      </w:r>
      <w:r>
        <w:rPr>
          <w:sz w:val="32"/>
          <w:szCs w:val="32"/>
        </w:rPr>
        <w:t>&lt;/p&gt;&lt;p&gt;&lt;a href = "/doc/760261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我的健康小伙伴</w:t>
      </w:r>
      <w:r>
        <w:rPr>
          <w:sz w:val="32"/>
          <w:szCs w:val="32"/>
        </w:rPr>
        <w:t>.doc" rel="alternate" download="760261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我的健康小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