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快穿奇遇反派逆袭快穿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：快穿奇遇</w:t>
      </w:r>
      <w:r>
        <w:rPr>
          <w:sz w:val="32"/>
          <w:szCs w:val="32"/>
        </w:rPr>
        <w:t>&lt;/p&gt;&lt;p&gt;&lt;img src="/static-img/eP08TIfBqDaIFo5_N6LmWuOAU5dhLwgINwOy5Eet_nH6WkEI_cBFdT-aXBoczZmy.jpg"&gt;&lt;/p&gt;&lt;p&gt;</w:t>
      </w:r>
      <w:r>
        <w:rPr>
          <w:sz w:val="32"/>
          <w:szCs w:val="32"/>
        </w:rPr>
        <w:t>是谁在控制着这场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逆袭世界”的虚拟现实中，所有的角色都有自己的身份和任务。然而，当我作为一名高级反派被系统突然唤醒时，我发现自己不再能控制游戏的节奏。我开始质疑，为什么我的存在会对这个世界产生影响？</w:t>
      </w:r>
      <w:r>
        <w:rPr>
          <w:sz w:val="32"/>
          <w:szCs w:val="32"/>
        </w:rPr>
        <w:t>&lt;/p&gt;&lt;p&gt;&lt;img src="/static-img/BzeTETlmz0_FpcbAmcFxw-OAU5dhLwgINwOy5Eet_nHkTt5y4LzUTQe9eA9bZjtaHMIWaYr3aIUJlc9bKG6lZgRoRHt94KMlOtUhwmqM-cQ4bORMCWxmi4buAA2n7s2M2B8fzn6MKOaua5lMwK3hBnDyo0OcrVGrfqF-ctFzPGs.jpg"&gt;&lt;/p&gt;&lt;p&gt;</w:t>
      </w:r>
      <w:r>
        <w:rPr>
          <w:sz w:val="32"/>
          <w:szCs w:val="32"/>
        </w:rPr>
        <w:t>我回想起当初进入这个虚拟世界的那一刻，那是一个充满了野心和欲望的地方，每个人都希望通过各种手段获得成功。在这里，无论是勇者还是魔法师，都渴望成为最强的人。但对于像我这样的反派来说，我们更像是那个阴影中的黑暗力量，总是在角落里等待着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应该如何行动？</w:t>
      </w:r>
      <w:r>
        <w:rPr>
          <w:sz w:val="32"/>
          <w:szCs w:val="32"/>
        </w:rPr>
        <w:t>&lt;/p&gt;&lt;p&gt;&lt;img src="/static-img/YLMj964Spx4tMM3uLl19A-OAU5dhLwgINwOy5Eet_nHkTt5y4LzUTQe9eA9bZjtaHMIWaYr3aIUJlc9bKG6lZgRoRHt94KMlOtUhwmqM-cQ4bORMCWxmi4buAA2n7s2M2B8fzn6MKOaua5lMwK3hBnDyo0OcrVGrfqF-ctFzPGs.jpg"&gt;&lt;/p&gt;&lt;p&gt;</w:t>
      </w:r>
      <w:r>
        <w:rPr>
          <w:sz w:val="32"/>
          <w:szCs w:val="32"/>
        </w:rPr>
        <w:t>随着时间的推移，我意识到如果继续保持原有的态度，我将无法实现真正的心愿——掌控整个世界。这让我开始思考，从现在开始改变策略，不再仅仅依赖于暗杀和背叛，而是要学会与其他角色合作，用智慧去战胜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一个由勇者、法师、盗贼组成的小队，他们正在寻找一件传说中的神器——“永恒之剑”。虽然我们各自有不同的目的，但为了共同目标，我们必须团结起来。在这次冒险中，我学会了如何与他人沟通，也了解到了团队协作带来的力量。</w:t>
      </w:r>
      <w:r>
        <w:rPr>
          <w:sz w:val="32"/>
          <w:szCs w:val="32"/>
        </w:rPr>
        <w:t>&lt;/p&gt;&lt;p&gt;&lt;img src="/static-img/h8J6Hc5SAYhTb63UZzwyOeOAU5dhLwgINwOy5Eet_nHkTt5y4LzUTQe9eA9bZjtaHMIWaYr3aIUJlc9bKG6lZgRoRHt94KMlOtUhwmqM-cQ4bORMCWxmi4buAA2n7s2M2B8fzn6MKOaua5lMwK3hBnDyo0OcrVGrfqF-ctFzPGs.jpg"&gt;&lt;/p&gt;&lt;p&gt;</w:t>
      </w:r>
      <w:r>
        <w:rPr>
          <w:sz w:val="32"/>
          <w:szCs w:val="32"/>
        </w:rPr>
        <w:t>怎样才能让我们的联盟更加稳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的进行，我们之间逐渐建立起了信任。每一次战斗结束之后，我们都会分享经验，并讨论未来的计划。这种互相帮助和支持，让我们之间的情谊日益深厚，这也使得我们的合作变得更加紧密。</w:t>
      </w:r>
      <w:r>
        <w:rPr>
          <w:sz w:val="32"/>
          <w:szCs w:val="32"/>
        </w:rPr>
        <w:t>&lt;/p&gt;&lt;p&gt;&lt;img src="/static-img/CUa9gUKRdkeQiSSrND-QVuOAU5dhLwgINwOy5Eet_nHkTt5y4LzUTQe9eA9bZjtaHMIWaYr3aIUJlc9bKG6lZgRoRHt94KMlOtUhwmqM-cQ4bORMCWxmi4buAA2n7s2M2B8fzn6MKOaua5lMwK3hBnDyo0OcrVGrfqF-ctFzPGs.jpg"&gt;&lt;/p&gt;&lt;p&gt;</w:t>
      </w:r>
      <w:r>
        <w:rPr>
          <w:sz w:val="32"/>
          <w:szCs w:val="32"/>
        </w:rPr>
        <w:t>最终，在一次激烈的战斗中，我们终于找到了“永恒之剑”。但就在此时，一位隐藏已久的大魔王出现，他声称这是他的遗产，并试图夺走这把神器。我没有犹豫，只用我的全部力量阻止了他的尝试，最终保护了小队并确保了神器不落入错误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是不是只是个梦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逆袭世界”变成了一个全新的地方。虽然我仍然是一名反派，但现在，我不再是孤独一人。我拥有了一群朋友，一份属于自己的使命，以及对未来无限可能性的期待。而关于是否只是一场梦境，这个问题已经不那么重要，因为无论真实还是虚幻，对于那些参与其中的人们来说，它都是他们生活的一部分。</w:t>
      </w:r>
      <w:r>
        <w:rPr>
          <w:sz w:val="32"/>
          <w:szCs w:val="32"/>
        </w:rPr>
        <w:t>&lt;/p&gt;&lt;p&gt;&lt;a href = "/doc/760239-</w:t>
      </w:r>
      <w:r>
        <w:rPr>
          <w:sz w:val="32"/>
          <w:szCs w:val="32"/>
        </w:rPr>
        <w:t>反派被窝醒来后快穿奇遇反派逆袭快穿冒险</w:t>
      </w:r>
      <w:r>
        <w:rPr>
          <w:sz w:val="32"/>
          <w:szCs w:val="32"/>
        </w:rPr>
        <w:t>.doc" rel="alternate" download="760239-</w:t>
      </w:r>
      <w:r>
        <w:rPr>
          <w:sz w:val="32"/>
          <w:szCs w:val="32"/>
        </w:rPr>
        <w:t>反派被窝醒来后快穿奇遇反派逆袭快穿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