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中的教育热点教室里的激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改革的呼声</w:t>
      </w:r>
      <w:r>
        <w:rPr>
          <w:sz w:val="32"/>
          <w:szCs w:val="32"/>
        </w:rPr>
        <w:t>&lt;/p&gt;&lt;p&gt;&lt;img src="/static-img/-8hoZk3IuV9a4-lA6V6NozuelEEZvQFI6KtDjDERCc0tfTih_AyQNyrVJ0hh3j5W.jpg"&gt;&lt;/p&gt;&lt;p&gt;</w:t>
      </w:r>
      <w:r>
        <w:rPr>
          <w:sz w:val="32"/>
          <w:szCs w:val="32"/>
        </w:rPr>
        <w:t>在韩国电影《教室里的激情》中，教育体系被刻画成一个充满挑战与机遇的领域。影片通过主人公金智英这一形象，展现了她对传统教学方法不满和对学生个性发展的重视。这种对于教育改革的呼声，在当下全球化背景下尤为响亮，它提醒我们，传统教育模式可能需要重新审视，以适应不断变化的社会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道德</w:t>
      </w:r>
      <w:r>
        <w:rPr>
          <w:sz w:val="32"/>
          <w:szCs w:val="32"/>
        </w:rPr>
        <w:t>&lt;/p&gt;&lt;p&gt;&lt;img src="/static-img/r4XO0YwVk_YnLwad-mo5UzuelEEZvQFI6KtDjDERCc2rGP_l7l2rA2VYGmXh-DOMTrFysAgmdiXInFeSUhGpjbBwMrL7azd5FdNVlNc3e1RRFEiM7DJL75zyKFZ_GaxdIWj4nUaUQOjcfsSJlMuXt46M5CTwTxcOq_1186VQ1sqI3Cj9TnfEq_IP_8LP7Yiw.jpg"&gt;&lt;/p&gt;&lt;p&gt;</w:t>
      </w:r>
      <w:r>
        <w:rPr>
          <w:sz w:val="32"/>
          <w:szCs w:val="32"/>
        </w:rPr>
        <w:t>金智英作为一名教师，她不仅关注学术成绩，更注重培养学生的情感和人格。这反映出现代教师应该具备的人文关怀与责任心。在这个过程中，她也面临着来自学校管理层、家长以及同事们不同的声音，这种复杂的情境，让观众深思教师工作背后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个体差异</w:t>
      </w:r>
      <w:r>
        <w:rPr>
          <w:sz w:val="32"/>
          <w:szCs w:val="32"/>
        </w:rPr>
        <w:t>&lt;/p&gt;&lt;p&gt;&lt;img src="/static-img/TV7uHYgdo69XbxiZbYbunjuelEEZvQFI6KtDjDERCc2rGP_l7l2rA2VYGmXh-DOMTrFysAgmdiXInFeSUhGpjbBwMrL7azd5FdNVlNc3e1RRFEiM7DJL75zyKFZ_GaxdIWj4nUaUQOjcfsSJlMuXt46M5CTwTxcOq_1186VQ1sqI3Cj9TnfEq_IP_8LP7Yiw.jpg"&gt;&lt;/p&gt;&lt;p&gt;</w:t>
      </w:r>
      <w:r>
        <w:rPr>
          <w:sz w:val="32"/>
          <w:szCs w:val="32"/>
        </w:rPr>
        <w:t>在电影中，金智英倡导尊重每位学生独特性的教学理念。她发现每个孩子都有自己独特的兴趣和潜力，并努力将这些因素融入到她的教学之中。这正是当前教育改革的一个重要趋势，即强调个性化学习，为每位学生提供定制化的教育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&lt;img src="/static-img/ixpcHwEqfm3h7bgYzxnvdDuelEEZvQFI6KtDjDERCc2rGP_l7l2rA2VYGmXh-DOMTrFysAgmdiXInFeSUhGpjbBwMrL7azd5FdNVlNc3e1RRFEiM7DJL75zyKFZ_GaxdIWj4nUaUQOjcfsSJlMuXt46M5CTwTxcOq_1186VQ1sqI3Cj9TnfEq_IP_8LP7Yiw.jpg"&gt;&lt;/p&gt;&lt;p&gt;</w:t>
      </w:r>
      <w:r>
        <w:rPr>
          <w:sz w:val="32"/>
          <w:szCs w:val="32"/>
        </w:rPr>
        <w:t>《教室里的激情》还强调家庭环境对于孩子成长至关重要。尽管家庭成员之间存在分歧，但他们最终能够团结起来支持孩子，这显示出家庭与学校之间合作关系对于儿童发展至关重要。在当今世界，我们越来越意识到家校合作可以帮助提升整体学习效果，并促进孩子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&lt;img src="/static-img/xIQzaYyUHVkuC1580gat5DuelEEZvQFI6KtDjDERCc2rGP_l7l2rA2VYGmXh-DOMTrFysAgmdiXInFeSUhGpjbBwMrL7azd5FdNVlNc3e1RRFEiM7DJL75zyKFZ_GaxdIWj4nUaUQOjcfsSJlMuXt46M5CTwTxcOq_1186VQ1sqI3Cj9TnfEq_IP_8LP7Yiw.jpg"&gt;&lt;/p&gt;&lt;p&gt;</w:t>
      </w:r>
      <w:r>
        <w:rPr>
          <w:sz w:val="32"/>
          <w:szCs w:val="32"/>
        </w:rPr>
        <w:t>影片中的某些角色，如金智英的小弟弟，都受到了社会压力的影响，他们因为考试焦虑而感到痛苦。这部作品通过展示这些人物遭遇的心理问题，让观众认识到除了学业以外，还有其他方面需要考虑，比如心理健康和社交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的一代子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向我们展示了如何用爱心去指导未来的那一代子孙。虽然这部电影并非完美无瑕，但它提供了一种希望——即使是在困难时期，也能找到改变现状、创造积极影响的手段。这份信念，对于所有投身于教育事业的人来说，无疑是一份宝贵财富，是我们共同追求更好的明天所需的心灵支柱。</w:t>
      </w:r>
      <w:r>
        <w:rPr>
          <w:sz w:val="32"/>
          <w:szCs w:val="32"/>
        </w:rPr>
        <w:t>&lt;/p&gt;&lt;p&gt;&lt;a href = "/doc/760076-</w:t>
      </w:r>
      <w:r>
        <w:rPr>
          <w:sz w:val="32"/>
          <w:szCs w:val="32"/>
        </w:rPr>
        <w:t>韩国电影中的教育热点教室里的激情探索</w:t>
      </w:r>
      <w:r>
        <w:rPr>
          <w:sz w:val="32"/>
          <w:szCs w:val="32"/>
        </w:rPr>
        <w:t>.doc" rel="alternate" download="760076-</w:t>
      </w:r>
      <w:r>
        <w:rPr>
          <w:sz w:val="32"/>
          <w:szCs w:val="32"/>
        </w:rPr>
        <w:t>韩国电影中的教育热点教室里的激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