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</w:t>
      </w:r>
      <w:r>
        <w:rPr>
          <w:sz w:val="48"/>
          <w:szCs w:val="48"/>
        </w:rPr>
        <w:t>8</w:t>
      </w:r>
      <w:r>
        <w:rPr>
          <w:sz w:val="48"/>
          <w:szCs w:val="48"/>
        </w:rPr>
        <w:t>有你我是不是该为这段八字之缘庆祝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的时代，八字真命也被许多人视为一场幸运的邂逅。就像我和小美之间的故事，那个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（相性很好）的日子，让我们的生活变得更加丰富多彩。</w:t>
      </w:r>
      <w:r>
        <w:rPr>
          <w:sz w:val="32"/>
          <w:szCs w:val="32"/>
        </w:rPr>
        <w:t>&lt;/p&gt;&lt;p&gt;&lt;img src="/static-img/rP9RHoQEBBx8RKn6rRrOc7Y0VEEVYc6HaHcJdXVvOPgmyb99TBdyrr3nhQAy2Eqc.jpg"&gt;&lt;/p&gt;&lt;p&gt;</w:t>
      </w:r>
      <w:r>
        <w:rPr>
          <w:sz w:val="32"/>
          <w:szCs w:val="32"/>
        </w:rPr>
        <w:t>记得那天，我在一个酒吧偶遇了小美，她不仅长相甜美，更是那种能够让人感觉到温暖和安全的人。我当时觉得，这可能就是命中注定要认识她的那个人。她对我的态度也让我印象深刻，不论是在轻松幽默还是严肃认真的时候，她都能保持着一种自然而然的风格，就像我们说的一样，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开始了彼此了解的小游戏，每次聊天或一起去的地方，都像是亲手编织出一段段精致的情感线索。这种感觉，就像是每一次的心跳都是为了验证这份关系是否真的存在，而不是虚幻。</w:t>
      </w:r>
      <w:r>
        <w:rPr>
          <w:sz w:val="32"/>
          <w:szCs w:val="32"/>
        </w:rPr>
        <w:t>&lt;/p&gt;&lt;p&gt;&lt;img src="/static-img/4KLNe7fqQLthnpb9waTnULY0VEEVYc6HaHcJdXVvOPhFeB41xxIc_iOvR4cgj_xWzhNcjOxVb0REFkvRA5YOxXCb1EGlx694nTH1v0bJ2dHtbRwBMarZ7TEglqnvLaWAWnLTOkTZZmDfLmgnI9FDzBSKmpPNU2PYUsqj84eeZ6UbyaWnxy7Bs-vFij9KIlsi.jpg"&gt;&lt;/p&gt;&lt;p&gt;</w:t>
      </w:r>
      <w:r>
        <w:rPr>
          <w:sz w:val="32"/>
          <w:szCs w:val="32"/>
        </w:rPr>
        <w:t>随着时间的流逝，我们从陌生人的关系逐渐转变成彼此间不可分割的一部分。这份“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的感觉，让我们的世界变得更加完整，也让我们感受到了前所未有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任何事情都不会完美无缺，有时候因为种种原因会出现一些波折。但正是这些挑战，让我们的感情更为坚固，因为只有经历过艰难险阻，我们才能真正明白什么才是真正珍贵的事情。</w:t>
      </w:r>
      <w:r>
        <w:rPr>
          <w:sz w:val="32"/>
          <w:szCs w:val="32"/>
        </w:rPr>
        <w:t>&lt;/p&gt;&lt;p&gt;&lt;img src="/static-img/VGXNDAa4h2fe9p29m_2QObY0VEEVYc6HaHcJdXVvOPhFeB41xxIc_iOvR4cgj_xWzhNcjOxVb0REFkvRA5YOxXCb1EGlx694nTH1v0bJ2dHtbRwBMarZ7TEglqnvLaWAWnLTOkTZZmDfLmgnI9FDzBSKmpPNU2PYUsqj84eeZ6UbyaWnxy7Bs-vFij9KIlsi.jpg"&gt;&lt;/p&gt;&lt;p&gt;</w:t>
      </w:r>
      <w:r>
        <w:rPr>
          <w:sz w:val="32"/>
          <w:szCs w:val="32"/>
        </w:rPr>
        <w:t>现在回想起那些日子，当我听见别人提起“八字合符”，我总会心存感激。那是一种缘分，一种超越言语理解力的沟通方式，是一种命中注定的联系，是最纯粹、最简单、最强大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一天有人问你，你认为自己是否该庆祝那个特别的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的瞬间？答案一定是——为什么不呢？因为在这个世界上，有些事物是不需要解释和证明的，它们就值得被纪念和庆祝。而对于我来说，小美，就是那个值得庆祝的人生中的奇迹。</w:t>
      </w:r>
      <w:r>
        <w:rPr>
          <w:sz w:val="32"/>
          <w:szCs w:val="32"/>
        </w:rPr>
        <w:t>&lt;/p&gt;&lt;p&gt;&lt;img src="/static-img/v0UVEUtTYM-KSnl26kb2wrY0VEEVYc6HaHcJdXVvOPhFeB41xxIc_iOvR4cgj_xWzhNcjOxVb0REFkvRA5YOxXCb1EGlx694nTH1v0bJ2dHtbRwBMarZ7TEglqnvLaWAWnLTOkTZZmDfLmgnI9FDzBSKmpPNU2PYUsqj84eeZ6UbyaWnxy7Bs-vFij9KIlsi.jpg"&gt;&lt;/p&gt;&lt;p&gt;&lt;a href = "/doc/760042-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我是不是该为这段八字之缘庆祝呀</w:t>
      </w:r>
      <w:r>
        <w:rPr>
          <w:sz w:val="32"/>
          <w:szCs w:val="32"/>
        </w:rPr>
        <w:t>.doc" rel="alternate" download="760042-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我是不是该为这段八字之缘庆祝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