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享受扑克夜晚的温馨时光浪漫的二人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游戏夜晚是怎样的？</w:t>
      </w:r>
      <w:r>
        <w:rPr>
          <w:sz w:val="32"/>
          <w:szCs w:val="32"/>
        </w:rPr>
        <w:t>&lt;/p&gt;&lt;p&gt;&lt;img src="/static-img/-4KKbMSj94qz-U0G_HkKgxYezXWVtTrM-OySAkQQnLve0H__27XTb_xbjidFexKv.jpeg"&gt;&lt;/p&gt;&lt;p&gt;</w:t>
      </w:r>
      <w:r>
        <w:rPr>
          <w:sz w:val="32"/>
          <w:szCs w:val="32"/>
        </w:rPr>
        <w:t>在一个平凡的周末，两个好友决定放下工作和生活的繁忙，回到那个最简单、最温馨的地方——家。他们各自准备了一副扑克牌，一杯微</w:t>
      </w:r>
      <w:r>
        <w:rPr>
          <w:sz w:val="32"/>
          <w:szCs w:val="32"/>
        </w:rPr>
        <w:t>brew</w:t>
      </w:r>
      <w:r>
        <w:rPr>
          <w:sz w:val="32"/>
          <w:szCs w:val="32"/>
        </w:rPr>
        <w:t>，一盘小零食，然后坐上了那张被岁月磨练过的双人床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这场游戏变得特别？</w:t>
      </w:r>
      <w:r>
        <w:rPr>
          <w:sz w:val="32"/>
          <w:szCs w:val="32"/>
        </w:rPr>
        <w:t>&lt;/p&gt;&lt;p&gt;&lt;img src="/static-img/RqVpDw-_OPCgVWst52LlmxYezXWVtTrM-OySAkQQnLu0xvO3NFx90AbsVaeZy7Wq98KAbIhCDErACugjWw9a_1FuY4aK78KCBwiV7ePJLWsWsycjrKk4Itp9CLkvPV4Bg5KYRFWYU7Wi2aF-LMr4a5YFjOOa8fb1SNgddMaTOfbZH_P7EbQg3174j4zHF4FW.jpeg"&gt;&lt;/p&gt;&lt;p&gt;</w:t>
      </w:r>
      <w:r>
        <w:rPr>
          <w:sz w:val="32"/>
          <w:szCs w:val="32"/>
        </w:rPr>
        <w:t>床上的每一块木板都见证了无数个夜晚，他们曾在这里分享彼此的心事，吵架后和解，还有无数次深入谈话。那天晚上，他们也想再次重温这些美好的时光。于是，他们决定玩一场长段视频正面对决，看看谁能更快地读懂对方的手势，掌握更多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精彩纷呈的情景？</w:t>
      </w:r>
      <w:r>
        <w:rPr>
          <w:sz w:val="32"/>
          <w:szCs w:val="32"/>
        </w:rPr>
        <w:t>&lt;/p&gt;&lt;p&gt;&lt;img src="/static-img/MNMsl8JMRo0KI_kNx2yt-RYezXWVtTrM-OySAkQQnLu0xvO3NFx90AbsVaeZy7Wq98KAbIhCDErACugjWw9a_1FuY4aK78KCBwiV7ePJLWsWsycjrKk4Itp9CLkvPV4Bg5KYRFWYU7Wi2aF-LMr4a5YFjOOa8fb1SNgddMaTOfbZH_P7EbQg3174j4zHF4FW.jpeg"&gt;&lt;/p&gt;&lt;p&gt;</w:t>
      </w:r>
      <w:r>
        <w:rPr>
          <w:sz w:val="32"/>
          <w:szCs w:val="32"/>
        </w:rPr>
        <w:t>朋友们先是聊起了最近发生的事情，从日常琐事到工作中的挑战，再到生活中的点滴乐趣。这不仅是一场扑克比赛，更是一次心灵交流，每一次笑声或许都是对方轻松的一手牌，或许只是对生活的一种感慨。而当第一次掷出牌来的时候，那份紧张与期待就像是在空气中弥漫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人床上扑克长段视频正面展开</w:t>
      </w:r>
      <w:r>
        <w:rPr>
          <w:sz w:val="32"/>
          <w:szCs w:val="32"/>
        </w:rPr>
        <w:t>&lt;/p&gt;&lt;p&gt;&lt;img src="/static-img/XPtCFbKv-E87V7oYRh7wIhYezXWVtTrM-OySAkQQnLu0xvO3NFx90AbsVaeZy7Wq98KAbIhCDErACugjWw9a_1FuY4aK78KCBwiV7ePJLWsWsycjrKk4Itp9CLkvPV4Bg5KYRFWYU7Wi2aF-LMr4a5YFjOOa8fb1SNgddMaTOfbZH_P7EbQg3174j4zHF4FW.jpeg"&gt;&lt;/p&gt;&lt;p&gt;</w:t>
      </w:r>
      <w:r>
        <w:rPr>
          <w:sz w:val="32"/>
          <w:szCs w:val="32"/>
        </w:rPr>
        <w:t>随着时间的推移，这两位朋友进入了状态，每个人都开始专注于观察对方的小动作，无意间捕捉到了许多微妙的线索。房间里充斥着咔哒声和轻柔的声音，它们交织成一种独特而又熟悉的声音。在这个过程中，不知不觉间，他们之间的情谊也在逐渐加深，就像是那些手中的纸牌一样，越发不可分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之而来的，是竞争与合作</w:t>
      </w:r>
      <w:r>
        <w:rPr>
          <w:sz w:val="32"/>
          <w:szCs w:val="32"/>
        </w:rPr>
        <w:t>&lt;/p&gt;&lt;p&gt;&lt;img src="/static-img/vLopbRwqp5FhkclX5OErpBYezXWVtTrM-OySAkQQnLu0xvO3NFx90AbsVaeZy7Wq98KAbIhCDErACugjWw9a_1FuY4aK78KCBwiV7ePJLWsWsycjrKk4Itp9CLkvPV4Bg5KYRFWYU7Wi2aF-LMr4a5YFjOOa8fb1SNgddMaTOfbZH_P7EbQg3174j4zHF4FW.jpeg"&gt;&lt;/p&gt;&lt;p&gt;</w:t>
      </w:r>
      <w:r>
        <w:rPr>
          <w:sz w:val="32"/>
          <w:szCs w:val="32"/>
        </w:rPr>
        <w:t>尽管两人都是经验丰富的人，但每一次比赛仍旧充满了紧张感。当某个关键瞬间出现时，那股紧迫感就会突然爆发，让他们陷入思考，而这种思考往往带来了新的发现。同时，在这个过程中，也体现出了合作与策略之间微妙的平衡，因为赢得比赛并不意味着要完全依赖自己的力量，有时候还需要借助一点点运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如何？胜利者将会是什么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牌都已经打完，并且没有更多可能转变的情况下，那两位朋友相视而笑，因为他们知道这才真正结束了一局。但并不是所有事情都会以胜负告终。真正重要的是，这些记忆，将会成为他们共同回忆的一个亮丽章节。在这样的氛围中，没有输赢，只有共鸣和友情永恒存在。而对于那双人床上的扑克长段视频正面的记录来说，它只不过是一个静态图片，却承载着那么多动态的情感故事。此刻，它静静地躺在桌子上，等待着下一次激烈而又温馨的对决。</w:t>
      </w:r>
      <w:r>
        <w:rPr>
          <w:sz w:val="32"/>
          <w:szCs w:val="32"/>
        </w:rPr>
        <w:t>&lt;/p&gt;&lt;p&gt;&lt;a href = "/doc/759968-</w:t>
      </w:r>
      <w:r>
        <w:rPr>
          <w:sz w:val="32"/>
          <w:szCs w:val="32"/>
        </w:rPr>
        <w:t>双人床上享受扑克夜晚的温馨时光浪漫的二人世界</w:t>
      </w:r>
      <w:r>
        <w:rPr>
          <w:sz w:val="32"/>
          <w:szCs w:val="32"/>
        </w:rPr>
        <w:t>.doc" rel="alternate" download="759968-</w:t>
      </w:r>
      <w:r>
        <w:rPr>
          <w:sz w:val="32"/>
          <w:szCs w:val="32"/>
        </w:rPr>
        <w:t>双人床上享受扑克夜晚的温馨时光浪漫的二人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