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子之谜揭开是不是想夹死师傅的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张小明坐在师傅的车库里，他正专心致志地学习如何使用汽车夹子。他的目光紧盯着手中的工具书，每当他遇到不懂的地方，就会抬起头来问正在旁边修车的师傅。</w:t>
      </w:r>
      <w:r>
        <w:rPr>
          <w:sz w:val="32"/>
          <w:szCs w:val="32"/>
        </w:rPr>
        <w:t>&lt;/p&gt;&lt;p&gt;&lt;img src="/static-img/LMm1zBz9hG5A4szAos-lxhf6f__B15UZ6zJo6mjDu7tt96tP_rOsrmpQgGvEQSFa.jpg"&gt;&lt;/p&gt;&lt;p&gt;“</w:t>
      </w:r>
      <w:r>
        <w:rPr>
          <w:sz w:val="32"/>
          <w:szCs w:val="32"/>
        </w:rPr>
        <w:t>师傅，这个地方我看不懂，是不是想夹死师傅啊？”张小明提出了他的疑惑。</w:t>
      </w:r>
      <w:r>
        <w:rPr>
          <w:sz w:val="32"/>
          <w:szCs w:val="32"/>
        </w:rPr>
        <w:t>&lt;/p&gt;&lt;p&gt;</w:t>
      </w:r>
      <w:r>
        <w:rPr>
          <w:sz w:val="32"/>
          <w:szCs w:val="32"/>
        </w:rPr>
        <w:t>这句话似乎触动了师傅的心弦，他放下手中的螺丝刀，走过来仔细地检查了一遍，然后笑着对张小明说：“这是怎么回事？你是不是太紧张了？”</w:t>
      </w:r>
      <w:r>
        <w:rPr>
          <w:sz w:val="32"/>
          <w:szCs w:val="32"/>
        </w:rPr>
        <w:t>&lt;/p&gt;&lt;p&gt;&lt;img src="/static-img/FwAuZiEshOlleJ87YOtbQhf6f__B15UZ6zJo6mjDu7uJECzPgmPAu72moz_3pIu9KUbKgaq9_VOx_nQqDKLuzqJkavRgxVmQo5kVEp-KIvrKkOit1vCinCvUXPG37WurQjuvPjUpykAWWeIVIx5guJO1xIQXXoD1W6UBCXLDWHgpEeugnMMB7Xfus2CRTsEv.jpg"&gt;&lt;/p&gt;&lt;p&gt;“</w:t>
      </w:r>
      <w:r>
        <w:rPr>
          <w:sz w:val="32"/>
          <w:szCs w:val="32"/>
        </w:rPr>
        <w:t>不是，我只是真的不知道这个用法。”张小明解释道，“我听别人说过汽车夹子很危险，如果操作不当可能会造成严重的损害。”</w:t>
      </w:r>
      <w:r>
        <w:rPr>
          <w:sz w:val="32"/>
          <w:szCs w:val="32"/>
        </w:rPr>
        <w:t>&lt;/p&gt;&lt;p&gt;“</w:t>
      </w:r>
      <w:r>
        <w:rPr>
          <w:sz w:val="32"/>
          <w:szCs w:val="32"/>
        </w:rPr>
        <w:t>哦，那就好好看看图示和说明吧。”师傅耐心地指导道，“记住，一定要先把车辆固定在台架上，再慢慢调整夹子的位置，不要急躁。”</w:t>
      </w:r>
      <w:r>
        <w:rPr>
          <w:sz w:val="32"/>
          <w:szCs w:val="32"/>
        </w:rPr>
        <w:t>&lt;/p&gt;&lt;p&gt;&lt;img src="/static-img/smDF4M3NX3A4cu24WDrMUxf6f__B15UZ6zJo6mjDu7uJECzPgmPAu72moz_3pIu9KUbKgaq9_VOx_nQqDKLuzqJkavRgxVmQo5kVEp-KIvrKkOit1vCinCvUXPG37WurQjuvPjUpykAWWeIVIx5guJO1xIQXXoD1W6UBCXLDWHgpEeugnMMB7Xfus2CRTsEv.jpg"&gt;&lt;/p&gt;&lt;p&gt;</w:t>
      </w:r>
      <w:r>
        <w:rPr>
          <w:sz w:val="32"/>
          <w:szCs w:val="32"/>
        </w:rPr>
        <w:t>但是随着时间的推移，张小明发现自己每次都能将汽车夹子调整得非常接近，但总是停在那里。他开始怀疑自己是否真的做到了正确，而且也担心如果没有达到预期效果，是否意味着他是在试图让那个方向盘变成一块塑料板。</w:t>
      </w:r>
      <w:r>
        <w:rPr>
          <w:sz w:val="32"/>
          <w:szCs w:val="32"/>
        </w:rPr>
        <w:t>&lt;/p&gt;&lt;p&gt;</w:t>
      </w:r>
      <w:r>
        <w:rPr>
          <w:sz w:val="32"/>
          <w:szCs w:val="32"/>
        </w:rPr>
        <w:t>尽管如此，他还是决定继续努力，因为他知道，只有不断尝试和学习才能掌握这门技艺。终于，在第十一次尝试之后，汽车夹子的金属臂缓缓向前移动，最终成功完成了任务。虽然过程中充满了挫折和困难，但最终取得成功给予了他无比的满足感。</w:t>
      </w:r>
      <w:r>
        <w:rPr>
          <w:sz w:val="32"/>
          <w:szCs w:val="32"/>
        </w:rPr>
        <w:t>&lt;/p&gt;&lt;p&gt;&lt;img src="/static-img/n63In1XC3F9J83iNO-jNyRf6f__B15UZ6zJo6mjDu7uJECzPgmPAu72moz_3pIu9KUbKgaq9_VOx_nQqDKLuzqJkavRgxVmQo5kVEp-KIvrKkOit1vCinCvUXPG37WurQjuvPjUpykAWWeIVIx5guJO1xIQXXoD1W6UBCXLDWHgpEeugnMMB7Xfus2CRTsEv.png"&gt;&lt;/p&gt;&lt;p&gt;</w:t>
      </w:r>
      <w:r>
        <w:rPr>
          <w:sz w:val="32"/>
          <w:szCs w:val="32"/>
        </w:rPr>
        <w:t>对于“是不是想夹死师傅”这一问题，它背后隐藏的是一种深层次的情感——焦虑、自卑甚至恐惧。在面对未知或复杂的事情时，我们往往会产生这样的担忧，这种担忧可能来自于自己的能力不足或者是外界压力带来的心理负荷。</w:t>
      </w:r>
      <w:r>
        <w:rPr>
          <w:sz w:val="32"/>
          <w:szCs w:val="32"/>
        </w:rPr>
        <w:t>&lt;/p&gt;&lt;p&gt;</w:t>
      </w:r>
      <w:r>
        <w:rPr>
          <w:sz w:val="32"/>
          <w:szCs w:val="32"/>
        </w:rPr>
        <w:t>但这种焦虑并不能阻止我们前进，而恰恰相反，它激励我们去寻找解决方案，无论是在工作中还是生活中，都需要勇敢面对挑战，不断超越自我。这就是为什么尽管有时候我们的言语可能带有一些玩笑或者误解，但是真正重要的是我们如何从这些经历中吸取教训，并且变得更强大。</w:t>
      </w:r>
      <w:r>
        <w:rPr>
          <w:sz w:val="32"/>
          <w:szCs w:val="32"/>
        </w:rPr>
        <w:t>&lt;/p&gt;&lt;p&gt;&lt;img src="/static-img/xVE0glk-Zh-Mc6IMMJAUiRf6f__B15UZ6zJo6mjDu7uJECzPgmPAu72moz_3pIu9KUbKgaq9_VOx_nQqDKLuzqJkavRgxVmQo5kVEp-KIvrKkOit1vCinCvUXPG37WurQjuvPjUpykAWWeIVIx5guJO1xIQXXoD1W6UBCXLDWHgpEeugnMMB7Xfus2CRTsEv.png"&gt;&lt;/p&gt;&lt;p&gt;&lt;a href = "/doc/759809-</w:t>
      </w:r>
      <w:r>
        <w:rPr>
          <w:sz w:val="32"/>
          <w:szCs w:val="32"/>
        </w:rPr>
        <w:t>夹子之谜揭开是不是想夹死师傅的背后的故事</w:t>
      </w:r>
      <w:r>
        <w:rPr>
          <w:sz w:val="32"/>
          <w:szCs w:val="32"/>
        </w:rPr>
        <w:t>.doc" rel="alternate" download="759809-</w:t>
      </w:r>
      <w:r>
        <w:rPr>
          <w:sz w:val="32"/>
          <w:szCs w:val="32"/>
        </w:rPr>
        <w:t>夹子之谜揭开是不是想夹死师傅的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