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美食大咖的奢华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宴会成为传奇？</w:t>
      </w:r>
      <w:r>
        <w:rPr>
          <w:sz w:val="32"/>
          <w:szCs w:val="32"/>
        </w:rPr>
        <w:t>&lt;/p&gt;&lt;p&gt;&lt;img src="/static-img/CiuXum-zveJ7MmXy-bSmhoFAwzXYPzrl5iMbGtIOu1x3sxLLQB3sGSEc2cSUHObr.jpg"&gt;&lt;/p&gt;&lt;p&gt;</w:t>
      </w:r>
      <w:r>
        <w:rPr>
          <w:sz w:val="32"/>
          <w:szCs w:val="32"/>
        </w:rPr>
        <w:t>在这个世界上，存在着一些人，他们不仅拥有超凡脱俗的才华，还有着能够吸引众人的独特魅力。冷教授便是这样一个人。在一次盛大的晚宴中，他带来了一个惊喜——一段名为“冷教授的好大坐着巨大吃饭视频”的短片。这部作品无疑成为了那次聚会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制作这样的视频？</w:t>
      </w:r>
      <w:r>
        <w:rPr>
          <w:sz w:val="32"/>
          <w:szCs w:val="32"/>
        </w:rPr>
        <w:t>&lt;/p&gt;&lt;p&gt;&lt;img src="/static-img/9FLcIzkLp5NT-PqCeAqmRoFAwzXYPzrl5iMbGtIOu1wg9d-hKPmWY7r8RLaGGd1x6agDtyyFzsx1oVYby1ehIWqdCbNaqsyLiYeso_JhB2r8TXmDhb0i0rc-vxSWzj2e2R1yFXPkq9-nYiqTIBEa14vqe8sWP8cilRg1sK_cdoA.jpg"&gt;&lt;/p&gt;&lt;p&gt;</w:t>
      </w:r>
      <w:r>
        <w:rPr>
          <w:sz w:val="32"/>
          <w:szCs w:val="32"/>
        </w:rPr>
        <w:t>据说，冷教授对美食有着浓厚的兴趣，他经常在网上寻找新的烹饪技巧和菜肴灵感。有一天，他遇到了一个小伙子，这个小伙子擅长拍摄美食，那种画面既能满足视觉上的享受，又能让人垂涎三尺。于是，两人合力创作了这段令人瞩目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里发生了什么？</w:t>
      </w:r>
      <w:r>
        <w:rPr>
          <w:sz w:val="32"/>
          <w:szCs w:val="32"/>
        </w:rPr>
        <w:t>&lt;/p&gt;&lt;p&gt;&lt;img src="/static-img/120t8zEegOC0wjLBbTYD44FAwzXYPzrl5iMbGtIOu1wg9d-hKPmWY7r8RLaGGd1x6agDtyyFzsx1oVYby1ehIWqdCbNaqsyLiYeso_JhB2r8TXmDhb0i0rc-vxSWzj2e2R1yFXPkq9-nYiqTIBEa14vqe8sWP8cilRg1sK_cdoA.jpg"&gt;&lt;/p&gt;&lt;p&gt;</w:t>
      </w:r>
      <w:r>
        <w:rPr>
          <w:sz w:val="32"/>
          <w:szCs w:val="32"/>
        </w:rPr>
        <w:t>影片开始时，一张宽敞豪华的大餐桌映入眼帘，大量精致装饰和高级器具摆放在桌面上。一位身穿正装的大厨站在中央台前，以专业而自信的姿态准备迎接客人们。那一刻，每个人都知道即将开启的是一场真正意义上的味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呈现出如此壮观的一幕？</w:t>
      </w:r>
      <w:r>
        <w:rPr>
          <w:sz w:val="32"/>
          <w:szCs w:val="32"/>
        </w:rPr>
        <w:t>&lt;/p&gt;&lt;p&gt;&lt;img src="/static-img/e05KQP5vZIYd85HGugWsPIFAwzXYPzrl5iMbGtIOu1wg9d-hKPmWY7r8RLaGGd1x6agDtyyFzsx1oVYby1ehIWqdCbNaqsyLiYeso_JhB2r8TXmDhb0i0rc-vxSWzj2e2R1yFXPkq9-nYiqTIBEa14vqe8sWP8cilRg1sK_cdoA.jpg"&gt;&lt;/p&gt;&lt;p&gt;</w:t>
      </w:r>
      <w:r>
        <w:rPr>
          <w:sz w:val="32"/>
          <w:szCs w:val="32"/>
        </w:rPr>
        <w:t>通过精心挑选各色珍奇果蔬、海鲜，以及优质肉类，搭配香料和调味品，再加上专业厨师团队精湛的手艺，使得每一道菜都显得格外诱人。而镜头则紧随厨师们每一步动作，将整个烹饪过程展现在屏幕前，让观众仿佛也能参与到这一切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的影响又是什么？</w:t>
      </w:r>
      <w:r>
        <w:rPr>
          <w:sz w:val="32"/>
          <w:szCs w:val="32"/>
        </w:rPr>
        <w:t>&lt;/p&gt;&lt;p&gt;&lt;img src="/static-img/e1BS-g866wOlAolNrRmrVYFAwzXYPzrl5iMbGtIOu1wg9d-hKPmWY7r8RLaGGd1x6agDtyyFzsx1oVYby1ehIWqdCbNaqsyLiYeso_JhB2r8TXmDhb0i0rc-vxSWzj2e2R1yFXPkq9-nYiqTIBEa14vqe8sWP8cilRg1sK_cdoA.jpg"&gt;&lt;/p&gt;&lt;p&gt;</w:t>
      </w:r>
      <w:r>
        <w:rPr>
          <w:sz w:val="32"/>
          <w:szCs w:val="32"/>
        </w:rPr>
        <w:t>这种形式新颖、内容丰富且视听双全的食品展示，不仅提升了人们对美食文化的认识，也激发了更多人的创造力。不少人因为看过这个视频后，都被深深地触动并决定尝试自己做出来。但更重要的是，它传递了一种生活方式：追求卓越，无论是在学术领域还是日常生活中，都要不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未来的饮食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餐厅业还是私家烹饪，只要能够提供一种独特且令人印象深刻的声音或视觉体验，就很可能吸引消费者的目光。而对于那些热爱分享和记录美食瞬间的人来说，这样的内容可以成为他们与朋友共享、讨论的话题，更可能转化为网络红极端内容，从而进一步推动当下流行的一些饮食趋势。</w:t>
      </w:r>
      <w:r>
        <w:rPr>
          <w:sz w:val="32"/>
          <w:szCs w:val="32"/>
        </w:rPr>
        <w:t>&lt;/p&gt;&lt;p&gt;&lt;a href = "/doc/759760-</w:t>
      </w:r>
      <w:r>
        <w:rPr>
          <w:sz w:val="32"/>
          <w:szCs w:val="32"/>
        </w:rPr>
        <w:t>冷教授的好大坐着巨大吃饭视频美食大咖的奢华用餐体验</w:t>
      </w:r>
      <w:r>
        <w:rPr>
          <w:sz w:val="32"/>
          <w:szCs w:val="32"/>
        </w:rPr>
        <w:t>.doc" rel="alternate" download="759760-</w:t>
      </w:r>
      <w:r>
        <w:rPr>
          <w:sz w:val="32"/>
          <w:szCs w:val="32"/>
        </w:rPr>
        <w:t>冷教授的好大坐着巨大吃饭视频美食大咖的奢华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