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什么拯救你我的爱人一段奇遇中的永恒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踏上了去往未知旅程的道路，心中有着一丝不确定和一抹期待。我的爱人，因一次意外的事件，被困于偏远的小镇，那里没有现代科技，只有古老传统和宁静的自然。我知道，找到她将是一场艰难而漫长的冒险，但我不能放弃，因为我深信“那什么拯救你我的爱人”。</w:t>
      </w:r>
      <w:r>
        <w:rPr>
          <w:sz w:val="32"/>
          <w:szCs w:val="32"/>
        </w:rPr>
        <w:t>&lt;/p&gt;&lt;p&gt;&lt;img src="/static-img/EY3nJ015EFWr-RI6hRhH84sM-06J2Qdgg93UUp4EzabfEB66btVnw2z6WszgwjBc.png"&gt;&lt;/p&gt;&lt;p&gt;</w:t>
      </w:r>
      <w:r>
        <w:rPr>
          <w:sz w:val="32"/>
          <w:szCs w:val="32"/>
        </w:rPr>
        <w:t>决断之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得知消息时，我感到世界就像倒塌了一般。我们相识于书店，他人的眼神里藏着多少故事，而我们的相遇，却像是命中注定的邂逅。我记得他第一次笑容灿烂地对我说：“你是我生命中的转角。”从此，我们共同度过了无数风雨，直到有一天，她被卷入了小镇上的风暴。</w:t>
      </w:r>
      <w:r>
        <w:rPr>
          <w:sz w:val="32"/>
          <w:szCs w:val="32"/>
        </w:rPr>
        <w:t>&lt;/p&gt;&lt;p&gt;&lt;img src="/static-img/ZrVZ8F2szT1DDwZ2dtNIc4sM-06J2Qdgg93UUp4EzaYfG7OxetF-CRMfVswC7e1xOUSo9f47jJrJrurZ5CVG2cCREdgIcLiimsE-dqOq2Dr5oC8xZf-9_740qTPQiWfcS_DRhIx6j9hqeIjqqurYUaJ-WhAPLv7UfGzuI3zKNuT__zkMs4RP1nFjs_F6pxFsa0HQsC9U27CAkTZU-jh80A.png"&gt;&lt;/p&gt;&lt;p&gt;</w:t>
      </w:r>
      <w:r>
        <w:rPr>
          <w:sz w:val="32"/>
          <w:szCs w:val="32"/>
        </w:rPr>
        <w:t>迷雾中的追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亲自前往，小镇位于遥远的地方，不仅交通不便，而且周围环绕着迷雾一般厚重的大山。在那里，每一步都充满了未知，每个村民都仿佛是隐藏着秘密的人物。但即使面对这样的挑战，我也坚信“那什么”能指引我前行——它就是希望、勇气和爱。</w:t>
      </w:r>
      <w:r>
        <w:rPr>
          <w:sz w:val="32"/>
          <w:szCs w:val="32"/>
        </w:rPr>
        <w:t>&lt;/p&gt;&lt;p&gt;&lt;img src="/static-img/7JfzHcp-oZHca4QnpWybMosM-06J2Qdgg93UUp4EzaYfG7OxetF-CRMfVswC7e1xOUSo9f47jJrJrurZ5CVG2cCREdgIcLiimsE-dqOq2Dr5oC8xZf-9_740qTPQiWfcS_DRhIx6j9hqeIjqqurYUaJ-WhAPLv7UfGzuI3zKNuT__zkMs4RP1nFjs_F6pxFsa0HQsC9U27CAkTZU-jh80A.png"&gt;&lt;/p&gt;&lt;p&gt;</w:t>
      </w:r>
      <w:r>
        <w:rPr>
          <w:sz w:val="32"/>
          <w:szCs w:val="32"/>
        </w:rPr>
        <w:t>小镇上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几夜的跋涉，我终于找到了小镇。当看到她的身影站在山脚下的古木之下时，一股暖流涌上心头。她看起来健康且平静，就像曾经那样，但双眼却透露出一种不同的光芒，那种见证过太多风霜后的光芒。我立刻奔向她，用最温柔的声音告诉她：“别担心，现在就回家。”</w:t>
      </w:r>
      <w:r>
        <w:rPr>
          <w:sz w:val="32"/>
          <w:szCs w:val="32"/>
        </w:rPr>
        <w:t>&lt;/p&gt;&lt;p&gt;&lt;img src="/static-img/j76Fakb4gmM7rf9g4We-VosM-06J2Qdgg93UUp4EzaYfG7OxetF-CRMfVswC7e1xOUSo9f47jJrJrurZ5CVG2cCREdgIcLiimsE-dqOq2Dr5oC8xZf-9_740qTPQiWfcS_DRhIx6j9hqeIjqqurYUaJ-WhAPLv7UfGzuI3zKNuT__zkMs4RP1nFjs_F6pxFsa0HQsC9U27CAkTZU-jh80A.png"&gt;&lt;/p&gt;&lt;p&gt;</w:t>
      </w:r>
      <w:r>
        <w:rPr>
          <w:sz w:val="32"/>
          <w:szCs w:val="32"/>
        </w:rPr>
        <w:t>回家的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准备启程时，却发现一切都不那么容易。小镇上的人们似乎对外界怀抱恐惧，他们认为外面的世界充满了危险与诱惑。而他们所相信的是一种简单而又固执的心态：留在这里，这才是安全之所。</w:t>
      </w:r>
      <w:r>
        <w:rPr>
          <w:sz w:val="32"/>
          <w:szCs w:val="32"/>
        </w:rPr>
        <w:t>&lt;/p&gt;&lt;p&gt;&lt;img src="/static-img/JRvmdauI_Yk69cY2jUKXKosM-06J2Qdgg93UUp4EzaYfG7OxetF-CRMfVswC7e1xOUSo9f47jJrJrurZ5CVG2cCREdgIcLiimsE-dqOq2Dr5oC8xZf-9_740qTPQiWfcS_DRhIx6j9hqeIjqqurYUaJ-WhAPLv7UfGzuI3zKNuT__zkMs4RP1nFjs_F6pxFsa0HQsC9U27CAkTZU-jh80A.png"&gt;&lt;/p&gt;&lt;p&gt;</w:t>
      </w:r>
      <w:r>
        <w:rPr>
          <w:sz w:val="32"/>
          <w:szCs w:val="32"/>
        </w:rPr>
        <w:t>那什么拯救你我的爱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过程中，我明白，“那什么”并非只是一个字眼，它代表的是生活中的每一次选择，每一次决断，以及那些让我们继续前行的力量。它不是金钱，也不是权力，更不是繁华；它是那种能够穿越迷雾、跨越山峦，最终将两个彼此渴望连接的人重新团聚在一起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返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番耐心沟通之后，我们成功地说服了小镇居民，让他们理解到，没有任何地方比起你们自己的家更安全，比起你们自己更重要。这次旅行教会了我一个道理，无论走到哪里，“那什么”总能指引我们找到属于自己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在，当想起这段旅程时，我仍然能够感受到那个时候的心情。那份勇敢、那份坚持，是真正意义上的“那什么”，因为它们拯救了我们之间的情感纽带，将我们的故事编织成了永恒的一部分。在未来，无论发生何事，都请记住，只要有真挚的情感支持，就没有无法克服的问题，就没有无法实现的梦想。“那什么”总会存在，它是给予我们的力量，是连接我们的桥梁，是守护我们的灯塔。</w:t>
      </w:r>
      <w:r>
        <w:rPr>
          <w:sz w:val="32"/>
          <w:szCs w:val="32"/>
        </w:rPr>
        <w:t>&lt;/p&gt;&lt;p&gt;&lt;a href = "/doc/759724-</w:t>
      </w:r>
      <w:r>
        <w:rPr>
          <w:sz w:val="32"/>
          <w:szCs w:val="32"/>
        </w:rPr>
        <w:t>那什么拯救你我的爱人一段奇遇中的永恒回声</w:t>
      </w:r>
      <w:r>
        <w:rPr>
          <w:sz w:val="32"/>
          <w:szCs w:val="32"/>
        </w:rPr>
        <w:t>.doc" rel="alternate" download="759724-</w:t>
      </w:r>
      <w:r>
        <w:rPr>
          <w:sz w:val="32"/>
          <w:szCs w:val="32"/>
        </w:rPr>
        <w:t>那什么拯救你我的爱人一段奇遇中的永恒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