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连续</w:t>
      </w:r>
      <w:r>
        <w:rPr>
          <w:sz w:val="48"/>
          <w:szCs w:val="48"/>
        </w:rPr>
        <w:t>C</w:t>
      </w:r>
      <w:r>
        <w:rPr>
          <w:sz w:val="48"/>
          <w:szCs w:val="48"/>
        </w:rPr>
        <w:t>乘客的日常与城市的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呼吸，公交车是它的一部分。每天清晨，人们蜂拥而至，站在路边等待那辆带有连续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样的公交车。这种公共交通工具不仅承载着人流，还在无声中讲述着一个个故事。</w:t>
      </w:r>
      <w:r>
        <w:rPr>
          <w:sz w:val="32"/>
          <w:szCs w:val="32"/>
        </w:rPr>
        <w:t>&lt;/p&gt;&lt;p&gt;&lt;img src="/static-img/Xk47OMrTqaGPJRIqdep59uHVs2M0G3dkeW3BY1ZG6beVnAzdhMcH5l1iMCOhsEMO.jpg"&gt;&lt;/p&gt;&lt;p&gt;</w:t>
      </w:r>
      <w:r>
        <w:rPr>
          <w:sz w:val="32"/>
          <w:szCs w:val="32"/>
        </w:rPr>
        <w:t>公共交通工具中的小巧设计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字形状的座椅让乘客感到舒适，同时也为行驶时提供了额外的稳定性。这一设计不仅节省了空间，也增加了安全感，使得乘客能够安心上下班。</w:t>
      </w:r>
      <w:r>
        <w:rPr>
          <w:sz w:val="32"/>
          <w:szCs w:val="32"/>
        </w:rPr>
        <w:t>&lt;/p&gt;&lt;p&gt;&lt;img src="/static-img/PPi_-9MFmJZgSyh2z3Ni4-HVs2M0G3dkeW3BY1ZG6bcrQ6ekjb8AJX6K_t814BBIECYh3jFPLp4cY8zGUgOwtB5v6i6rFVhcUO5_CZdiTdVMNdnzf_wWOYc1FsDZWnyAj-CQxTPlbkWe3Z7lxAVsjQK_RgmnryVCbGG-XaCQUzIppuG9vT_xf3ACw3fthPPRXvdPdLWM6GrEPdZonX8x9Q.jpg"&gt;&lt;/p&gt;&lt;p&gt;</w:t>
      </w:r>
      <w:r>
        <w:rPr>
          <w:sz w:val="32"/>
          <w:szCs w:val="32"/>
        </w:rPr>
        <w:t>车内环境与外部世界的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装饰以深色调为主，而窗外却是明亮和多彩。这种对比反映出市民生活中的另一侧面——平凡与梦想、工作与休闲之间不断切换。而这个过程中，那串串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如同城市的心脏，每一次跳动都在提醒我们，不论何时何地，都有人在努力前行。</w:t>
      </w:r>
      <w:r>
        <w:rPr>
          <w:sz w:val="32"/>
          <w:szCs w:val="32"/>
        </w:rPr>
        <w:t>&lt;/p&gt;&lt;p&gt;&lt;img src="/static-img/XaNauBUoFLYhEvt3YzUmauHVs2M0G3dkeW3BY1ZG6bcrQ6ekjb8AJX6K_t814BBIECYh3jFPLp4cY8zGUgOwtB5v6i6rFVhcUO5_CZdiTdVMNdnzf_wWOYc1FsDZWnyAj-CQxTPlbkWe3Z7lxAVsjQK_RgmnryVCbGG-XaCQUzIppuG9vT_xf3ACw3fthPPRXvdPdLWM6GrEPdZonX8x9Q.jpg"&gt;&lt;/p&gt;&lt;p&gt;</w:t>
      </w:r>
      <w:r>
        <w:rPr>
          <w:sz w:val="32"/>
          <w:szCs w:val="32"/>
        </w:rPr>
        <w:t>乘客交流与社交网络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辆带有连续</w:t>
      </w:r>
      <w:r>
        <w:rPr>
          <w:sz w:val="32"/>
          <w:szCs w:val="32"/>
        </w:rPr>
        <w:t>C</w:t>
      </w:r>
      <w:r>
        <w:rPr>
          <w:sz w:val="32"/>
          <w:szCs w:val="32"/>
        </w:rPr>
        <w:t>标志的公交车上，一位老先生向旁边坐着的小女孩展示他的摄影作品，这个意外的邂逅成为了两个家庭之间友谊的一个开始。在这样的场合里，虽然没有太多华丽之处，但却蕴含着生命中宝贵的人际关系。</w:t>
      </w:r>
      <w:r>
        <w:rPr>
          <w:sz w:val="32"/>
          <w:szCs w:val="32"/>
        </w:rPr>
        <w:t>&lt;/p&gt;&lt;p&gt;&lt;img src="/static-img/FNLVzUHo68gQzYWwEzXsK-HVs2M0G3dkeW3BY1ZG6bcrQ6ekjb8AJX6K_t814BBIECYh3jFPLp4cY8zGUgOwtB5v6i6rFVhcUO5_CZdiTdVMNdnzf_wWOYc1FsDZWnyAj-CQxTPlbkWe3Z7lxAVsjQK_RgmnryVCbGG-XaCQUzIppuG9vT_xf3ACw3fthPPRXvdPdLWM6GrEPdZonX8x9Q.jpg"&gt;&lt;/p&gt;&lt;p&gt;</w:t>
      </w:r>
      <w:r>
        <w:rPr>
          <w:sz w:val="32"/>
          <w:szCs w:val="32"/>
        </w:rPr>
        <w:t>城市发展背后的劳动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灯光都被关闭后，只剩下那串闪烁的小数点和偶尔经过的声音，那些在高楼大厦间穿梭的人员，他们所做出的贡献，无声地书写着城市繁荣。他们就是那个连接线条、给予方向感的人，是那些我们见不到，却依然能感受到存在的人们。</w:t>
      </w:r>
      <w:r>
        <w:rPr>
          <w:sz w:val="32"/>
          <w:szCs w:val="32"/>
        </w:rPr>
        <w:t>&lt;/p&gt;&lt;p&gt;&lt;img src="/static-img/pLp0zh58C-6S081CldduzuHVs2M0G3dkeW3BY1ZG6bcrQ6ekjb8AJX6K_t814BBIECYh3jFPLp4cY8zGUgOwtB5v6i6rFVhcUO5_CZdiTdVMNdnzf_wWOYc1FsDZWnyAj-CQxTPlbkWe3Z7lxAVsjQK_RgmnryVCbGG-XaCQUzIppuG9vT_xf3ACw3fthPPRXvdPdLWM6GrEPdZonX8x9Q.jpg"&gt;&lt;/p&gt;&lt;p&gt;</w:t>
      </w:r>
      <w:r>
        <w:rPr>
          <w:sz w:val="32"/>
          <w:szCs w:val="32"/>
        </w:rPr>
        <w:t>传统文化元素融入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到现代，从乡村到都市，在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形状的地方，我们可以看到历史和现实相互纠缠的情景。一位学生正在阅读一本关于中国历史上的英雄人物传记，而身旁坐着一位商人，他正回忆起自己童年的故事，这两个人物，就像是历史上的某个角落里的两颗星辰，它们通过时间长河彼此绑定，最终汇聚成为今天我们的生活背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中的寻找自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坐在座椅上望向窗外，看似平静却又充满思考的人，他们每天都是探索自我的旅者。在这辆拥有连续</w:t>
      </w:r>
      <w:r>
        <w:rPr>
          <w:sz w:val="32"/>
          <w:szCs w:val="32"/>
        </w:rPr>
        <w:t>C</w:t>
      </w:r>
      <w:r>
        <w:rPr>
          <w:sz w:val="32"/>
          <w:szCs w:val="32"/>
        </w:rPr>
        <w:t>标志的大型公共汽车上，他们或许是在寻找属于自己的位置，或许是在抒发对于未来的憧憬，或许只是简单地享受这一刻，因为只有这样，可以更好地理解这个世界，以及自己所处的地位。</w:t>
      </w:r>
      <w:r>
        <w:rPr>
          <w:sz w:val="32"/>
          <w:szCs w:val="32"/>
        </w:rPr>
        <w:t>&lt;/p&gt;&lt;p&gt;&lt;a href = "/doc/759677-</w:t>
      </w:r>
      <w:r>
        <w:rPr>
          <w:sz w:val="32"/>
          <w:szCs w:val="32"/>
        </w:rPr>
        <w:t>公交车上的连续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客的日常与城市的韵律</w:t>
      </w:r>
      <w:r>
        <w:rPr>
          <w:sz w:val="32"/>
          <w:szCs w:val="32"/>
        </w:rPr>
        <w:t>.doc" rel="alternate" download="759677-</w:t>
      </w:r>
      <w:r>
        <w:rPr>
          <w:sz w:val="32"/>
          <w:szCs w:val="32"/>
        </w:rPr>
        <w:t>公交车上的连续</w:t>
      </w:r>
      <w:r>
        <w:rPr>
          <w:sz w:val="32"/>
          <w:szCs w:val="32"/>
        </w:rPr>
        <w:t>C</w:t>
      </w:r>
      <w:r>
        <w:rPr>
          <w:sz w:val="32"/>
          <w:szCs w:val="32"/>
        </w:rPr>
        <w:t>乘客的日常与城市的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