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尚背后的策略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化蓄谋已久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尚背后的策略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蓄谋已久的变革</w:t>
      </w:r>
      <w:r>
        <w:rPr>
          <w:sz w:val="32"/>
          <w:szCs w:val="32"/>
        </w:rPr>
        <w:t>&lt;/p&gt;&lt;p&gt;&lt;img src="/static-img/UyfRP3R9K_NFDxH7m8rOemWf2CZHN5v2as1nIVUe3wiNlbvfL024GZ5i1N7jYjo7.jpeg"&gt;&lt;/p&gt;&lt;p&gt;</w:t>
      </w:r>
      <w:r>
        <w:rPr>
          <w:sz w:val="32"/>
          <w:szCs w:val="32"/>
        </w:rPr>
        <w:t>在当今社会，校园文化的演变是一个不可逆转的趋势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ful, Odd, Playful</w:t>
      </w:r>
      <w:r>
        <w:rPr>
          <w:sz w:val="32"/>
          <w:szCs w:val="32"/>
        </w:rPr>
        <w:t>）文化作为一种新兴趋势，它以轻松、怪异、自在为特点，对于年轻一代来说，无疑是非常吸引人的。然而，这种变化并非偶然，而是一场蓄谋已久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之所以能够深入人心，是因为它与年轻人的生活状态和价值观相契合。随着互联网技术的飞速发展，信息传播速度加快，使得年轻人对世界有了更为广阔的认知。在这个过程中，他们对于既定的规则和传统模式越来越不满，不愿意被束缚于过时的约定中。这就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提供了土壤，让其迅速扩散开来。</w:t>
      </w:r>
      <w:r>
        <w:rPr>
          <w:sz w:val="32"/>
          <w:szCs w:val="32"/>
        </w:rPr>
        <w:t>&lt;/p&gt;&lt;p&gt;&lt;img src="/static-img/PzP02lB9EoyVogsyUK0yKGWf2CZHN5v2as1nIVUe3wjM4gPPsZKkuwetSNtznWoQUl5T-kBI5FCSsaQyiNWhXWDG8Lr6vV-MRpupAk6j-xUlExOIHnbv_X4Ww55qGCd-fxQQrNcklzzx-56dCn9pJdvVdxaWAM1tEpYyJOid-GqPoWlZtuXyEb-224ssXkya.jpg"&gt;&lt;/p&gt;&lt;p&gt;</w:t>
      </w:r>
      <w:r>
        <w:rPr>
          <w:sz w:val="32"/>
          <w:szCs w:val="32"/>
        </w:rPr>
        <w:t>其次，学校作为一个封闭但又开放的地方，是改革和创新理念最容易实施的地方。在这里，可以通过各种活动，如艺术展览、音乐会、电影放映等方式，将新的思想和行为模式带给学生们。而这些活动往往是蓄谋已久之后才公布出来的一部分计划，这样可以最大限度地激发学生们对新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工作者也开始意识到传统教育方法可能已经过时，他们开始尝试新的教学手段，比如将课堂内容与学生感兴趣的话题结合起来，以此提高教学效果。这也无形中推动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在教室内外的地位提升。</w:t>
      </w:r>
      <w:r>
        <w:rPr>
          <w:sz w:val="32"/>
          <w:szCs w:val="32"/>
        </w:rPr>
        <w:t>&lt;/p&gt;&lt;p&gt;&lt;img src="/static-img/QT-O8cmn60n82Iitdu2a5WWf2CZHN5v2as1nIVUe3wjM4gPPsZKkuwetSNtznWoQUl5T-kBI5FCSsaQyiNWhXWDG8Lr6vV-MRpupAk6j-xUlExOIHnbv_X4Ww55qGCd-fxQQrNcklzzx-56dCn9pJdvVdxaWAM1tEpYyJOid-GqPoWlZtuXyEb-224ssXkya.png"&gt;&lt;/p&gt;&lt;p&gt;</w:t>
      </w:r>
      <w:r>
        <w:rPr>
          <w:sz w:val="32"/>
          <w:szCs w:val="32"/>
        </w:rPr>
        <w:t>此外，由于网络平台的大力支持，现在人们可以很容易地找到类似想法的人群，也就是说，即使是在偏远地区，也能通过社交媒体了解到全球范围内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的情况，从而产生共鸣。此外，一些流行账号或博主通过分享自己的经历或见解，也促进了这种潮流向更广泛的人群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在这样的背景下，有很多企业也看到了商机，他们开始投资于相关产品或者服务，比如设计师创造出的独特服装或者周边商品，以及提供个性化体验服务等。这些都成为推动这股潮流继续前行的一个强大动力来源。</w:t>
      </w:r>
      <w:r>
        <w:rPr>
          <w:sz w:val="32"/>
          <w:szCs w:val="32"/>
        </w:rPr>
        <w:t>&lt;/p&gt;&lt;p&gt;&lt;img src="/static-img/iNheUCNv3ffUzPkJnHgfi2Wf2CZHN5v2as1nIVUe3wjM4gPPsZKkuwetSNtznWoQUl5T-kBI5FCSsaQyiNWhXWDG8Lr6vV-MRpupAk6j-xUlExOIHnbv_X4Ww55qGCd-fxQQrNcklzzx-56dCn9pJdvVdxaWAM1tEpYyJOid-GqPoWlZtuXyEb-224ssXkya.png"&gt;&lt;/p&gt;&lt;p&gt;</w:t>
      </w:r>
      <w:r>
        <w:rPr>
          <w:sz w:val="32"/>
          <w:szCs w:val="32"/>
        </w:rPr>
        <w:t>总结来说，“蓄谋已久”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，其实质是一种对现状挑战和创新追求的心态，它正逐步改变着我们所处环境中的每一个角落，并且这种变化还在持续进行着，因为它代表了一种全新的生活态度——更加自由、更多元和更加自我表达。但同时，我们也不应忽视这一切背后所蕴含的问题，比如如何平衡自由与纪律，或是如何确保这种“新鲜”不会让我们失去过去积累下的经验财富，这些都是值得深思的问题。</w:t>
      </w:r>
      <w:r>
        <w:rPr>
          <w:sz w:val="32"/>
          <w:szCs w:val="32"/>
        </w:rPr>
        <w:t>&lt;/p&gt;&lt;p&gt;&lt;a href = "/doc/759648-</w:t>
      </w:r>
      <w:r>
        <w:rPr>
          <w:sz w:val="32"/>
          <w:szCs w:val="32"/>
        </w:rPr>
        <w:t>校园风尚背后的策略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蓄谋已久的变革</w:t>
      </w:r>
      <w:r>
        <w:rPr>
          <w:sz w:val="32"/>
          <w:szCs w:val="32"/>
        </w:rPr>
        <w:t>.doc" rel="alternate" download="759648-</w:t>
      </w:r>
      <w:r>
        <w:rPr>
          <w:sz w:val="32"/>
          <w:szCs w:val="32"/>
        </w:rPr>
        <w:t>校园风尚背后的策略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蓄谋已久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