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的双人运动装备旗袍双人运动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旗袍全开襟做双人运动？</w:t>
      </w:r>
      <w:r>
        <w:rPr>
          <w:sz w:val="32"/>
          <w:szCs w:val="32"/>
        </w:rPr>
        <w:t>&lt;/p&gt;&lt;p&gt;&lt;img src="/static-img/QaSBPpzqiypx5RKneR8B_4JG2WBndMISUFQnhd9IXS3IawWzExLaR-SSVMQbf2OA.jpg"&gt;&lt;/p&gt;&lt;p&gt;</w:t>
      </w:r>
      <w:r>
        <w:rPr>
          <w:sz w:val="32"/>
          <w:szCs w:val="32"/>
        </w:rPr>
        <w:t>在当今快节奏的生活中，健康的生活方式已经成为人们追求的重要目标。双人运动不仅能够加强夫妻间的情感纽带，还能有效地提升身体素质和心态。然而，选择合适的双人运动装备至关重要，这就是旗袍全开襟设计的双人运动装备发挥作用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旗袍全开襟设计？</w:t>
      </w:r>
      <w:r>
        <w:rPr>
          <w:sz w:val="32"/>
          <w:szCs w:val="32"/>
        </w:rPr>
        <w:t>&lt;/p&gt;&lt;p&gt;&lt;img src="/static-img/dxvjQDcye9GITswUz62tgIJG2WBndMISUFQnhd9IXS290QwroaH98NtxFQ0yAQJsNjfkVIfTmythyrmd_y_CkYQ82AvE3Psf-aJ8gJWS_jEEqcLcHKC5gX0P47KGd8rppgfcGAVrAk0f_RnCnvVr4DhjvGE4iDjjWpPetT-O-qQBV0Bu1IU4a003ykae_WQIIK1htmvB6lEeF2w8swXIZnXpybhvvael5lUjVuvyQR2TZEB005Oz-AaSG6jMJhtB.png"&gt;&lt;/p&gt;&lt;p&gt;</w:t>
      </w:r>
      <w:r>
        <w:rPr>
          <w:sz w:val="32"/>
          <w:szCs w:val="32"/>
        </w:rPr>
        <w:t>旗袍作为中国传统文化的一部分，其独特的设计和风格吸引了越来越多的人群。在服饰设计上，全开襟意味着没有前后缝合，整个衣物是由一块完整布料制成，这样的设计既增加了穿着者的自由度，也增添了一种时尚与现代性的感觉。而将这种设计应用于双人运动装备，则使得穿着者在锻炼时更为舒适，同时也展现出一种独特且迷人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如何满足双人运动需求？</w:t>
      </w:r>
      <w:r>
        <w:rPr>
          <w:sz w:val="32"/>
          <w:szCs w:val="32"/>
        </w:rPr>
        <w:t>&lt;/p&gt;&lt;p&gt;&lt;img src="/static-img/F43UP3VtYVvVEkEX1Ny79oJG2WBndMISUFQnhd9IXS290QwroaH98NtxFQ0yAQJsNjfkVIfTmythyrmd_y_CkYQ82AvE3Psf-aJ8gJWS_jEEqcLcHKC5gX0P47KGd8rppgfcGAVrAk0f_RnCnvVr4DhjvGE4iDjjWpPetT-O-qQBV0Bu1IU4a003ykae_WQIIK1htmvB6lEeF2w8swXIZnXpybhvvael5lUjVuvyQR2TZEB005Oz-AaSG6jMJhtB.jpg"&gt;&lt;/p&gt;&lt;p&gt;</w:t>
      </w:r>
      <w:r>
        <w:rPr>
          <w:sz w:val="32"/>
          <w:szCs w:val="32"/>
        </w:rPr>
        <w:t>在进行任何形式的体育活动之前，我们需要考虑到服饰是否能够提供良好的透气性、舒适性以及保护性。旗袱全开襟做出的双人运动装备正好满足这些要求。其采用高质量透气材料，不仅可以促进汗液蒸发，而且还能保持体温，使得参与者在锻炼过程中不会感到过热或湿漉漉。此外，该款式通常采用宽松而有弹性的面料，可以随意拉伸，从而确保即便是在剧烈动作下也不会影响穿着者的行动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大小和款式？</w:t>
      </w:r>
      <w:r>
        <w:rPr>
          <w:sz w:val="32"/>
          <w:szCs w:val="32"/>
        </w:rPr>
        <w:t>&lt;/p&gt;&lt;p&gt;&lt;img src="/static-img/2RHViufPNRe_XqJwtqzyaIJG2WBndMISUFQnhd9IXS290QwroaH98NtxFQ0yAQJsNjfkVIfTmythyrmd_y_CkYQ82AvE3Psf-aJ8gJWS_jEEqcLcHKC5gX0P47KGd8rppgfcGAVrAk0f_RnCnvVr4DhjvGE4iDjjWpPetT-O-qQBV0Bu1IU4a003ykae_WQIIK1htmvB6lEeF2w8swXIZnXpybhvvael5lUjVuvyQR2TZEB005Oz-AaSG6jMJhtB.jpg"&gt;&lt;/p&gt;&lt;p&gt;</w:t>
      </w:r>
      <w:r>
        <w:rPr>
          <w:sz w:val="32"/>
          <w:szCs w:val="32"/>
        </w:rPr>
        <w:t>每个人的身材都是不同的，因此挑选合适尺寸和款式对于获得最佳效果至关重要。如果你打算购买这样的服饰，最好先测量自己的身型，然后根据实际情况选择恰当尺码。如果你是一个初次尝试此类活动的人，那么建议从轻度活动开始，比如慢跑或者瑜伽，以确保自己对新类型服饰有一定的适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運動如何提高夫妻間的情感</w:t>
      </w:r>
      <w:r>
        <w:rPr>
          <w:sz w:val="32"/>
          <w:szCs w:val="32"/>
        </w:rPr>
        <w:t>?&lt;/p&gt;&lt;p&gt;&lt;img src="/static-img/Zpca-tTtgVS9D8PzNdJ4_4JG2WBndMISUFQnhd9IXS290QwroaH98NtxFQ0yAQJsNjfkVIfTmythyrmd_y_CkYQ82AvE3Psf-aJ8gJWS_jEEqcLcHKC5gX0P47KGd8rppgfcGAVrAk0f_RnCnvVr4DhjvGE4iDjjWpPetT-O-qQBV0Bu1IU4a003ykae_WQIIK1htmvB6lEeF2w8swXIZnXpybhvvael5lUjVuvyQR2TZEB005Oz-AaSG6jMJhtB.png"&gt;&lt;/p&gt;&lt;p&gt;</w:t>
      </w:r>
      <w:r>
        <w:rPr>
          <w:sz w:val="32"/>
          <w:szCs w:val="32"/>
        </w:rPr>
        <w:t>通过共同参与体育活动，夫妻之间不仅可以加深情感联系，还可以培养团队协作精神。在进行一项新的项目时，即使是一些简单的小游戏，都能让你们相互支持并鼓励对方。这不仅有助于建立信任，而且还能够增进彼此间的情感交流。此外，在完成一次困难任务之后分享成功体验同样是一种强化关系的手段，它们都能极大地促进夫妻之间的心理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户外健身器械以及相关配件也有更多创新的需求。未来我们可能会看到更加智能化、可调节温度、甚至具有一定防水性能等功能集成到我们的单品中。这将进一步推动整个行业向更专业、高效方向发展，为消费者提供更加丰富多样的产品选择，而这也正是人们期待见到的一个美妙未来景象——一个充满活力与创新的时代，让我们一起期待吧！</w:t>
      </w:r>
      <w:r>
        <w:rPr>
          <w:sz w:val="32"/>
          <w:szCs w:val="32"/>
        </w:rPr>
        <w:t>&lt;/p&gt;&lt;p&gt;&lt;a href = "/doc/759643-</w:t>
      </w:r>
      <w:r>
        <w:rPr>
          <w:sz w:val="32"/>
          <w:szCs w:val="32"/>
        </w:rPr>
        <w:t>旗袍全开襟设计的双人运动装备旗袍双人运动服饰</w:t>
      </w:r>
      <w:r>
        <w:rPr>
          <w:sz w:val="32"/>
          <w:szCs w:val="32"/>
        </w:rPr>
        <w:t>.doc" rel="alternate" download="759643-</w:t>
      </w:r>
      <w:r>
        <w:rPr>
          <w:sz w:val="32"/>
          <w:szCs w:val="32"/>
        </w:rPr>
        <w:t>旗袍全开襟设计的双人运动装备旗袍双人运动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