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美食挑战烹饪比赛家庭团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B1XnKRrVt4JRv_4YVTSGrg36Nvn3sRriYA2cvCYm-iwksnL1v8Zyv8eEnHbaMoym.jpg"&gt;&lt;/p&gt;&lt;p&gt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是一档热门的美食竞技节目，旨在展示不同家庭成员之间的亲情和团结，同时也展现了他们在烹饪领域的才华。这个节目通过一系列有趣的任务和挑战，让观众能够感受到比赛中的紧张与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如此受欢迎？</w:t>
      </w:r>
      <w:r>
        <w:rPr>
          <w:sz w:val="32"/>
          <w:szCs w:val="32"/>
        </w:rPr>
        <w:t>&lt;/p&gt;&lt;p&gt;&lt;img src="/static-img/8Tv2f_hLJPlwyirMOmqkhQ36Nvn3sRriYA2cvCYm-ixPJY3D5JtJo3YvP3GC8RtQ489AH0U6_rEJfatTk702e3poDF8Bu4flazTsXPv-jbgOxhpFv3p0wJJbJ8gO7c7o8VUrWFC9GD7LWKkaSNXT-F5cmZOSGvXOGc8OuvUZqQ8vd4rOWRTXeXDJbFX5W5Oy.jpg"&gt;&lt;/p&gt;&lt;p&gt;</w:t>
      </w:r>
      <w:r>
        <w:rPr>
          <w:sz w:val="32"/>
          <w:szCs w:val="32"/>
        </w:rPr>
        <w:t>首先，这个节目中的人物形象鲜明，每位选手都有其独特的性格和背景，使得观众能够迅速地对他们产生兴趣并投入感情。每一次比赛，都充满了意外和惊喜，让观众既能享受快乐，也能体验到刺激。此外，节目的制作手法也很精细，从摄像角度到音效设计，再到后期剪辑，一切都尽力打造出一个完美无缺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中的烹饪技术？</w:t>
      </w:r>
      <w:r>
        <w:rPr>
          <w:sz w:val="32"/>
          <w:szCs w:val="32"/>
        </w:rPr>
        <w:t>&lt;/p&gt;&lt;p&gt;&lt;img src="/static-img/ffgvRXL3rlMo9IlVJdLpBA36Nvn3sRriYA2cvCYm-ixPJY3D5JtJo3YvP3GC8RtQ489AH0U6_rEJfatTk702e3poDF8Bu4flazTsXPv-jbgOxhpFv3p0wJJbJ8gO7c7o8VUrWFC9GD7LWKkaSNXT-F5cmZOSGvXOGc8OuvUZqQ8vd4rOWRTXeXDJbFX5W5Oy.jpg"&gt;&lt;/p&gt;&lt;p&gt;</w:t>
      </w:r>
      <w:r>
        <w:rPr>
          <w:sz w:val="32"/>
          <w:szCs w:val="32"/>
        </w:rPr>
        <w:t>从技术上来说，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的选手们不仅要具备扎实的基础知识，还需要在高压环境下灵活运用这些知识来创造美味佳肴。在这个过程中，他们展现出了高度的心理素质、快速反应能力以及极强的问题解决能力。这不仅锻炼了他们的手艺，更是在没有专业教练的情况下自我提升，这种自律精神也是值得我们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背后的教育意义是什么？</w:t>
      </w:r>
      <w:r>
        <w:rPr>
          <w:sz w:val="32"/>
          <w:szCs w:val="32"/>
        </w:rPr>
        <w:t>&lt;/p&gt;&lt;p&gt;&lt;img src="/static-img/fmCG7gQD17_trulp5fhc0Q36Nvn3sRriYA2cvCYm-ixPJY3D5JtJo3YvP3GC8RtQ489AH0U6_rEJfatTk702e3poDF8Bu4flazTsXPv-jbgOxhpFv3p0wJJbJ8gO7c7o8VUrWFC9GD7LWKkaSNXT-F5cmZOSGvXOGc8OuvUZqQ8vd4rOWRTXeXDJbFX5W5Oy.jpg"&gt;&lt;/p&gt;&lt;p&gt;</w:t>
      </w:r>
      <w:r>
        <w:rPr>
          <w:sz w:val="32"/>
          <w:szCs w:val="32"/>
        </w:rPr>
        <w:t>尽管这是一档娱乐性的电视节目，但它其实传递着深刻的人生价值。首先，它鼓励人们关注健康饮食，对于家务劳动给予足够重视；其次，它通过家庭团队合作来展示亲情与友谊，而这种积极向上的生活态度对于年轻一代尤为重要。此外，由于涉及大量实际操作，这样的活动也有助于培养孩子们的手工技能，以及对食品安全等问题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如何影响现代社会</w:t>
      </w:r>
      <w:r>
        <w:rPr>
          <w:sz w:val="32"/>
          <w:szCs w:val="32"/>
        </w:rPr>
        <w:t>?&lt;/p&gt;&lt;p&gt;&lt;img src="/static-img/qqpz6Jy4arKlyLCU-OfgJg36Nvn3sRriYA2cvCYm-ixPJY3D5JtJo3YvP3GC8RtQ489AH0U6_rEJfatTk702e3poDF8Bu4flazTsXPv-jbgOxhpFv3p0wJJbJ8gO7c7o8VUrWFC9GD7LWKkaSNXT-F5cmZOSGvXOGc8OuvUZqQ8vd4rOWRTXeXDJbFX5W5Oy.jpg"&gt;&lt;/p&gt;&lt;p&gt;</w:t>
      </w:r>
      <w:r>
        <w:rPr>
          <w:sz w:val="32"/>
          <w:szCs w:val="32"/>
        </w:rPr>
        <w:t>随着科技发展，我们生活方式发生了巨大变化之一就是餐桌文化。虽然人们越来越依赖外卖，但是这种“温馨”、“家的感觉”却难以被机器所取代。而这样的真实感，就是通过这样的小型、户外、互动式项目最好地体现出来。在今天这样的社会环境中，不断推广这样一种返璞归真的生活方式，对提高整个人类幸福感具有不可小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不会出现新的变种或改进版本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无疑会有一些新颖想法不断涌现，比如可能会加入更多形式多样化的地道菜品尝试，或许还会增加一些跨国料理元素，以吸引更广泛范围内观众。不过，无论未来如何发展，其核心——家庭团聚与烹饪爱好的结合—将始终保持不变，因为这是这类内容真正吸引我们的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觉得你是否愿意参加疮暴厨房二级三十五集录制现场？为什么这么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给我机会，我一定非常愿意参加！因为我一直是一个热爱美食且喜欢探索不同的风味的人，而且我相信自己可以带给大家一点点乐趣。我认为参与这样的活动，可以让我更加了解自己的兴趣，并且可能还能发现一些未知的地方。如果成功的话，那么我的心跳肯定比现在快很多！</w:t>
      </w:r>
      <w:r>
        <w:rPr>
          <w:sz w:val="32"/>
          <w:szCs w:val="32"/>
        </w:rPr>
        <w:t>&lt;/p&gt;&lt;p&gt;&lt;a href = "/doc/759576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美食挑战烹饪比赛家庭团聚</w:t>
      </w:r>
      <w:r>
        <w:rPr>
          <w:sz w:val="32"/>
          <w:szCs w:val="32"/>
        </w:rPr>
        <w:t>.doc" rel="alternate" download="759576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美食挑战烹饪比赛家庭团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