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一传媒制片厂免费传媒服务的创新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九一传媒制片厂通过推出免费传媒服务，成功地将专业制作与公众享受相结合，为广大观众提供了高质量的视听体验。这种模式的实施，不仅提升了企业在市场上的竞争力，也为文化产业带来了新的发展机遇。</w:t>
      </w:r>
      <w:r>
        <w:rPr>
          <w:sz w:val="32"/>
          <w:szCs w:val="32"/>
        </w:rPr>
        <w:t>&lt;/p&gt;&lt;p&gt;&lt;img src="/static-img/77dWTclHA6F-73aWawzaCwuN8Ky8scSz0jBcNAz5i5I2tUlm7qtLoQJfvo_RBYS6.jpg"&gt;&lt;/p&gt;&lt;p&gt;</w:t>
      </w:r>
      <w:r>
        <w:rPr>
          <w:sz w:val="32"/>
          <w:szCs w:val="32"/>
        </w:rPr>
        <w:t>优质内容满足多元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一传媒制片厂免费提供的内容涵盖了多个领域，从娱乐到教育，从新闻到纪录片，每种类型都有其独特之处。这些内容不仅能够满足不同群体的观看兴趣，还能帮助观众获取知识和信息。这一点体现在“丰富多彩”上，确保了每一个观众都能找到自己感兴趣的地方。</w:t>
      </w:r>
      <w:r>
        <w:rPr>
          <w:sz w:val="32"/>
          <w:szCs w:val="32"/>
        </w:rPr>
        <w:t>&lt;/p&gt;&lt;p&gt;&lt;img src="/static-img/2keEqJvCpKINq_7WPqtt8AuN8Ky8scSz0jBcNAz5i5LYvtfQhAEuor5z-wb3ddn8Vv99iuXC2t3tZWGc3j6FCfazXL8B_AQhkyVxuZdflZgn5y6USd5xcR0BPUtNFexNQbBnuLHkxv5hpj3uWCXjo3wXbU6yuxL8jatwUbb3P8DqlU3m3iBZZEz4qbNJT_jugZfXJFWzvaGhl1WDX3OCiA.jpg"&gt;&lt;/p&gt;&lt;p&gt;</w:t>
      </w:r>
      <w:r>
        <w:rPr>
          <w:sz w:val="32"/>
          <w:szCs w:val="32"/>
        </w:rPr>
        <w:t>技术支持保证流畅观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视频播放技术日益完善。九一传媒制品厂在推出免费服务时，也没有忘记技术升级。在保障内容质量的同时，还注重平台稳定性和用户体验，使得无论是高清还是低清设备，都能实现流畅播放，这是对“技术支持”的深刻理解。</w:t>
      </w:r>
      <w:r>
        <w:rPr>
          <w:sz w:val="32"/>
          <w:szCs w:val="32"/>
        </w:rPr>
        <w:t>&lt;/p&gt;&lt;p&gt;&lt;img src="/static-img/G6oiUANs22AAU_v2qdWGiwuN8Ky8scSz0jBcNAz5i5LYvtfQhAEuor5z-wb3ddn8Vv99iuXC2t3tZWGc3j6FCfazXL8B_AQhkyVxuZdflZgn5y6USd5xcR0BPUtNFexNQbBnuLHkxv5hpj3uWCXjo3wXbU6yuxL8jatwUbb3P8DqlU3m3iBZZEz4qbNJT_jugZfXJFWzvaGhl1WDX3OCiA.jpg"&gt;&lt;/p&gt;&lt;p&gt;</w:t>
      </w:r>
      <w:r>
        <w:rPr>
          <w:sz w:val="32"/>
          <w:szCs w:val="32"/>
        </w:rPr>
        <w:t>营销策略巧妙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服务，九一传媒制品厂展现了一套精细化营销策略。不仅可以吸引大量潜在客户，更重要的是，可以通过数据分析来了解用户行为，从而进一步调整产品和服务，以提高用户粘性。这是一种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精准营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核心理念的手段应用。</w:t>
      </w:r>
      <w:r>
        <w:rPr>
          <w:sz w:val="32"/>
          <w:szCs w:val="32"/>
        </w:rPr>
        <w:t>&lt;/p&gt;&lt;p&gt;&lt;img src="/static-img/4nXleTVq1xyJHghzsapSTwuN8Ky8scSz0jBcNAz5i5LYvtfQhAEuor5z-wb3ddn8Vv99iuXC2t3tZWGc3j6FCfazXL8B_AQhkyVxuZdflZgn5y6USd5xcR0BPUtNFexNQbBnuLHkxv5hpj3uWCXjo3wXbU6yuxL8jatwUbb3P8DqlU3m3iBZZEz4qbNJT_jugZfXJFWzvaGhl1WDX3OCiA.jpg"&gt;&lt;/p&gt;&lt;p&gt;</w:t>
      </w:r>
      <w:r>
        <w:rPr>
          <w:sz w:val="32"/>
          <w:szCs w:val="32"/>
        </w:rPr>
        <w:t>社会责任担当大使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经济效益之外，九一传媒制品厂还承担起社会责任。在推动文化产业发展的同时，它也致力于普及文化知识，让更多人接触到艺术和文艺作品。这种积极参与社会建设的心态，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共利益导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是公司的一项重要贡献。</w:t>
      </w:r>
      <w:r>
        <w:rPr>
          <w:sz w:val="32"/>
          <w:szCs w:val="32"/>
        </w:rPr>
        <w:t>&lt;/p&gt;&lt;p&gt;&lt;img src="/static-img/mw_35nHzMJ1jNn4EOSeRnQuN8Ky8scSz0jBcNAz5i5LYvtfQhAEuor5z-wb3ddn8Vv99iuXC2t3tZWGc3j6FCfazXL8B_AQhkyVxuZdflZgn5y6USd5xcR0BPUtNFexNQbBnuLHkxv5hpj3uWCXjo3wXbU6yuxL8jatwUbb3P8DqlU3m3iBZZEz4qbNJT_jugZfXJFWzvaGhl1WDX3OCiA.jpg"&gt;&lt;/p&gt;&lt;p&gt;</w:t>
      </w:r>
      <w:r>
        <w:rPr>
          <w:sz w:val="32"/>
          <w:szCs w:val="32"/>
        </w:rPr>
        <w:t>市场扩张新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免费服务作为开端，将可能打开更多商业合作的大门。例如，与品牌伙伴合作生产专题节目，或是与其他媒体机构联合制作项目等，这些都是基于自由开放的心态进行拓展，而这一点被称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资源共享合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引领改进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过程中，对用户反馈持开放态度，不断收集并分析用户对于产品或服务的问题、建议以及喜好。这不仅能够增强顾客忠诚度，同时也是不断优化产品性能的一个关键因素，这一点被看作是对“持续改进”的坚持。</w:t>
      </w:r>
      <w:r>
        <w:rPr>
          <w:sz w:val="32"/>
          <w:szCs w:val="32"/>
        </w:rPr>
        <w:t>&lt;/p&gt;&lt;p&gt;&lt;a href = "/doc/759148-</w:t>
      </w:r>
      <w:r>
        <w:rPr>
          <w:sz w:val="32"/>
          <w:szCs w:val="32"/>
        </w:rPr>
        <w:t>九一传媒制片厂免费传媒服务的创新实践</w:t>
      </w:r>
      <w:r>
        <w:rPr>
          <w:sz w:val="32"/>
          <w:szCs w:val="32"/>
        </w:rPr>
        <w:t>.doc" rel="alternate" download="759148-</w:t>
      </w:r>
      <w:r>
        <w:rPr>
          <w:sz w:val="32"/>
          <w:szCs w:val="32"/>
        </w:rPr>
        <w:t>九一传媒制片厂免费传媒服务的创新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