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颈鹿非洲草原上的巨型哺乳动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长颈鹿？</w:t>
      </w:r>
      <w:r>
        <w:rPr>
          <w:sz w:val="32"/>
          <w:szCs w:val="32"/>
        </w:rPr>
        <w:t>&lt;/p&gt;&lt;p&gt;&lt;img src="/static-img/tzcBUuIprmDaQie7gJH8bkFJ2sInHUONrhn-299byDrkVx_He_iHZ4o-4MBirZK3.jpg"&gt;&lt;/p&gt;&lt;p&gt;</w:t>
      </w:r>
      <w:r>
        <w:rPr>
          <w:sz w:val="32"/>
          <w:szCs w:val="32"/>
        </w:rPr>
        <w:t>长颈鹿，学名</w:t>
      </w:r>
      <w:r>
        <w:rPr>
          <w:sz w:val="32"/>
          <w:szCs w:val="32"/>
        </w:rPr>
        <w:t>Giraffa camelopardalis</w:t>
      </w:r>
      <w:r>
        <w:rPr>
          <w:sz w:val="32"/>
          <w:szCs w:val="32"/>
        </w:rPr>
        <w:t>，是一种生活在非洲草原的大型哺乳动物。它们以其独特的长脖子和腿闻名，这些特征使它们能够在树梢上寻找食物并与其他竞争者保持距离。长颈鹿不仅体型庞大，而且拥有着迷人的斑点或条纹图案，这些颜色可能起到了伪装作用，有助于它们在开放的草原环境中更好地隐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颈鹿的进化史</w:t>
      </w:r>
      <w:r>
        <w:rPr>
          <w:sz w:val="32"/>
          <w:szCs w:val="32"/>
        </w:rPr>
        <w:t>&lt;/p&gt;&lt;p&gt;&lt;img src="/static-img/MUFfa2DqXzqZD7DsdqZfPEFJ2sInHUONrhn-299byDq58meI9rrSUfQJpYBO23gbefJ-q_JQfEzbsotUn2gflc03xc3iiuUhox0bB-Ds73RAdoFtKXSpw9802U5ZXChTF-dso1QJXpbXjhGv0oVH28LyoIHIcThbf04IW7w5mkWqHmMEyOHY_Cd_xYOIPEO_.jpg"&gt;&lt;/p&gt;&lt;p&gt;</w:t>
      </w:r>
      <w:r>
        <w:rPr>
          <w:sz w:val="32"/>
          <w:szCs w:val="32"/>
        </w:rPr>
        <w:t>科学家们认为，长颈鹿的祖先可能是在数百万年前生活在地下，以低矮植物为食。在一次自然选择过程中，这些祖先突变成拥有较短脖子的后代，但这些个体却因为有了更高的地位可以轻易觅食而得到了生存优势。随着时间的推移，这种能力被遗传下来，最终形成了我们今天所见到的那些高头、细腰、以及那令人印象深刻的巨大的脖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颈鹿如何适应环境</w:t>
      </w:r>
      <w:r>
        <w:rPr>
          <w:sz w:val="32"/>
          <w:szCs w:val="32"/>
        </w:rPr>
        <w:t>&lt;/p&gt;&lt;p&gt;&lt;img src="/static-img/TRBIpFNUURqhNvFO_1ouF0FJ2sInHUONrhn-299byDq58meI9rrSUfQJpYBO23gbefJ-q_JQfEzbsotUn2gflc03xc3iiuUhox0bB-Ds73RAdoFtKXSpw9802U5ZXChTF-dso1QJXpbXjhGv0oVH28LyoIHIcThbf04IW7w5mkWqHmMEyOHY_Cd_xYOIPEO_.jpg"&gt;&lt;/p&gt;&lt;p&gt;</w:t>
      </w:r>
      <w:r>
        <w:rPr>
          <w:sz w:val="32"/>
          <w:szCs w:val="32"/>
        </w:rPr>
        <w:t>尽管存在许多挑战，例如水分摄取困难和天敌威胁，但长颫鹤已经演化出了多种策略来适应其居住环境。例如，它们会用自己的脚踩压草地，将水从土壤吸入嘴里喝用。此外，由于它拥有高度发达的心血管系统，可以有效地输送氧气到全身尤其是脑部，使得即便站立时也能避免因缺氧而倒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性与营养价值</w:t>
      </w:r>
      <w:r>
        <w:rPr>
          <w:sz w:val="32"/>
          <w:szCs w:val="32"/>
        </w:rPr>
        <w:t>&lt;/p&gt;&lt;p&gt;&lt;img src="/static-img/UL4AHW_25iIhBWUkPkVG0kFJ2sInHUONrhn-299byDq58meI9rrSUfQJpYBO23gbefJ-q_JQfEzbsotUn2gflc03xc3iiuUhox0bB-Ds73RAdoFtKXSpw9802U5ZXChTF-dso1QJXpbXjhGv0oVH28LyoIHIcThbf04IW7w5mkWqHmMEyOHY_Cd_xYOIPEO_.jpg"&gt;&lt;/p&gt;&lt;p&gt;</w:t>
      </w:r>
      <w:r>
        <w:rPr>
          <w:sz w:val="32"/>
          <w:szCs w:val="32"/>
        </w:rPr>
        <w:t>作为草食性动物，长颫鹤主要以树叶、花朵、果实和芽为食。这些建筑物中的营养丰富，对维持它们庞大的身体来说至关重要。而且，由于他们能吃到其他动物无法接触到的资源，他们能够获得大量维生素和矿物质，从而保持健康状态。此外，他们还通过消化树木中的纤维素产生酶，有助于提高饲料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与交往行为</w:t>
      </w:r>
      <w:r>
        <w:rPr>
          <w:sz w:val="32"/>
          <w:szCs w:val="32"/>
        </w:rPr>
        <w:t>&lt;/p&gt;&lt;p&gt;&lt;img src="/static-img/DtPPGd_1E1fHPK-Lo4gYakFJ2sInHUONrhn-299byDq58meI9rrSUfQJpYBO23gbefJ-q_JQfEzbsotUn2gflc03xc3iiuUhox0bB-Ds73RAdoFtKXSpw9802U5ZXChTF-dso1QJXpbXjhGv0oVH28LyoIHIcThbf04IW7w5mkWqHmMEyOHY_Cd_xYOIPEO_.png"&gt;&lt;/p&gt;&lt;p&gt;</w:t>
      </w:r>
      <w:r>
        <w:rPr>
          <w:sz w:val="32"/>
          <w:szCs w:val="32"/>
        </w:rPr>
        <w:t>虽然人们常常将狮子视为非洲野生动森林里的“王”，但实际上真正统治着这片广阔土地的是一群聪明、高大无比的“女王”——即成熟雌性的长额泻。如果没有雄性保护，它们会通过社交互动来建立友谊，并共同照顾幼崽。这种合作精神是成功繁衍后代的一大关键因素，同时也是解决冲突的一个途径，比如如果一个个体试图占据领地，那么其他成员就会集体对抗这个侵犯者，以确保所有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现状及未来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栖息地丧失，以及人类活动导致的问题，如过度狩猎等，世界各国政府正致力于保护这一濒危物种及其栖息区。不过，即使采取了措施，其数量仍然远未恢复到历史上的水平。在面对全球气候变化带来的新挑战时，我们必须继续努力，不仅要保存现有的棕榄雨林，还要考虑如何让这些生物适应新的环境条件，以防止本已濒临灭绝的情况再次恶化。</w:t>
      </w:r>
      <w:r>
        <w:rPr>
          <w:sz w:val="32"/>
          <w:szCs w:val="32"/>
        </w:rPr>
        <w:t>&lt;/p&gt;&lt;p&gt;&lt;a href = "/doc/759136-</w:t>
      </w:r>
      <w:r>
        <w:rPr>
          <w:sz w:val="32"/>
          <w:szCs w:val="32"/>
        </w:rPr>
        <w:t>长颈鹿非洲草原上的巨型哺乳动物</w:t>
      </w:r>
      <w:r>
        <w:rPr>
          <w:sz w:val="32"/>
          <w:szCs w:val="32"/>
        </w:rPr>
        <w:t>.doc" rel="alternate" download="759136-</w:t>
      </w:r>
      <w:r>
        <w:rPr>
          <w:sz w:val="32"/>
          <w:szCs w:val="32"/>
        </w:rPr>
        <w:t>长颈鹿非洲草原上的巨型哺乳动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