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画风格与色彩搭配的创新</w:t>
      </w:r>
      <w:r>
        <w:rPr>
          <w:sz w:val="32"/>
          <w:szCs w:val="32"/>
        </w:rPr>
        <w:t>&lt;/p&gt;&lt;p&gt;&lt;img src="/static-img/A7T9cKSZEYxEIUjPBzvTJreFCBp6xrpOt74EKeIZQ4wC2_V7_HkP9uRzCDEa8I1a.jpg"&gt;&lt;/p&gt;&lt;p&gt;</w:t>
      </w:r>
      <w:r>
        <w:rPr>
          <w:sz w:val="32"/>
          <w:szCs w:val="32"/>
        </w:rPr>
        <w:t>在《迈开腿，让我尝尝你的森林樱花》这部动漫中，艺术团队采用了一种独特的绘画风格，将传统的手绘技巧与现代数字技术巧妙融合。角色设计细腻且生动，尤其是主角穿梭在树木之间时，那些微妙的光影和色彩对比营造出了一个既温馨又神秘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的节奏感与深度</w:t>
      </w:r>
      <w:r>
        <w:rPr>
          <w:sz w:val="32"/>
          <w:szCs w:val="32"/>
        </w:rPr>
        <w:t>&lt;/p&gt;&lt;p&gt;&lt;img src="/static-img/YvWZ_zbIXAhIpGipaUr3ZreFCBp6xrpOt74EKeIZQ4x4kDvYKHmvRTstAqQYNPdAPNAtPpU2b8MqrqAeOCAMvLY0VEEVYc6HaHcJdXVvOPhbTATFURWQHh-aZFmNxk45MruBQPbNXErLMIi1i6eYpZ1JA12z3RUAxFg1PruvhvKTaPfNvGzReITkh0c2RdPsDTGIONlQWTyq8MED6NzNNg.jpg"&gt;&lt;/p&gt;&lt;p&gt;</w:t>
      </w:r>
      <w:r>
        <w:rPr>
          <w:sz w:val="32"/>
          <w:szCs w:val="32"/>
        </w:rPr>
        <w:t>动漫通过一系列精心构思的情节和场景，从日常生活的小插曲到探险故事中的高潮剧情，逐步展开了一个关于寻找失落之城的心愿旅程。每个环节都有着明确的情感导向和丰富的人物性格描写，使得观众能够跟随主角共享喜怒哀乐，与之产生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背景音乐的使用</w:t>
      </w:r>
      <w:r>
        <w:rPr>
          <w:sz w:val="32"/>
          <w:szCs w:val="32"/>
        </w:rPr>
        <w:t>&lt;/p&gt;&lt;p&gt;&lt;img src="/static-img/C9HwsTCMccwouK1gPTl-q7eFCBp6xrpOt74EKeIZQ4x4kDvYKHmvRTstAqQYNPdAPNAtPpU2b8MqrqAeOCAMvLY0VEEVYc6HaHcJdXVvOPhbTATFURWQHh-aZFmNxk45MruBQPbNXErLMIi1i6eYpZ1JA12z3RUAxFg1PruvhvKTaPfNvGzReITkh0c2RdPsDTGIONlQWTyq8MED6NzNNg.jpg"&gt;&lt;/p&gt;&lt;p&gt;</w:t>
      </w:r>
      <w:r>
        <w:rPr>
          <w:sz w:val="32"/>
          <w:szCs w:val="32"/>
        </w:rPr>
        <w:t>《迈开腿，让我尝尝你的森林樱花》中的音效处理非常细致，从脚步声到自然界的声音，每一个声音元素都被精心打造，以增强视觉效果并创造出沉浸式体验。此外，背景音乐也恰如其分地反映了故事氛围，为观众提供了全方位的听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：责任、友谊与自我发现</w:t>
      </w:r>
      <w:r>
        <w:rPr>
          <w:sz w:val="32"/>
          <w:szCs w:val="32"/>
        </w:rPr>
        <w:t>&lt;/p&gt;&lt;p&gt;&lt;img src="/static-img/nbjxtWRYLV8BGzue-z85PbeFCBp6xrpOt74EKeIZQ4x4kDvYKHmvRTstAqQYNPdAPNAtPpU2b8MqrqAeOCAMvLY0VEEVYc6HaHcJdXVvOPhbTATFURWQHh-aZFmNxk45MruBQPbNXErLMIi1i6eYpZ1JA12z3RUAxFg1PruvhvKTaPfNvGzReITkh0c2RdPsDTGIONlQWTyq8MED6NzNNg.jpg"&gt;&lt;/p&gt;&lt;p&gt;</w:t>
      </w:r>
      <w:r>
        <w:rPr>
          <w:sz w:val="32"/>
          <w:szCs w:val="32"/>
        </w:rPr>
        <w:t>这部动漫不仅是一次视觉上的盛宴，更是一个深刻思考人生主题的问题提醒器。在追求梦想过程中，主角学会了面对挑战、勇于承担责任以及珍惜身边人的陪伴。这不仅为年轻观众提供了一份成长指导，也为成年观众带来了回忆过去、理解现在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&lt;img src="/static-img/-z584rDFON3yA5IjRyehnbeFCBp6xrpOt74EKeIZQ4x4kDvYKHmvRTstAqQYNPdAPNAtPpU2b8MqrqAeOCAMvLY0VEEVYc6HaHcJdXVvOPhbTATFURWQHh-aZFmNxk45MruBQPbNXErLMIi1i6eYpZ1JA12z3RUAxFg1PruvhvKTaPfNvGzReITkh0c2RdPsDTGIONlQWTyq8MED6NzNNg.jpg"&gt;&lt;/p&gt;&lt;p&gt;</w:t>
      </w:r>
      <w:r>
        <w:rPr>
          <w:sz w:val="32"/>
          <w:szCs w:val="32"/>
        </w:rPr>
        <w:t xml:space="preserve">在社交平台上，《迈开腿，让我尝尝你的森林樱花》的粉丝群体迅速扩大，他们通过分享自己对于角色或情节的看法，以及制作相关 </w:t>
      </w:r>
      <w:r>
        <w:rPr>
          <w:sz w:val="32"/>
          <w:szCs w:val="32"/>
        </w:rPr>
        <w:t xml:space="preserve">cosplay </w:t>
      </w:r>
      <w:r>
        <w:rPr>
          <w:sz w:val="32"/>
          <w:szCs w:val="32"/>
        </w:rPr>
        <w:t>和</w:t>
      </w:r>
      <w:r>
        <w:rPr>
          <w:sz w:val="32"/>
          <w:szCs w:val="32"/>
        </w:rPr>
        <w:t>fanart</w:t>
      </w:r>
      <w:r>
        <w:rPr>
          <w:sz w:val="32"/>
          <w:szCs w:val="32"/>
        </w:rPr>
        <w:t>来表达自己的热爱。这种互动性的内容传播模式，不仅增加了作品流行度，还促进了社区文化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及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结合自然美景、历史遗迹以及传说元素的大型作品，《迈开腿让我尝尝你的森林樱花》不仅展示了中国文化底蕴，也让更多人认识到了环境保护和可持续发展等社会问题。这使得这部动漫不仅具有娱乐价值，同时也是一个学习资源，为孩子们提供了一次丰富多样的知识接触机会。</w:t>
      </w:r>
      <w:r>
        <w:rPr>
          <w:sz w:val="32"/>
          <w:szCs w:val="32"/>
        </w:rPr>
        <w:t>&lt;/p&gt;&lt;p&gt;&lt;a href = "/doc/759111-</w:t>
      </w:r>
      <w:r>
        <w:rPr>
          <w:sz w:val="32"/>
          <w:szCs w:val="32"/>
        </w:rPr>
        <w:t>迈开腿让我尝尝你的森林樱花动漫总结</w:t>
      </w:r>
      <w:r>
        <w:rPr>
          <w:sz w:val="32"/>
          <w:szCs w:val="32"/>
        </w:rPr>
        <w:t>.doc" rel="alternate" download="759111-</w:t>
      </w:r>
      <w:r>
        <w:rPr>
          <w:sz w:val="32"/>
          <w:szCs w:val="32"/>
        </w:rPr>
        <w:t>迈开腿让我尝尝你的森林樱花动漫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