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奶门视频事件背后的原因与社会反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的发生背景</w:t>
      </w:r>
      <w:r>
        <w:rPr>
          <w:sz w:val="32"/>
          <w:szCs w:val="32"/>
        </w:rPr>
        <w:t>&lt;/p&gt;&lt;p&gt;&lt;img src="/static-img/vUnvs2k2twOATqP4ENF9jDLNDuPuAr5ObkxlPgj9hO2vNuis8_If8BWbsypu5q4e.jpg"&gt;&lt;/p&gt;&lt;p&gt;</w:t>
      </w:r>
      <w:r>
        <w:rPr>
          <w:sz w:val="32"/>
          <w:szCs w:val="32"/>
        </w:rPr>
        <w:t>在网络上流传的一段视频显示了一个成年人在公共场所向小孩进行不当行为，这一行为引起了广泛的关注和讨论。这种现象被称为“吃奶门”。</w:t>
      </w:r>
      <w:r>
        <w:rPr>
          <w:sz w:val="32"/>
          <w:szCs w:val="32"/>
        </w:rPr>
        <w:t>&lt;/p&gt;&lt;p&gt;</w:t>
      </w:r>
      <w:r>
        <w:rPr>
          <w:sz w:val="32"/>
          <w:szCs w:val="32"/>
        </w:rPr>
        <w:t>法律法规的缺失</w:t>
      </w:r>
      <w:r>
        <w:rPr>
          <w:sz w:val="32"/>
          <w:szCs w:val="32"/>
        </w:rPr>
        <w:t>&lt;/p&gt;&lt;p&gt;&lt;img src="/static-img/zmuJavkpCWsjQpDTQDUEBTLNDuPuAr5ObkxlPgj9hO3tZD3sAREgKclE42Zds1y3WjR1VY4N3dAtusJJ0EXkYhWtnyLNeC5FGweUgPvDvHw0ChddIdg8p0ZS5QfQbVzHKVb1DzRKlOAgpL2Pv70BGUkguKIpMrZ2Cd3cDddzPB3ot0Oo57v3ZfAQmxBpFxNq6fONLtf_9pPKfgNg93S7afGG_TDfUubSuZLLSPkV8GDkMvv91OYOoZ9cePCgTcii.jpg"&gt;&lt;/p&gt;&lt;p&gt;“</w:t>
      </w:r>
      <w:r>
        <w:rPr>
          <w:sz w:val="32"/>
          <w:szCs w:val="32"/>
        </w:rPr>
        <w:t>吃奶门”事件暴露了当前法律法规对此类行为缺乏明确规定的问题。这使得相关责任人的追责变得困难，同时也增加了社会对于法律完善性的呼声。</w:t>
      </w:r>
      <w:r>
        <w:rPr>
          <w:sz w:val="32"/>
          <w:szCs w:val="32"/>
        </w:rPr>
        <w:t>&lt;/p&gt;&lt;p&gt;</w:t>
      </w:r>
      <w:r>
        <w:rPr>
          <w:sz w:val="32"/>
          <w:szCs w:val="32"/>
        </w:rPr>
        <w:t>社会道德观念的变化</w:t>
      </w:r>
      <w:r>
        <w:rPr>
          <w:sz w:val="32"/>
          <w:szCs w:val="32"/>
        </w:rPr>
        <w:t>&lt;/p&gt;&lt;p&gt;&lt;img src="/static-img/6cOUU4kP29bYVXCA7NWDsjLNDuPuAr5ObkxlPgj9hO3tZD3sAREgKclE42Zds1y3WjR1VY4N3dAtusJJ0EXkYhWtnyLNeC5FGweUgPvDvHw0ChddIdg8p0ZS5QfQbVzHKVb1DzRKlOAgpL2Pv70BGUkguKIpMrZ2Cd3cDddzPB3ot0Oo57v3ZfAQmxBpFxNq6fONLtf_9pPKfgNg93S7afGG_TDfUubSuZLLSPkV8GDkMvv91OYOoZ9cePCgTcii.jpg"&gt;&lt;/p&gt;&lt;p&gt;</w:t>
      </w:r>
      <w:r>
        <w:rPr>
          <w:sz w:val="32"/>
          <w:szCs w:val="32"/>
        </w:rPr>
        <w:t>随着社会经济发展，人们生活水平提高，一些原先认为是正常甚至是理所当然的事情，如成人与未成年人的亲密接触，现在看来已经被视为不可接受。此次事件凸显出社会道德观念正在发生变化。</w:t>
      </w:r>
      <w:r>
        <w:rPr>
          <w:sz w:val="32"/>
          <w:szCs w:val="32"/>
        </w:rPr>
        <w:t>&lt;/p&gt;&lt;p&gt;</w:t>
      </w:r>
      <w:r>
        <w:rPr>
          <w:sz w:val="32"/>
          <w:szCs w:val="32"/>
        </w:rPr>
        <w:t>家长监护意识的提升</w:t>
      </w:r>
      <w:r>
        <w:rPr>
          <w:sz w:val="32"/>
          <w:szCs w:val="32"/>
        </w:rPr>
        <w:t>&lt;/p&gt;&lt;p&gt;&lt;img src="/static-img/kXq8Njcnx0XOgvYPtuBDuzLNDuPuAr5ObkxlPgj9hO3tZD3sAREgKclE42Zds1y3WjR1VY4N3dAtusJJ0EXkYhWtnyLNeC5FGweUgPvDvHw0ChddIdg8p0ZS5QfQbVzHKVb1DzRKlOAgpL2Pv70BGUkguKIpMrZ2Cd3cDddzPB3ot0Oo57v3ZfAQmxBpFxNq6fONLtf_9pPKfgNg93S7afGG_TDfUubSuZLLSPkV8GDkMvv91OYOoZ9cePCgTcii.jpg"&gt;&lt;/p&gt;&lt;p&gt;“</w:t>
      </w:r>
      <w:r>
        <w:rPr>
          <w:sz w:val="32"/>
          <w:szCs w:val="32"/>
        </w:rPr>
        <w:t>吃奶门”引发公众对家庭教育、孩子安全保护问题的大讨论。家长开始更加重视孩子在外的人身安全，强化监护意识，以防类似事件再次发生。</w:t>
      </w:r>
      <w:r>
        <w:rPr>
          <w:sz w:val="32"/>
          <w:szCs w:val="32"/>
        </w:rPr>
        <w:t>&lt;/p&gt;&lt;p&gt;</w:t>
      </w:r>
      <w:r>
        <w:rPr>
          <w:sz w:val="32"/>
          <w:szCs w:val="32"/>
        </w:rPr>
        <w:t>公共场所管理制度改进</w:t>
      </w:r>
      <w:r>
        <w:rPr>
          <w:sz w:val="32"/>
          <w:szCs w:val="32"/>
        </w:rPr>
        <w:t>&lt;/p&gt;&lt;p&gt;&lt;img src="/static-img/jaQE8Mgka1YuUdYVpfGryzLNDuPuAr5ObkxlPgj9hO3tZD3sAREgKclE42Zds1y3WjR1VY4N3dAtusJJ0EXkYhWtnyLNeC5FGweUgPvDvHw0ChddIdg8p0ZS5QfQbVzHKVb1DzRKlOAgpL2Pv70BGUkguKIpMrZ2Cd3cDddzPB3ot0Oo57v3ZfAQmxBpFxNq6fONLtf_9pPKfgNg93S7afGG_TDfUubSuZLLSPkV8GDkMvv91OYOoZ9cePCgTcii.jpg"&gt;&lt;/p&gt;&lt;p&gt;</w:t>
      </w:r>
      <w:r>
        <w:rPr>
          <w:sz w:val="32"/>
          <w:szCs w:val="32"/>
        </w:rPr>
        <w:t>为了防止此类不良现象继续发生，许多公共场所开始加强管理，加设监控设备，并制定严格的人员入围标准，以保障儿童在公共环境中的安全和健康。</w:t>
      </w:r>
      <w:r>
        <w:rPr>
          <w:sz w:val="32"/>
          <w:szCs w:val="32"/>
        </w:rPr>
        <w:t>&lt;/p&gt;&lt;p&gt;</w:t>
      </w:r>
      <w:r>
        <w:rPr>
          <w:sz w:val="32"/>
          <w:szCs w:val="32"/>
        </w:rPr>
        <w:t>宣传教育工作的重要性</w:t>
      </w:r>
      <w:r>
        <w:rPr>
          <w:sz w:val="32"/>
          <w:szCs w:val="32"/>
        </w:rPr>
        <w:t>&lt;/p&gt;&lt;p&gt;</w:t>
      </w:r>
      <w:r>
        <w:rPr>
          <w:sz w:val="32"/>
          <w:szCs w:val="32"/>
        </w:rPr>
        <w:t>此次事件提醒我们需要通过媒体、学校等渠道，对青少年进行更系统地心理健康教育和性知识教育，使他们能更好地辨别正确与错误，抵御各种有害信息。</w:t>
      </w:r>
      <w:r>
        <w:rPr>
          <w:sz w:val="32"/>
          <w:szCs w:val="32"/>
        </w:rPr>
        <w:t>&lt;/p&gt;&lt;p&gt;&lt;a href = "/doc/758897-</w:t>
      </w:r>
      <w:r>
        <w:rPr>
          <w:sz w:val="32"/>
          <w:szCs w:val="32"/>
        </w:rPr>
        <w:t>吃奶门视频事件背后的原因与社会反响</w:t>
      </w:r>
      <w:r>
        <w:rPr>
          <w:sz w:val="32"/>
          <w:szCs w:val="32"/>
        </w:rPr>
        <w:t>.doc" rel="alternate" download="758897-</w:t>
      </w:r>
      <w:r>
        <w:rPr>
          <w:sz w:val="32"/>
          <w:szCs w:val="32"/>
        </w:rPr>
        <w:t>吃奶门视频事件背后的原因与社会反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