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告诉你这些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可真让人难以忍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智能手机已经成为我们生活中不可或缺的一部分。然而，不可否认的是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让人头疼，它们不仅占用了我们的时间，还可能对我们的隐私造成威胁。在这里，我要跟你说说那些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，它们的存在真的让人难以忍受。</w:t>
      </w:r>
      <w:r>
        <w:rPr>
          <w:sz w:val="32"/>
          <w:szCs w:val="32"/>
        </w:rPr>
        <w:t>&lt;/p&gt;&lt;p&gt;&lt;img src="/static-img/UbWQozIyEg-A33AKlDtBzQ7TQ_KpY2wEHfb6-VwqjpQj9C6Rx3wvDb200QQSQrdU.png"&gt;&lt;/p&gt;&lt;p&gt;</w:t>
      </w:r>
      <w:r>
        <w:rPr>
          <w:sz w:val="32"/>
          <w:szCs w:val="32"/>
        </w:rPr>
        <w:t>首先，我们得知道什么是“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涉及诈骗、色情内容、侵犯隐私等问题，使用它们可能会给用户带来严重的后果。例如，一些诈骗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通过各种手段诱导用户输入敏感信息，而色情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则可能违反国家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十大禁用软件具体是什么呢？我不能直接告诉你每一个具体名字，但我可以告诉你，这些软件通常都是那些看起来很有吸引力的，但实际上却充满陷阱和风险的应用程序。它们可能会以游戏、社交或者其他形式出现，但一旦安装，就可能开始偷窥你的数据，甚至利用你的设备进行恶意广告推送。</w:t>
      </w:r>
      <w:r>
        <w:rPr>
          <w:sz w:val="32"/>
          <w:szCs w:val="32"/>
        </w:rPr>
        <w:t>&lt;/p&gt;&lt;p&gt;&lt;img src="/static-img/4sh4F5OFWOIgRrThOXl_SA7TQ_KpY2wEHfb6-VwqjpS0I_ZVTNGvCwRpT3vJJJB4V3j-cbB8NnMlIxZGxQ9txaFEOEwGo-TZgNXEaTeUXFbHgsn6fwisYNlNF1nvy7PXzdgtgrWqElDctLqTJqG27zLAHsD0HVTnvCyDldsrIJusWOUDciMWjJWouilQ3b29AbNl06AtO7vjhEq_9rnlSw.jpg"&gt;&lt;/p&gt;&lt;p&gt;</w:t>
      </w:r>
      <w:r>
        <w:rPr>
          <w:sz w:val="32"/>
          <w:szCs w:val="32"/>
        </w:rPr>
        <w:t>为什么我们需要关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首先，从安全角度来说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往往是不安全的，它们可能包含木马病毒、恶意代码等，从而给你的手机带来安全漏洞。其次，从隐私保护角度来说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时候会要求访问个人信息，比如联系方式、位置数据等，即使是在夜里也不例外。如果不加防范，你的隐私就完全暴露在网络上的黑客眼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应该如何应对这些危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呢？最简单也是最有效的手段就是下载合法正版应用，并且定期更新系统和应用，以避免被新发现漏洞所利用。此外，当遇到一些奇怪或令人怀疑的小工具时，最好是不要随便点击它，也不要轻易分享自己的个人信息，无论是在白天还是夜里，都要保持警惕。</w:t>
      </w:r>
      <w:r>
        <w:rPr>
          <w:sz w:val="32"/>
          <w:szCs w:val="32"/>
        </w:rPr>
        <w:t>&lt;/p&gt;&lt;p&gt;&lt;img src="/static-img/3fegsDRuP8cGyw0l4dbwew7TQ_KpY2wEHfb6-VwqjpS0I_ZVTNGvCwRpT3vJJJB4V3j-cbB8NnMlIxZGxQ9txaFEOEwGo-TZgNXEaTeUXFbHgsn6fwisYNlNF1nvy7PXzdgtgrWqElDctLqTJqG27zLAHsD0HVTnvCyDldsrIJusWOUDciMWjJWouilQ3b29AbNl06AtO7vjhEq_9rnlSw.jpg"&gt;&lt;/p&gt;&lt;p&gt;</w:t>
      </w:r>
      <w:r>
        <w:rPr>
          <w:sz w:val="32"/>
          <w:szCs w:val="32"/>
        </w:rPr>
        <w:t>最后，我想提醒大家，无论多么热门或多么吸引人的应用，如果感觉有点儿离奇，那就别犹豫，把它从手机上彻底删除。这世界上没有免费吃午餐的事情，而且保护自己总比抱着希望去冒险更重要哦！</w:t>
      </w:r>
      <w:r>
        <w:rPr>
          <w:sz w:val="32"/>
          <w:szCs w:val="32"/>
        </w:rPr>
        <w:t>&lt;/p&gt;&lt;p&gt;&lt;a href = "/doc/75869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真让人难以忍受</w:t>
      </w:r>
      <w:r>
        <w:rPr>
          <w:sz w:val="32"/>
          <w:szCs w:val="32"/>
        </w:rPr>
        <w:t>.doc" rel="alternate" download="758691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告诉你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真让人难以忍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