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花心大萌男变成你心中的完美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像 </w:t>
      </w:r>
      <w:r>
        <w:rPr>
          <w:sz w:val="32"/>
          <w:szCs w:val="32"/>
        </w:rPr>
        <w:t xml:space="preserve">wildfire </w:t>
      </w:r>
      <w:r>
        <w:rPr>
          <w:sz w:val="32"/>
          <w:szCs w:val="32"/>
        </w:rPr>
        <w:t>一样蔓延，每个人都似乎都在寻找自己的答案。对于我来说，那个答案，就是从一个花心大萌男变成你心中的完美情人。</w:t>
      </w:r>
      <w:r>
        <w:rPr>
          <w:sz w:val="32"/>
          <w:szCs w:val="32"/>
        </w:rPr>
        <w:t>&lt;/p&gt;&lt;p&gt;&lt;img src="/static-img/yqE29wRhZxCEVfP2IjzVPA5KR3ojQYHBlqKGl800wcFTgGdywkHMmODT5y72OkGR.jpg"&gt;&lt;/p&gt;&lt;p&gt;</w:t>
      </w:r>
      <w:r>
        <w:rPr>
          <w:sz w:val="32"/>
          <w:szCs w:val="32"/>
        </w:rPr>
        <w:t>记得刚入大学时，我就被这种流行文化所吸引。我开始尝试那些所谓的“坏男人技巧”，希望能吸引更多女生。但是，随着时间的推移，我发现这些只是一种表面的装饰，而不是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酒吧里，我遇到了一个女孩，她看起来很有才华又优雅，但她对我的态度让我感到困惑。她总是用一种轻松自嘲的方式回应我的每一句话，让我意识到自己可能只是她的娱乐。而这，正是我想要改变的一切。</w:t>
      </w:r>
      <w:r>
        <w:rPr>
          <w:sz w:val="32"/>
          <w:szCs w:val="32"/>
        </w:rPr>
        <w:t>&lt;/p&gt;&lt;p&gt;&lt;img src="/static-img/vJoXqdJnj0wysVhGBrduww5KR3ojQYHBlqKGl800wcEXNp2dcozkoawqo6eed1o61rbOlw--I7lDYjADdOcELpfNLf2EywF_Qc5nsgnPZqUn-rSYMpJ2ctITfH8qv4dof2FrFbXMJWVixi8llR1Tjw5WPgfRwUc_WKBjb_EbO3rCzJgQIZUnBwPuFG8dIEtlmpZvYzjT3FvRCe6b_hrBrA.jpg"&gt;&lt;/p&gt;&lt;p&gt;</w:t>
      </w:r>
      <w:r>
        <w:rPr>
          <w:sz w:val="32"/>
          <w:szCs w:val="32"/>
        </w:rPr>
        <w:t>于是，我开始思考，如果要成为那个能够让她和其他人看到真实、深刻情感的人该怎样做？我决定放弃那些不真实的行为，不再使用那些表面的技巧，而是去了解她们，去关心他们，用实际行动来证明我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倾听，他们的心声；我学会了耐心，他们的情绪波动；而且最重要的是，我学会了如何用实际行动来体现出我的承诺和责任感。这一切，都源于对过去错误选择和经历的一个反思，以及对未来更好的期待。</w:t>
      </w:r>
      <w:r>
        <w:rPr>
          <w:sz w:val="32"/>
          <w:szCs w:val="32"/>
        </w:rPr>
        <w:t>&lt;/p&gt;&lt;p&gt;&lt;img src="/static-img/64Dk5zk8wMBIc2rKyH6rQQ5KR3ojQYHBlqKGl800wcEXNp2dcozkoawqo6eed1o61rbOlw--I7lDYjADdOcELpfNLf2EywF_Qc5nsgnPZqUn-rSYMpJ2ctITfH8qv4dof2FrFbXMJWVixi8llR1Tjw5WPgfRwUc_WKBjb_EbO3rCzJgQIZUnBwPuFG8dIEtlmpZvYzjT3FvRCe6b_hrBrA.jpg"&gt;&lt;/p&gt;&lt;p&gt;</w:t>
      </w:r>
      <w:r>
        <w:rPr>
          <w:sz w:val="32"/>
          <w:szCs w:val="32"/>
        </w:rPr>
        <w:t>现在，当我们坐在一起谈论起往昔的时候，她会笑着说：“你真是从一个花心大萌男变成了一个完美的情人。”而这一切，只因为我愿意换掉那副虚伪面具，将真诚置于生活之中。</w:t>
      </w:r>
      <w:r>
        <w:rPr>
          <w:sz w:val="32"/>
          <w:szCs w:val="32"/>
        </w:rPr>
        <w:t>&lt;/p&gt;&lt;p&gt;&lt;a href = "/doc/75868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花心大萌男变成你心中的完美情人</w:t>
      </w:r>
      <w:r>
        <w:rPr>
          <w:sz w:val="32"/>
          <w:szCs w:val="32"/>
        </w:rPr>
        <w:t>.doc" rel="alternate" download="75868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花心大萌男变成你心中的完美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