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给我看看草莓视频我这不就要去看看那些超级诱人的草莓视频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就要去看看那些超级诱人的草莓视频吗？每当午后的阳光透过窗帘的缝隙洒在我的电脑屏幕上，我就会忍不住想要点开那个充满色彩和甜蜜的视频分享网站。迈开腿给我看看草莓视频，这个念头总是让我心跳加速。</w:t>
      </w:r>
      <w:r>
        <w:rPr>
          <w:sz w:val="32"/>
          <w:szCs w:val="32"/>
        </w:rPr>
        <w:t>&lt;/p&gt;&lt;p&gt;&lt;img src="/static-img/XcqsdDdUjbAyy1QVO6dmOCSZbjtCrzSGofM-v6bTrA6gbaXKgSjwfTofYnGapD5D.png"&gt;&lt;/p&gt;&lt;p&gt;</w:t>
      </w:r>
      <w:r>
        <w:rPr>
          <w:sz w:val="32"/>
          <w:szCs w:val="32"/>
        </w:rPr>
        <w:t>记得第一次看到这样的视频时，是在一个周末下午，我无聊地翻看着朋友圈，偶然间发现了一条关于“世界上最美味的水果——草莓”的短片。那时候我还以为只是普通的水果介绍，但一进去，就被那些精致剥皮、鲜嫩欲滴的草莓深深吸引了。尤其是一些高质量的慢动作拍摄，让人仿佛能品尝到那种清新的甜香。</w:t>
      </w:r>
      <w:r>
        <w:rPr>
          <w:sz w:val="32"/>
          <w:szCs w:val="32"/>
        </w:rPr>
        <w:t>&lt;/p&gt;&lt;p&gt;</w:t>
      </w:r>
      <w:r>
        <w:rPr>
          <w:sz w:val="32"/>
          <w:szCs w:val="32"/>
        </w:rPr>
        <w:t>自那以后，每次想放松一下的时候，我都会自然而然地打开那个应用，浏览各种各样的草莓内容。不管是专业制作的小短片，还是网友们自己拍摄的一段段日常生活中的小乐趣，只要有着那份独特感染力，都会让我觉得心里踏实又快乐。我甚至开始关注一些专门讲解如何选择、储存以及烹饪技巧的小知识点，也许有一天我也能做出一盘自己的特色草莓蛋糕或者冰淇淋呢！</w:t>
      </w:r>
      <w:r>
        <w:rPr>
          <w:sz w:val="32"/>
          <w:szCs w:val="32"/>
        </w:rPr>
        <w:t>&lt;/p&gt;&lt;p&gt;&lt;img src="/static-img/r-S5ElhXdIuOYR65L6FltiSZbjtCrzSGofM-v6bTrA5ON3slicH1SOXmBGxuV-KM3KYpNgQmulIXmyoCbscJuFshp_SbSM3VGh1NyzbQd4V63k1qEAMtZtAsLvHuHOGiAZhoA-KdP8GmJ9gXE3-3E_XxnwJRmHEnBPOfqLq6TaKKYgk4d95cK8GL89e73PYM.png"&gt;&lt;/p&gt;&lt;p&gt;</w:t>
      </w:r>
      <w:r>
        <w:rPr>
          <w:sz w:val="32"/>
          <w:szCs w:val="32"/>
        </w:rPr>
        <w:t>但今天不同于往常，有一点特别。我决定不仅仅停留在观看，而是要更加深入了解这些看似简单却又多层次丰富的事物。所以，在这个晴朗且微风轻拂的一天里，我准备好了，迈开腿给我看看草莓视频，一起探索更多未知之谜吧！</w:t>
      </w:r>
      <w:r>
        <w:rPr>
          <w:sz w:val="32"/>
          <w:szCs w:val="32"/>
        </w:rPr>
        <w:t>&lt;/p&gt;&lt;p&gt;&lt;a href = "/doc/758225-</w:t>
      </w:r>
      <w:r>
        <w:rPr>
          <w:sz w:val="32"/>
          <w:szCs w:val="32"/>
        </w:rPr>
        <w:t>迈开腿给我看看草莓视频我这不就要去看看那些超级诱人的草莓视频吗</w:t>
      </w:r>
      <w:r>
        <w:rPr>
          <w:sz w:val="32"/>
          <w:szCs w:val="32"/>
        </w:rPr>
        <w:t>.doc" rel="alternate" download="758225-</w:t>
      </w:r>
      <w:r>
        <w:rPr>
          <w:sz w:val="32"/>
          <w:szCs w:val="32"/>
        </w:rPr>
        <w:t>迈开腿给我看看草莓视频我这不就要去看看那些超级诱人的草莓视频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