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豆精品一区二正一三区我在这里找到了最美的风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心中的麻豆，总是那般迷人。每当我踏上前往那里的小路，那份期待与好奇便如同一股温柔的春风，轻轻地吹拂过我的脸庞。我知道，我即将走进那个被誉为“精品一区二正一三区”的世界。</w:t>
      </w:r>
      <w:r>
        <w:rPr>
          <w:sz w:val="32"/>
          <w:szCs w:val="32"/>
        </w:rPr>
        <w:t>&lt;/p&gt;&lt;p&gt;&lt;img src="/static-img/UtWyU3tGtL0eWY6zGMOHpSQEHMxHrtgIGSWxi6aUh7OJJMalQCwD1z5v477mnMra.jpg"&gt;&lt;/p&gt;&lt;p&gt;</w:t>
      </w:r>
      <w:r>
        <w:rPr>
          <w:sz w:val="32"/>
          <w:szCs w:val="32"/>
        </w:rPr>
        <w:t>这个名字听起来就像是对美的最完美诠释，它承载着对那片土地独有的热爱与赞誉。对于那些曾经到访过这里的人来说，这个名字无疑是一种召唤，一种向往；而对于像我这样还未亲历者来说，却又充满了无限的想象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被称作“精品”的区域，每一处都是精心挑选出的最佳景观。一、二、三区，每一个数字背后都有着它独特的地理位置和文化内涵，就像是在讲述着不同的故事，让人不禁想要去探索、去发现。</w:t>
      </w:r>
      <w:r>
        <w:rPr>
          <w:sz w:val="32"/>
          <w:szCs w:val="32"/>
        </w:rPr>
        <w:t>&lt;/p&gt;&lt;p&gt;&lt;img src="/static-img/sB5Ojjm7aM_2Kr4KlG7wNiQEHMxHrtgIGSWxi6aUh7Mkxg5skDZOmxS0zUk5tom-wWLtmYC6ZN0oUKMRuBq1QyZYxQ-C3SFZvTrisdEHI3Aal7TxdoNqUyLte0hY2UdUCk46UdjwsyeklbvHzHTMVQVQniGwY3fNziWimbnp_YSK0j7lRLNj3jWzd6vm_U6otBJaOzMyhk9OYkNt6Th2LJ4YAi1Y_HVY_Po2_BW9Lyo.jpg"&gt;&lt;/p&gt;&lt;p&gt;</w:t>
      </w:r>
      <w:r>
        <w:rPr>
          <w:sz w:val="32"/>
          <w:szCs w:val="32"/>
        </w:rPr>
        <w:t>而到了“二正”，一切变得更加真实与庄重。这不是简单的标签，而是一个承诺，是对自然风光的一种尊重和保护。在这里，你可以感受到大自然赋予的地道香气，以及那种深深融入生活之中却又不易察觉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抵达“三区”，仿佛已经站在了天堂的大门前。这里，是人们梦寐以求的地方，也是他们追逐梦想的地方。你会发现，那些似乎只存在于诗歌或画布上的场景，在这里竟然活生生地呈现在你的眼前。你会沉醉于那儿灿烂多彩的色彩，感受那些古老历史留下的痕迹，还有那灵魂深处的声音，它们似乎在告诉你：这是一个只有来过的人才能理解的地方。</w:t>
      </w:r>
      <w:r>
        <w:rPr>
          <w:sz w:val="32"/>
          <w:szCs w:val="32"/>
        </w:rPr>
        <w:t>&lt;/p&gt;&lt;p&gt;&lt;img src="/static-img/K7URzj1UiCOVrfw7XEenaSQEHMxHrtgIGSWxi6aUh7Mkxg5skDZOmxS0zUk5tom-wWLtmYC6ZN0oUKMRuBq1QyZYxQ-C3SFZvTrisdEHI3Aal7TxdoNqUyLte0hY2UdUCk46UdjwsyeklbvHzHTMVQVQniGwY3fNziWimbnp_YSK0j7lRLNj3jWzd6vm_U6otBJaOzMyhk9OYkNt6Th2LJ4YAi1Y_HVY_Po2_BW9Lyo.jpg"&gt;&lt;/p&gt;&lt;p&gt;</w:t>
      </w:r>
      <w:r>
        <w:rPr>
          <w:sz w:val="32"/>
          <w:szCs w:val="32"/>
        </w:rPr>
        <w:t>因此，当有人问起我关于麻豆的事时，我会说：“如果你真的想体验真正的麻豆，那么别忘记寻找那个‘一区二正一三区’。”因为，只有当你找到这条路径上的每一步，都能领略到这片土地独有的魅力，才算真正地了解了麻豆——那个隐藏在文字间，用情感浸染，用心触摸，最终成为了我们共同回忆的一部分。</w:t>
      </w:r>
      <w:r>
        <w:rPr>
          <w:sz w:val="32"/>
          <w:szCs w:val="32"/>
        </w:rPr>
        <w:t>&lt;/p&gt;&lt;p&gt;&lt;a href = "/doc/758179-</w:t>
      </w:r>
      <w:r>
        <w:rPr>
          <w:sz w:val="32"/>
          <w:szCs w:val="32"/>
        </w:rPr>
        <w:t>麻豆精品一区二正一三区我在这里找到了最美的风景</w:t>
      </w:r>
      <w:r>
        <w:rPr>
          <w:sz w:val="32"/>
          <w:szCs w:val="32"/>
        </w:rPr>
        <w:t>.doc" rel="alternate" download="758179-</w:t>
      </w:r>
      <w:r>
        <w:rPr>
          <w:sz w:val="32"/>
          <w:szCs w:val="32"/>
        </w:rPr>
        <w:t>麻豆精品一区二正一三区我在这里找到了最美的风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