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翠波荡漾娇藏锦鲤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镇里，有一座被时光静好抚摸的花园，花园中有一条清澈见底的小溪流淌着温柔的水声，岸边种满了五彩斑斓的荷花。这里是“娇藏锦鲤”的家，它们以这片土地为天地，以小溪中的清泉为生。</w:t>
      </w:r>
      <w:r>
        <w:rPr>
          <w:sz w:val="32"/>
          <w:szCs w:val="32"/>
        </w:rPr>
        <w:t>&lt;/p&gt;&lt;p&gt;&lt;img src="/static-img/vchCP_mBQ4AM7ufDe_YbAED0X27YC23F-sLe6QxhhImSJ-rJUpr0QolgcbuhM6Aj.jpg"&gt;&lt;/p&gt;&lt;p&gt;</w:t>
      </w:r>
      <w:r>
        <w:rPr>
          <w:sz w:val="32"/>
          <w:szCs w:val="32"/>
        </w:rPr>
        <w:t>娇藏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“娇藏”二字充满了深意，它不仅仅是一种生物，更是一种生活态度。就像这群锦鲤一样，它们总是那么优雅又神秘，不轻易暴露自己的存在，只有当它们感到安全和舒适的时候才会悄无声息地出现在人们面前。这就是“娇藏”，一种对美好事物珍视至极、只愿与亲近的人分享的情感。</w:t>
      </w:r>
      <w:r>
        <w:rPr>
          <w:sz w:val="32"/>
          <w:szCs w:val="32"/>
        </w:rPr>
        <w:t>&lt;/p&gt;&lt;p&gt;&lt;img src="/static-img/v3zqF9wD-DKqufrIqDU0NED0X27YC23F-sLe6QxhhIn_kHsW2LlhleGwVfIjFBCt9HKozj_ABH0KPY0PRU6GumJzSIK9SRKuL7HJng1U9IqZSwlz0DSZLbuHVH-6YunaJwSNDcpV0ea6sk7L7BgTylQklGG3wqistvkDoWk-Ugl9s6tZi_6KK6oPdWqHz29t.jpg"&gt;&lt;/p&gt;&lt;p&gt;</w:t>
      </w:r>
      <w:r>
        <w:rPr>
          <w:sz w:val="32"/>
          <w:szCs w:val="32"/>
        </w:rPr>
        <w:t>锦鲤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到锦鲤，我们常常想到的是那璀璨夺目的金色鳞片，但在这个古镇里，人们更喜欢用“娇藏”的方式来描述它们。这群锦鲤并不追求显眼，也不急于展现它丰富多彩的一面，而是在暗淡中闪耀，在寂静中跳跃，每一次翻滚都像是对生命本身的一次赞歌。</w:t>
      </w:r>
      <w:r>
        <w:rPr>
          <w:sz w:val="32"/>
          <w:szCs w:val="32"/>
        </w:rPr>
        <w:t>&lt;/p&gt;&lt;p&gt;&lt;img src="/static-img/_P7cCxXeZJk0G0iqHXuqqkD0X27YC23F-sLe6QxhhIn_kHsW2LlhleGwVfIjFBCt9HKozj_ABH0KPY0PRU6GumJzSIK9SRKuL7HJng1U9IqZSwlz0DSZLbuHVH-6YunaJwSNDcpV0ea6sk7L7BgTylQklGG3wqistvkDoWk-Ugl9s6tZi_6KK6oPdWqHz29t.jpg"&gt;&lt;/p&gt;&lt;p&gt;</w:t>
      </w:r>
      <w:r>
        <w:rPr>
          <w:sz w:val="32"/>
          <w:szCs w:val="32"/>
        </w:rPr>
        <w:t>古镇里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镇里，这片属于锦鲤的地方隐藏得很深，就连那些长年居住在这里的人也未必能一目了然。要找到这个秘密花园，你需要沿着蜿蜒的小道走过几百米，那时候你才能听到微弱但坚定的声音，那正是小溪潺潺的声音。那时候，你才能看到微光透过树叶洒落在地面的路上，那正是阳光温暖的地平线。在这样的环境下，一切都变得宁静而庄严，就连时间似乎也放慢了脚步。</w:t>
      </w:r>
      <w:r>
        <w:rPr>
          <w:sz w:val="32"/>
          <w:szCs w:val="32"/>
        </w:rPr>
        <w:t>&lt;/p&gt;&lt;p&gt;&lt;img src="/static-img/JklxBitsvnU2ytL0QlYNz0D0X27YC23F-sLe6QxhhIn_kHsW2LlhleGwVfIjFBCt9HKozj_ABH0KPY0PRU6GumJzSIK9SRKuL7HJng1U9IqZSwlz0DSZLbuHVH-6YunaJwSNDcpV0ea6sk7L7BgTylQklGG3wqistvkDoWk-Ugl9s6tZi_6KK6oPdWqHz29t.jpg"&gt;&lt;/p&gt;&lt;p&gt;</w:t>
      </w:r>
      <w:r>
        <w:rPr>
          <w:sz w:val="32"/>
          <w:szCs w:val="32"/>
        </w:rPr>
        <w:t>生命中的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溪就会因为月亮的照耀而更加明亮。一群群游鱼聚集在水面上，用它们那闪烁着银色的眼睛凝望着月亮，他们仿佛知道一些只有自己才懂的大道理。而这些大道理，就是生命给予我们的哲学。它教会我们如何珍惜每一个瞬间，因为即使最简单的事情也有可能成为我们人生旅途上的宝贵财富；它教会我们如何保持内心的宁静，即便周围世界发生了巨大的变化，也不要忘记回归内心最真实的自我。</w:t>
      </w:r>
      <w:r>
        <w:rPr>
          <w:sz w:val="32"/>
          <w:szCs w:val="32"/>
        </w:rPr>
        <w:t>&lt;/p&gt;&lt;p&gt;&lt;img src="/static-img/Cq8ifzDyu70t1PgirM_8E0D0X27YC23F-sLe6QxhhIn_kHsW2LlhleGwVfIjFBCt9HKozj_ABH0KPY0PRU6GumJzSIK9SRKuL7HJng1U9IqZSwlz0DSZLbuHVH-6YunaJwSNDcpV0ea6sk7L7BgTylQklGG3wqistvkDoWk-Ugl9s6tZi_6KK6oPdWqHz29t.jpg"&gt;&lt;/p&gt;&lt;p&gt;</w:t>
      </w:r>
      <w:r>
        <w:rPr>
          <w:sz w:val="32"/>
          <w:szCs w:val="32"/>
        </w:rPr>
        <w:t>传说中的幸运符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关于锦鲤有许多故事传说，其中之一就是它被看作是一个非常吉祥且幸福的象征。在中国文化中，任何拥有金色或黄色颜色的物品都是代表好运和喜气洋洋。但对于这些“娇藏”的锦鲤来说，它们更多的是一种精神寄托，是人们内心深处渴望拥有的那种纯净和完美。当他们跳跃的时候，是不是有什么奇迹正在发生？或者，是不是某些隐藏起来的心灵想要通过他们发出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与自然相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纪交替之际，我们经历了一系列变革，从科技飞速发展到全球化趋势，无论哪个方面，都让人类离自然越来越远。但就在这样一个时代背景下，这群“娇藏”的锦鲔却提醒我们，不管社会多么繁忙，最终还是回到自然母亲怀抱去寻找真正意义上的平衡与幸福。如果能够像它们那样，与自然相通，与大地共鸣，或许我们的生活将更加完整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，我们是否还有机会再次体验这种纯真的生活呢？或者，我们是否已经失去了这一份属于童年的快乐呢？答案并非绝对，但至少对于那些还能聆听小溪声音、还能感受到月光温柔的人来说，这份可能性依然存在。而对于那些能够理解并尊重这种生活方式的人来说，他们或许可以从这些狭窄的小径上学习到更多关于生命哲学的问题：怎样才能保持自己的内心世界不受外界喧嚣影响？怎样才能把握住身边所有美好的东西，而不是匆忙赶向虚幻的事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翠波荡漾：娇藏锦鲸》</w:t>
      </w:r>
      <w:r>
        <w:rPr>
          <w:sz w:val="32"/>
          <w:szCs w:val="32"/>
        </w:rPr>
        <w:t>&lt;/p&gt;&lt;p&gt;&lt;a href = "/doc/757659-</w:t>
      </w:r>
      <w:r>
        <w:rPr>
          <w:sz w:val="32"/>
          <w:szCs w:val="32"/>
        </w:rPr>
        <w:t>翠波荡漾娇藏锦鲤的秘密花园</w:t>
      </w:r>
      <w:r>
        <w:rPr>
          <w:sz w:val="32"/>
          <w:szCs w:val="32"/>
        </w:rPr>
        <w:t>.doc" rel="alternate" download="757659-</w:t>
      </w:r>
      <w:r>
        <w:rPr>
          <w:sz w:val="32"/>
          <w:szCs w:val="32"/>
        </w:rPr>
        <w:t>翠波荡漾娇藏锦鲤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