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是我撞进入还是你坐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智慧与爱的时代，关于“宝宝是我撞进入还是你坐视频”的讨论一直是社会关注的焦点。以下六个方面深入探讨了这一问题，旨在为读者提供一个全面的理解。</w:t>
      </w:r>
      <w:r>
        <w:rPr>
          <w:sz w:val="32"/>
          <w:szCs w:val="32"/>
        </w:rPr>
        <w:t>&lt;/p&gt;&lt;p&gt;&lt;img src="/static-img/KsKB4AStmr_bp6L-3hw7qrZYQd17ECs23Q7iVFfhhjiBaj6rINBbZ8tgtWKunFcj.jpg"&gt;&lt;/p&gt;&lt;p&gt;</w:t>
      </w:r>
      <w:r>
        <w:rPr>
          <w:sz w:val="32"/>
          <w:szCs w:val="32"/>
        </w:rPr>
        <w:t>宝宝是我撞进入还是你坐视频：家庭教育观念的转变</w:t>
      </w:r>
      <w:r>
        <w:rPr>
          <w:sz w:val="32"/>
          <w:szCs w:val="32"/>
        </w:rPr>
        <w:t>&lt;/p&gt;&lt;p&gt;</w:t>
      </w:r>
      <w:r>
        <w:rPr>
          <w:sz w:val="32"/>
          <w:szCs w:val="32"/>
        </w:rPr>
        <w:t>随着现代社会对待儿童教育方式的多样化，家庭成员对于如何抚养孩子也有不同的看法。有些人认为孩子应该从小就学会独立生活，这种观点支持“我撞”；而另一些人则认为父母应该尽可能地陪伴和帮助孩子成长，这一立场支持“你坐”。无论哪种方法，最重要的是找到适合自己家庭环境和孩子特性的育儿模式。</w:t>
      </w:r>
      <w:r>
        <w:rPr>
          <w:sz w:val="32"/>
          <w:szCs w:val="32"/>
        </w:rPr>
        <w:t>&lt;/p&gt;&lt;p&gt;&lt;img src="/static-img/FGXnY9EFL2fSZVq06xBLO7ZYQd17ECs23Q7iVFfhhjiAfNv6tuJZAt60trz18YPfkaAWBmnDNxn6hI0skoHYaGN0m5cyK2u4Prj_HDyo2-Dmi45R8r6DV9_1Rxu4fa4Nd13pprc9H9V2DGbk2_5CBMW1UK3zaGhfRirTJr3ewkARjO-ZuCtbDCV21pkLf7KM6YJtqOhUY5Qz85huttq2Og.jpg"&gt;&lt;/p&gt;&lt;p&gt;</w:t>
      </w:r>
      <w:r>
        <w:rPr>
          <w:sz w:val="32"/>
          <w:szCs w:val="32"/>
        </w:rPr>
        <w:t>宝宝是我撞进入还是你坐视频：文化影响下的选择</w:t>
      </w:r>
      <w:r>
        <w:rPr>
          <w:sz w:val="32"/>
          <w:szCs w:val="32"/>
        </w:rPr>
        <w:t>&lt;/p&gt;&lt;p&gt;</w:t>
      </w:r>
      <w:r>
        <w:rPr>
          <w:sz w:val="32"/>
          <w:szCs w:val="32"/>
        </w:rPr>
        <w:t>不同文化背景下，对于父母角色和子女教育方式有着不同的认知。在西方国家，强调独立性和自主意识，而东方文化则更侧重于集体主义和尊老敬幼。这两种文化视角给予我们思考，在全球化背景下，我们应当怎样平衡传统价值与现代理念？</w:t>
      </w:r>
      <w:r>
        <w:rPr>
          <w:sz w:val="32"/>
          <w:szCs w:val="32"/>
        </w:rPr>
        <w:t>&lt;/p&gt;&lt;p&gt;&lt;img src="/static-img/rLvhECIso68DAjDL3XeCpLZYQd17ECs23Q7iVFfhhjiAfNv6tuJZAt60trz18YPfkaAWBmnDNxn6hI0skoHYaGN0m5cyK2u4Prj_HDyo2-Dmi45R8r6DV9_1Rxu4fa4Nd13pprc9H9V2DGbk2_5CBMW1UK3zaGhfRirTJr3ewkARjO-ZuCtbDCV21pkLf7KM6YJtqOhUY5Qz85huttq2Og.jpg"&gt;&lt;/p&gt;&lt;p&gt;</w:t>
      </w:r>
      <w:r>
        <w:rPr>
          <w:sz w:val="32"/>
          <w:szCs w:val="32"/>
        </w:rPr>
        <w:t>宝宝是我撞进入还是你坐视频：心理发展理论的指导</w:t>
      </w:r>
      <w:r>
        <w:rPr>
          <w:sz w:val="32"/>
          <w:szCs w:val="32"/>
        </w:rPr>
        <w:t>&lt;/p&gt;&lt;p&gt;</w:t>
      </w:r>
      <w:r>
        <w:rPr>
          <w:sz w:val="32"/>
          <w:szCs w:val="32"/>
        </w:rPr>
        <w:t>从心理学角度出发，我们可以参考皮亚杰、小杜威等心理发展理论家提出的见解来分析婴幼儿的心理需求。这些理论为我们指明了如何通过游戏、互动等手段来促进婴幼儿的认知发展，从而决定是否采取“我撞”或“你坐”的策略。</w:t>
      </w:r>
      <w:r>
        <w:rPr>
          <w:sz w:val="32"/>
          <w:szCs w:val="32"/>
        </w:rPr>
        <w:t>&lt;/p&gt;&lt;p&gt;&lt;img src="/static-img/_MntNhJ64QJlz_t8GH0KOLZYQd17ECs23Q7iVFfhhjiAfNv6tuJZAt60trz18YPfkaAWBmnDNxn6hI0skoHYaGN0m5cyK2u4Prj_HDyo2-Dmi45R8r6DV9_1Rxu4fa4Nd13pprc9H9V2DGbk2_5CBMW1UK3zaGhfRirTJr3ewkARjO-ZuCtbDCV21pkLf7KM6YJtqOhUY5Qz85huttq2Og.jpg"&gt;&lt;/p&gt;&lt;p&gt;</w:t>
      </w:r>
      <w:r>
        <w:rPr>
          <w:sz w:val="32"/>
          <w:szCs w:val="32"/>
        </w:rPr>
        <w:t>宝宝是我撞进入还是你坐视频：经济条件下的实践</w:t>
      </w:r>
      <w:r>
        <w:rPr>
          <w:sz w:val="32"/>
          <w:szCs w:val="32"/>
        </w:rPr>
        <w:t>&lt;/p&gt;&lt;p&gt;</w:t>
      </w:r>
      <w:r>
        <w:rPr>
          <w:sz w:val="32"/>
          <w:szCs w:val="32"/>
        </w:rPr>
        <w:t>经济条件对家庭决策具有显著影响。当资金有限时，“我撞”成为一种不得已之举。而当资源丰富时，则有更多机会去尝试各种育儿方法，无论是亲子共享空间亦或是专属区域都有可能成为选项。</w:t>
      </w:r>
      <w:r>
        <w:rPr>
          <w:sz w:val="32"/>
          <w:szCs w:val="32"/>
        </w:rPr>
        <w:t>&lt;/p&gt;&lt;p&gt;&lt;img src="/static-img/nMpEOFp-wAg41q34Seym0bZYQd17ECs23Q7iVFfhhjiAfNv6tuJZAt60trz18YPfkaAWBmnDNxn6hI0skoHYaGN0m5cyK2u4Prj_HDyo2-Dmi45R8r6DV9_1Rxu4fa4Nd13pprc9H9V2DGbk2_5CBMW1UK3zaGhfRirTJr3ewkARjO-ZuCtbDCV21pkLf7KM6YJtqOhUY5Qz85huttq2Og.jpg"&gt;&lt;/p&gt;&lt;p&gt;</w:t>
      </w:r>
      <w:r>
        <w:rPr>
          <w:sz w:val="32"/>
          <w:szCs w:val="32"/>
        </w:rPr>
        <w:t>宝寶是我撲進還是妳座位？：技术进步带来的新机遇</w:t>
      </w:r>
      <w:r>
        <w:rPr>
          <w:sz w:val="32"/>
          <w:szCs w:val="32"/>
        </w:rPr>
        <w:t>&lt;/p&gt;&lt;p&gt;</w:t>
      </w:r>
      <w:r>
        <w:rPr>
          <w:sz w:val="32"/>
          <w:szCs w:val="32"/>
        </w:rPr>
        <w:t>随着科技日新月异，一些高科技产品如智能家居系统、远程监控设备等，为解决“我不想让他</w:t>
      </w:r>
      <w:r>
        <w:rPr>
          <w:sz w:val="32"/>
          <w:szCs w:val="32"/>
        </w:rPr>
        <w:t>/she/it</w:t>
      </w:r>
      <w:r>
        <w:rPr>
          <w:sz w:val="32"/>
          <w:szCs w:val="32"/>
        </w:rPr>
        <w:t>靠近我的东西”的问题提供了解决方案。这使得许多家长能够根据自己的偏好选择最适合他们的情况下的行为模式。</w:t>
      </w:r>
      <w:r>
        <w:rPr>
          <w:sz w:val="32"/>
          <w:szCs w:val="32"/>
        </w:rPr>
        <w:t>&lt;/p&gt;&lt;p&gt;</w:t>
      </w:r>
      <w:r>
        <w:rPr>
          <w:sz w:val="32"/>
          <w:szCs w:val="32"/>
        </w:rPr>
        <w:t>宝寶是我打開門還是妳推開？：法律法规框架中的考虑</w:t>
      </w:r>
      <w:r>
        <w:rPr>
          <w:sz w:val="32"/>
          <w:szCs w:val="32"/>
        </w:rPr>
        <w:t>&lt;/p&gt;&lt;p&gt;</w:t>
      </w:r>
      <w:r>
        <w:rPr>
          <w:sz w:val="32"/>
          <w:szCs w:val="32"/>
        </w:rPr>
        <w:t>在某些情况下，比如公寓管理规定或者租赁合同条款，还需要考虑到法律上的限制。在这样的环境中，不同的人会根据自身处境做出相应调整，以确保既遵守法律，又能实现自己对于家的愿望，如安全感或者个人空间。</w:t>
      </w:r>
      <w:r>
        <w:rPr>
          <w:sz w:val="32"/>
          <w:szCs w:val="32"/>
        </w:rPr>
        <w:t>&lt;/p&gt;&lt;p&gt;&lt;a href = "/doc/757625-</w:t>
      </w:r>
      <w:r>
        <w:rPr>
          <w:sz w:val="32"/>
          <w:szCs w:val="32"/>
        </w:rPr>
        <w:t>宝宝是我撞进入还是你坐视频</w:t>
      </w:r>
      <w:r>
        <w:rPr>
          <w:sz w:val="32"/>
          <w:szCs w:val="32"/>
        </w:rPr>
        <w:t>.doc" rel="alternate" download="757625-</w:t>
      </w:r>
      <w:r>
        <w:rPr>
          <w:sz w:val="32"/>
          <w:szCs w:val="32"/>
        </w:rPr>
        <w:t>宝宝是我撞进入还是你坐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