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风中的对决一对二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对决：一对二的激情与挑战</w:t>
      </w:r>
      <w:r>
        <w:rPr>
          <w:sz w:val="32"/>
          <w:szCs w:val="32"/>
        </w:rPr>
        <w:t>&lt;/p&gt;&lt;p&gt;&lt;img src="/static-img/bIAg-1M3aYCMiQYdWUC2vbvtlD2HAjTxRPHLSj5mM-jRZvkxL2LyfjwkHhk_DQRw.jpg"&gt;&lt;/p&gt;&lt;p&gt;</w:t>
      </w:r>
      <w:r>
        <w:rPr>
          <w:sz w:val="32"/>
          <w:szCs w:val="32"/>
        </w:rPr>
        <w:t>在一片宁静的夜色中，雨滴如同天使的泪水，倾盆而下。这样的场景总是让人心生柔情，但今天这里却不是寻常的地方。这是一个特殊的地方，一块充满挑战的小球场，在这里，每一次落点都承载着胜利与失败的命运。而今晚，又要迎来第十四次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场，那是一对兄弟，他们彼此间的情谊就像这雨一样，无声无息，却又坚定不移。在那份单纯的情感驱动下，他们以压倒性的优势赢得了比赛。但随着时间推移，这个小球场见证了更多故事。一位女将，她曾经只是一个默默无闻的小球手，最终凭借自己的坚持和勇气成为了队伍的领袖。</w:t>
      </w:r>
      <w:r>
        <w:rPr>
          <w:sz w:val="32"/>
          <w:szCs w:val="32"/>
        </w:rPr>
        <w:t>&lt;/p&gt;&lt;p&gt;&lt;img src="/static-img/qNRfNztoGEknlJKny6aSwrvtlD2HAjTxRPHLSj5mM-hrcS3TfV5Y1SuFPQ3gDvpwhMwtWpPrvA1ETkl-PfDYoy4N6KbF-GqC3oeR65QZupd2mC60G9ICO3gaUmuitBhzzZ4UQm9TjY3p3LDebQgqRS8fe-o2r_FxmBcpfG3rkoRhL67RfcQ41-t4PuT40WrI3f0LCJpINYqMA7sJng3DuVg1PNhgYlgYnydcGd0KlFI.jpg"&gt;&lt;/p&gt;&lt;p&gt;</w:t>
      </w:r>
      <w:r>
        <w:rPr>
          <w:sz w:val="32"/>
          <w:szCs w:val="32"/>
        </w:rPr>
        <w:t>还有那位老将，他虽然年纪已大，但他的经验和智慧依旧是其他队员学习的一大宝库。每当他站在球场上挥洒汗水时，仿佛所有年的岁月都凝聚在他的眼中。他知道，这并非仅仅是一场比赛，而是关于梦想、信念和拼搏之间最为精彩的一段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过去，我们今天则要面向新的挑战。现在站在这个小球场上的，是两支队伍，一边是经历过风霜的老兵，一边是热血沸腾的新秀们。在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中，他们分别站立于不同的位置——有些人已经找到了属于自己的位置，有些人还在不断探索。而他们共同拥有的，就是对于胜利、对于团结以及对于这一切背后的意义深刻理解。</w:t>
      </w:r>
      <w:r>
        <w:rPr>
          <w:sz w:val="32"/>
          <w:szCs w:val="32"/>
        </w:rPr>
        <w:t>&lt;/p&gt;&lt;p&gt;&lt;img src="/static-img/KiAKa5AHXYZPt0qRrp1mWbvtlD2HAjTxRPHLSj5mM-hrcS3TfV5Y1SuFPQ3gDvpwhMwtWpPrvA1ETkl-PfDYoy4N6KbF-GqC3oeR65QZupd2mC60G9ICO3gaUmuitBhzzZ4UQm9TjY3p3LDebQgqRS8fe-o2r_FxmBcpfG3rkoRhL67RfcQ41-t4PuT40WrI3f0LCJpINYqMA7sJng3DuVg1PNhgYlgYnydcGd0KlFI.jpg"&gt;&lt;/p&gt;&lt;p&gt;</w:t>
      </w:r>
      <w:r>
        <w:rPr>
          <w:sz w:val="32"/>
          <w:szCs w:val="32"/>
        </w:rPr>
        <w:t>从最初那种简单直接的心态到现在这种更加复杂多变的情绪变化，这一切都是他们不断磨砺自我的过程。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，不仅仅是在打败对方，更是在打败自己内心深处那个渴望成功但又害怕失败的人。每一次输掉，都会让他们变得更加强大；每一次赢取，也会让他们更加珍惜那些普通而又不平凡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首歌里所唱：“你问我怎么看待这一切？我说，我只愿意用汗水去洗涤你的眼前。”这是我们这些参与者所能给出的最真挚回答——我们的汗水，是我们信仰的一种表达，它证明了我们的存在，也为我们的梦想添砖加瓦。</w:t>
      </w:r>
      <w:r>
        <w:rPr>
          <w:sz w:val="32"/>
          <w:szCs w:val="32"/>
        </w:rPr>
        <w:t>&lt;/p&gt;&lt;p&gt;&lt;img src="/static-img/3VWkDRtBgozxZKNuTQKSULvtlD2HAjTxRPHLSj5mM-hrcS3TfV5Y1SuFPQ3gDvpwhMwtWpPrvA1ETkl-PfDYoy4N6KbF-GqC3oeR65QZupd2mC60G9ICO3gaUmuitBhzzZ4UQm9TjY3p3LDebQgqRS8fe-o2r_FxmBcpfG3rkoRhL67RfcQ41-t4PuT40WrI3f0LCJpINYqMA7sJng3DuVg1PNhgYlgYnydcGd0KlFI.jpg"&gt;&lt;/p&gt;&lt;p&gt;</w:t>
      </w:r>
      <w:r>
        <w:rPr>
          <w:sz w:val="32"/>
          <w:szCs w:val="32"/>
        </w:rPr>
        <w:t>所以，当第二轮比赛即将开始的时候，我们没有任何恐惧，因为我们知道，只要有勇气，就没有不能克服的事物。而且，即使失去了某些东西，也不会影响我们继续追求未来的决心。因为真正重要的是，从未停止过前行，并且始终相信明天比今天更好。这就是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也是我们永恒的心灵力量来源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回合结束的时候，不管结果如何，我们都会带走一种超乎想象的心理成长，以及那些难忘、温暖而又充满力量的话语。我相信，无论未来如何展开，只要保持这样一个精神状态，那么即便再遇十倍二十倍的问题，我们也能够面对，并且能够一起度过每一个艰难险阻，直至找到那个属于我们的星辰大海。</w:t>
      </w:r>
      <w:r>
        <w:rPr>
          <w:sz w:val="32"/>
          <w:szCs w:val="32"/>
        </w:rPr>
        <w:t>&lt;/p&gt;&lt;p&gt;&lt;img src="/static-img/6XelfBLxMOKulpgWub5LSLvtlD2HAjTxRPHLSj5mM-hrcS3TfV5Y1SuFPQ3gDvpwhMwtWpPrvA1ETkl-PfDYoy4N6KbF-GqC3oeR65QZupd2mC60G9ICO3gaUmuitBhzzZ4UQm9TjY3p3LDebQgqRS8fe-o2r_FxmBcpfG3rkoRhL67RfcQ41-t4PuT40WrI3f0LCJpINYqMA7sJng3DuVg1PNhgYlgYnydcGd0KlFI.jpg"&gt;&lt;/p&gt;&lt;p&gt;&lt;a href = "/doc/75749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中的对决一对二的激情与挑战</w:t>
      </w:r>
      <w:r>
        <w:rPr>
          <w:sz w:val="32"/>
          <w:szCs w:val="32"/>
        </w:rPr>
        <w:t>.doc" rel="alternate" download="75749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中的对决一对二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