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沉默中的星光与心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夜空中，星辰仿佛被长夜所掩盖，难以一目了然。这种感觉，在人类的心灵深处也许有着相似的体验——在生活的迷雾中，我们寻觅着光明，却常常感到困惑和迷茫。这就是“长夜难明”的主题，它不仅是对外界环境的描述，更是对内心世界的一种探索。</w:t>
      </w:r>
      <w:r>
        <w:rPr>
          <w:sz w:val="32"/>
          <w:szCs w:val="32"/>
        </w:rPr>
        <w:t>&lt;/p&gt;&lt;p&gt;&lt;img src="/static-img/BOPlpXVBSvQ0HVGos8JvGkwetb3OdJzV5uuCFTAg59VN4lse7pB4O6EU09_Ipn_o.jpg"&gt;&lt;/p&gt;&lt;p&gt;</w:t>
      </w:r>
      <w:r>
        <w:rPr>
          <w:sz w:val="32"/>
          <w:szCs w:val="32"/>
        </w:rPr>
        <w:t>一、无尽的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置身于一个充满挑战与未知的环境时，往往会感受到一种压力，这种压力就像是一层厚重的云层，将我们的视野遮蔽得几乎看不到任何希望。每个人都可能经历过这样的时候：面对突如其来的危机，或是在人生的某个转折点上，我们发现自己似乎站在了一片无法预测的地图上，不知道前方还有怎样的路。</w:t>
      </w:r>
      <w:r>
        <w:rPr>
          <w:sz w:val="32"/>
          <w:szCs w:val="32"/>
        </w:rPr>
        <w:t>&lt;/p&gt;&lt;p&gt;&lt;img src="/static-img/mzAvp26_yHc9-5Vf4KSQe0wetb3OdJzV5uuCFTAg59UzfMzmzoEQvK4gZdvnNSAIlCNF56fsW5m3xfd1fa5A-hHZqeM8u_WURsqoqD20YVcwBrvYs3slBluo17OfurNwmFlCpQTlH8braPdbZgfTh-Vjb7tT99rmjEj7Fw8D8RNxHsniIWvb3JiQZLg5Zipu.jpg"&gt;&lt;/p&gt;&lt;p&gt;</w:t>
      </w:r>
      <w:r>
        <w:rPr>
          <w:sz w:val="32"/>
          <w:szCs w:val="32"/>
        </w:rPr>
        <w:t>二、寻找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绪状态下，有些人选择放弃，而有些人则开始寻找那束能引领他们走出黑暗的小灯。在现实生活中，这可能意味着改变工作岗位或搬到新的居住地；在心理层面，则可能是通过冥想、读书或与朋友交流来缓解自己的焦虑。无论采取何种方式，只要我们敢于向前迈出一步，就有机会找到那个能够照亮我们的方向标志。</w:t>
      </w:r>
      <w:r>
        <w:rPr>
          <w:sz w:val="32"/>
          <w:szCs w:val="32"/>
        </w:rPr>
        <w:t>&lt;/p&gt;&lt;p&gt;&lt;img src="/static-img/RIPE6imvjqF7b-0LH8K-W0wetb3OdJzV5uuCFTAg59UzfMzmzoEQvK4gZdvnNSAIlCNF56fsW5m3xfd1fa5A-hHZqeM8u_WURsqoqD20YVcwBrvYs3slBluo17OfurNwmFlCpQTlH8braPdbZgfTh-Vjb7tT99rmjEj7Fw8D8RNxHsniIWvb3JiQZLg5Zipu.jpg"&gt;&lt;/p&gt;&lt;p&gt;</w:t>
      </w:r>
      <w:r>
        <w:rPr>
          <w:sz w:val="32"/>
          <w:szCs w:val="32"/>
        </w:rPr>
        <w:t>三、沉默中的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过程中，有时候我们需要学会倾听，那些沉默中的声音和指引信号。比如，当你独自一人坐在房间里，无声地思考，你突然觉得有一丝温暖从窗外透入，或者听到远处传来一阵风吹过树梢的声音。你会发现，即使是在最漫长的夜晚，也总有那么一点微弱而坚定的光芒在等待你去发现它。这份力量，让人们勇敢地跨越那些看似不可逾越的大峡谷。</w:t>
      </w:r>
      <w:r>
        <w:rPr>
          <w:sz w:val="32"/>
          <w:szCs w:val="32"/>
        </w:rPr>
        <w:t>&lt;/p&gt;&lt;p&gt;&lt;img src="/static-img/WmPg62y6zIeSDNa6Im__NEwetb3OdJzV5uuCFTAg59UzfMzmzoEQvK4gZdvnNSAIlCNF56fsW5m3xfd1fa5A-hHZqeM8u_WURsqoqD20YVcwBrvYs3slBluo17OfurNwmFlCpQTlH8braPdbZgfTh-Vjb7tT99rmjEj7Fw8D8RNxHsniIWvb3JiQZLg5Zipu.jpg"&gt;&lt;/p&gt;&lt;p&gt;</w:t>
      </w:r>
      <w:r>
        <w:rPr>
          <w:sz w:val="32"/>
          <w:szCs w:val="32"/>
        </w:rPr>
        <w:t>四、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“长夜难明”还反映了一个关于心灵探索的问题。当你的思维被纷乱的情绪填满时，你如何才能平复内心？这是一个极为私人的问题，每个人的答案都是独特且多样化。在这个过程中，最关键的是保持耐心，不断尝试不同的方法直至找到适合自己的解决方案。</w:t>
      </w:r>
      <w:r>
        <w:rPr>
          <w:sz w:val="32"/>
          <w:szCs w:val="32"/>
        </w:rPr>
        <w:t>&lt;/p&gt;&lt;p&gt;&lt;img src="/static-img/-23h7xSDFI8bQyFIfpip5Ewetb3OdJzV5uuCFTAg59UzfMzmzoEQvK4gZdvnNSAIlCNF56fsW5m3xfd1fa5A-hHZqeM8u_WURsqoqD20YVcwBrvYs3slBluo17OfurNwmFlCpQTlH8braPdbZgfTh-Vjb7tT99rmjEj7Fw8D8RNxHsniIWvb3JiQZLg5Zipu.jpg"&gt;&lt;/p&gt;&lt;p&gt;</w:t>
      </w:r>
      <w:r>
        <w:rPr>
          <w:sz w:val="32"/>
          <w:szCs w:val="32"/>
        </w:rPr>
        <w:t>五、希望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“长夜难明”的瞬间，我们需要记得有一座永恒不变的地方，那就是希望之城。在那里，没有恐惧，没有绝望，只有成长和启示。而这一切，都始于我们对于即将到来的黎明抱有的期待。一旦拥有了这份信念，就算周围全是黑暗，也不会让你失去前进路上的勇气，因为你知道，一天结束之后，太阳总会再次升起，为新的一天带来了新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夜难明》并不是一句简单的话语，它代表了一个人生哲学——即便是在最艰苦的情况下，也要相信未来可以变得更好。所以，无论你的生活遇到了什么困境，请不要轻易放弃，而要像星空一样，即使覆盖在黑暗之下，但终将发出了属于自己的光芒。</w:t>
      </w:r>
      <w:r>
        <w:rPr>
          <w:sz w:val="32"/>
          <w:szCs w:val="32"/>
        </w:rPr>
        <w:t>&lt;/p&gt;&lt;p&gt;&lt;a href = "/doc/757485-</w:t>
      </w:r>
      <w:r>
        <w:rPr>
          <w:sz w:val="32"/>
          <w:szCs w:val="32"/>
        </w:rPr>
        <w:t>长夜难明沉默中的星光与心灵的探索</w:t>
      </w:r>
      <w:r>
        <w:rPr>
          <w:sz w:val="32"/>
          <w:szCs w:val="32"/>
        </w:rPr>
        <w:t>.doc" rel="alternate" download="757485-</w:t>
      </w:r>
      <w:r>
        <w:rPr>
          <w:sz w:val="32"/>
          <w:szCs w:val="32"/>
        </w:rPr>
        <w:t>长夜难明沉默中的星光与心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