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&lt;/p&gt;&lt;p&gt;&lt;img src="/static-img/95cnQxgdSk7Pma-MJZwENSnRHYCO6YulQblKutgStdtbFynQzRGa01Y8eFOTqyeM.jpg"&gt;&lt;/p&gt;&lt;p&gt;</w:t>
      </w:r>
      <w:r>
        <w:rPr>
          <w:sz w:val="32"/>
          <w:szCs w:val="32"/>
        </w:rPr>
        <w:t>选择合适的扑克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游戏的第一步是选择一个合适的扑克桌。这种桌子通常设计得小巧且可调节，可以轻松放在双人的床头。选择时要考虑到桌面的大小和材质，确保它既实用又美观。</w:t>
      </w:r>
      <w:r>
        <w:rPr>
          <w:sz w:val="32"/>
          <w:szCs w:val="32"/>
        </w:rPr>
        <w:t>&lt;/p&gt;&lt;p&gt;&lt;img src="/static-img/DKDtTs9XvPCNw4JjGQR50ynRHYCO6YulQblKutgStdvEGmPS_CesegY3BjR4GI_tFdv6HtkPl_UcU3CVHpKKz-fqy-VVNYFqvZI_XS-lXVtSO7Gb0Un4Oewv9IV6jBCeo6N8UfdGwpKYAicSuhgveoHnNRlLpqxa_S4lP5EGLJwpXb0kSQfpXWuLiaPFVt6vl6oFvVg83cJrz03R7re6vv9qnH7n2eE3dZfYpOHuCdUp9VpFG3UMuoO5xdCpBGpU.jpg"&gt;&lt;/p&gt;&lt;p&gt;</w:t>
      </w:r>
      <w:r>
        <w:rPr>
          <w:sz w:val="32"/>
          <w:szCs w:val="32"/>
        </w:rPr>
        <w:t>准备必要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托盘、筹码、洗牌器等都是玩家必需的装备。在双人床上进行游戏时，需要特别注意筹码不易滚落，以免影响游戏体验。此外，洗牌器可以帮助快速洗牌，为游戏提供随机性。</w:t>
      </w:r>
      <w:r>
        <w:rPr>
          <w:sz w:val="32"/>
          <w:szCs w:val="32"/>
        </w:rPr>
        <w:t>&lt;/p&gt;&lt;p&gt;&lt;img src="/static-img/Fg1ZTGaXcD7PNnSx9Hy9KCnRHYCO6YulQblKutgStdvEGmPS_CesegY3BjR4GI_tFdv6HtkPl_UcU3CVHpKKz-fqy-VVNYFqvZI_XS-lXVtSO7Gb0Un4Oewv9IV6jBCeo6N8UfdGwpKYAicSuhgveoHnNRlLpqxa_S4lP5EGLJwpXb0kSQfpXWuLiaPFVt6vl6oFvVg83cJrz03R7re6vv9qnH7n2eE3dZfYpOHuCdUp9VpFG3UMuoO5xdCpBGpU.jpg"&gt;&lt;/p&gt;&lt;p&gt;</w:t>
      </w:r>
      <w:r>
        <w:rPr>
          <w:sz w:val="32"/>
          <w:szCs w:val="32"/>
        </w:rPr>
        <w:t>学习基础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来说，最重要的是了解基本的扑克规则。这包括德州扑克中的底池、</w:t>
      </w:r>
      <w:r>
        <w:rPr>
          <w:sz w:val="32"/>
          <w:szCs w:val="32"/>
        </w:rPr>
        <w:t>AN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E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AISE</w:t>
      </w:r>
      <w:r>
        <w:rPr>
          <w:sz w:val="32"/>
          <w:szCs w:val="32"/>
        </w:rPr>
        <w:t>等概念，以及如何根据手牌来决定下注策略。学习这些基础知识有助于提高玩家的竞技水平。</w:t>
      </w:r>
      <w:r>
        <w:rPr>
          <w:sz w:val="32"/>
          <w:szCs w:val="32"/>
        </w:rPr>
        <w:t>&lt;/p&gt;&lt;p&gt;&lt;img src="/static-img/wDETlcL7s4WR1KfqrGUbcinRHYCO6YulQblKutgStdvEGmPS_CesegY3BjR4GI_tFdv6HtkPl_UcU3CVHpKKz-fqy-VVNYFqvZI_XS-lXVtSO7Gb0Un4Oewv9IV6jBCeo6N8UfdGwpKYAicSuhgveoHnNRlLpqxa_S4lP5EGLJwpXb0kSQfpXWuLiaPFVt6vl6oFvVg83cJrz03R7re6vv9qnH7n2eE3dZfYpOHuCdUp9VpFG3UMuoO5xdCpBGpU.jpg"&gt;&lt;/p&gt;&lt;p&gt;</w:t>
      </w:r>
      <w:r>
        <w:rPr>
          <w:sz w:val="32"/>
          <w:szCs w:val="32"/>
        </w:rPr>
        <w:t>提高策略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定时间对基础规则熟悉后，可以开始深入学习一些高级策略，比如读懂对手的手势和语气，或是掌握几种常见的手法，如抛弃劣势或押注优势。此外，对不同类型手牌（如直 </w:t>
      </w:r>
      <w:r>
        <w:rPr>
          <w:sz w:val="32"/>
          <w:szCs w:val="32"/>
        </w:rPr>
        <w:t xml:space="preserve">Flush </w:t>
      </w:r>
      <w:r>
        <w:rPr>
          <w:sz w:val="32"/>
          <w:szCs w:val="32"/>
        </w:rPr>
        <w:t>和四条）应有的反应也是不可忽视的事项。</w:t>
      </w:r>
      <w:r>
        <w:rPr>
          <w:sz w:val="32"/>
          <w:szCs w:val="32"/>
        </w:rPr>
        <w:t>&lt;/p&gt;&lt;p&gt;&lt;img src="/static-img/Bqp9imETOEQKNWXwubBHwCnRHYCO6YulQblKutgStdvEGmPS_CesegY3BjR4GI_tFdv6HtkPl_UcU3CVHpKKz-fqy-VVNYFqvZI_XS-lXVtSO7Gb0Un4Oewv9IV6jBCeo6N8UfdGwpKYAicSuhgveoHnNRlLpqxa_S4lP5EGLJwpXb0kSQfpXWuLiaPFVt6vl6oFvVg83cJrz03R7re6vv9qnH7n2eE3dZfYpOHuCdUp9VpFG3UMuoO5xdCpBGpU.jpg"&gt;&lt;/p&gt;&lt;p&gt;</w:t>
      </w:r>
      <w:r>
        <w:rPr>
          <w:sz w:val="32"/>
          <w:szCs w:val="32"/>
        </w:rPr>
        <w:t>增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双人床上进行比赛，不仅仅是关于赢输，更是一种社交活动。通过与伴侣或者朋友共度良好时光，可以增进彼此之间的情感纽带，同时也能让整个过程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在何种环境下玩耍，都需要不断练习以提升自己的技能。在每次比赛结束后，回顾自己的表现，从中总结经验教训，并据此调整未来战术，这将使你在接下来的比赛中更有信心。</w:t>
      </w:r>
      <w:r>
        <w:rPr>
          <w:sz w:val="32"/>
          <w:szCs w:val="32"/>
        </w:rPr>
        <w:t>&lt;/p&gt;&lt;p&gt;&lt;a href = "/doc/757297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.doc" rel="alternate" download="757297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